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5387" w:hanging="0"/>
        <w:jc w:val="right"/>
        <w:rPr>
          <w:sz w:val="20"/>
          <w:szCs w:val="20"/>
        </w:rPr>
      </w:pPr>
      <w:bookmarkStart w:id="0" w:name="sub_1100"/>
      <w:r>
        <w:rPr>
          <w:color w:val="26282F"/>
        </w:rPr>
        <w:br/>
      </w:r>
      <w:bookmarkEnd w:id="0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>налоговых расходов сельского поселения Просвет муниципального района Волж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842"/>
        <w:gridCol w:w="1843"/>
        <w:gridCol w:w="184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ых программ сельского поселения, наименования нормативных правовых актов, определяющих цели социально-экономической политики сельского поселения, не относящиеся к муниципальным программам сельского поселе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й социально-экономической политики сельского поселения, не относящихся к муниципальным программам сельского поселе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уратора налогового расхода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брания представителей сельского Просвет №192 от 27.11.2023 г «Об установлении и введении в действие на территории сельского поселения Просвет земельного налог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освобождаются пенсионеры старше 75 лет (муниципальная льгота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вобождаются 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реждения и организации образования, здравоохранения. социального обеспечения 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населе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по решению вопросов местного значения и осуществление полномолчий в сфере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феры деятельности пред.ст.2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шение Собрания представителей сельского Просвет № 191 от 27.11.2023г «Об установлении налога на имущество физических лиц на территории сельского поселения Просве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ы старше 75 лет (муниципальная льгота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вобождаются 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учреждения и организации образования, здравоохранения. социального обеспечения 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населе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по решению вопросов местного значения и осуществление полномолчий в сфере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феры деятельности пред.ст.2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льского поселения Просвет                                             С.И.Шевцов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/>
          <w:b/>
          <w:bCs/>
          <w:color w:val="26282F"/>
          <w:sz w:val="20"/>
          <w:szCs w:val="20"/>
        </w:rPr>
      </w:r>
      <w:bookmarkStart w:id="1" w:name="sub_21"/>
      <w:bookmarkStart w:id="2" w:name="sub_21"/>
      <w:bookmarkEnd w:id="2"/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  <w:bookmarkStart w:id="3" w:name="sub_21"/>
      <w:bookmarkStart w:id="4" w:name="sub_21"/>
      <w:bookmarkEnd w:id="4"/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>показателей для проведения оценки налоговых расходов за 2024год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86"/>
        <w:gridCol w:w="2410"/>
      </w:tblGrid>
      <w:tr>
        <w:trPr/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яемая 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данных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I. Территориальная принадлежность налогового расхо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е поселение Просвет муниципальный район Волжский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II. Нормативные характеристики налоговых расход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ешения собрания представителей сельского поселения Просвет №141,142 от 21.11.2022г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е льготы предоставляются согласно решения Собрания представителей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нсионеры старше 75 лет, органы местного самоуправления, учреждения и организации образования, культуры,здравоохранения (муниципальная льгота) </w:t>
            </w:r>
          </w:p>
        </w:tc>
      </w:tr>
      <w:tr>
        <w:trPr>
          <w:trHeight w:val="1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ы начала действия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-31.12.202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III. Целевые характеристики налоговых расходов муниципального образ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налоговых льгот, освобождений и иных преференций по нало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ьготы по земельному и имущественному налогам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ая категория налогового расхода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ю проведения оценки эффективности налоговых расходов является выявление неэффективных налоговых расходов, разработка рекомендаций о сохранении или об отмене налоговых расходов, выявление неэффективных налоговых расходов сельского поселения Просв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м эффектом от предоставления налоговых льгот служит повышение уровня жизни граждан и снижение доли расходов на оплату обязательных платежей. Данные льготы направлены на реализацию мер социальной поддержки населения, повышение социальной защищенности гражда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налог с физических и юридических лиц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е льго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% земельный налог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муниципальным программам, в связи с предоставлением налоговых льгот, освобождений и иных преференций по нало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% -0,5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д вида экономической деятельности (по </w:t>
            </w:r>
            <w:hyperlink r:id="rId2">
              <w:r>
                <w:rPr>
                  <w:rStyle w:val="InternetLink"/>
                </w:rPr>
                <w:t>ОКВЭД</w:t>
              </w:r>
            </w:hyperlink>
            <w:r>
              <w:rPr/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и технические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IV. Фискальные характеристики налогового расхода муниципального образ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униципального образования за отчетный год и за год, предшествующий отчетному году (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6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зовый объем налогов, задекларированный для уплаты в консолидированный бюджет муниципального образования плательщиками налогов, имеющими право на налоговые льготы, освобождения и иные преференции, установленные нормативными правовыми актами муниципального образования (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налогов, задекларированный для уплаты в местный бюджет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оценки эффективности налогового рас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налоговой льготы способствует повышению уровня жизни граждан и снижение доли расходов на оплату обязательных платежей. Данная льгота направлена на реализацию мер социальной поддержки населения, повышение социальной защищенности граждан.  Таким образом, налоговая льгота (налоговый расход), может быть признана эффективно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ценка вклада налоговой льготы в изменение значения показателя достижения целей социально-экономической политики  сельского поселения Просвет равна 0 и не принимает отрицательных значений.</w:t>
            </w:r>
          </w:p>
          <w:p>
            <w:pPr>
              <w:pStyle w:val="Style21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оценки бюджетной эффективности налогового расхода осуществляется сравнительный анализ результативности предоставления льготы и результативности применения альтернативных механизмов достижения целей муниципальной программ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 способствует решению социальных задач экономической политики муниципального образования сельского поселения Просвет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сельского поселения Просвет и имеет положительную бюджетную эффективность, его действие в 2024 году признано эффективным и не требует отмены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sectPr>
      <w:type w:val="nextPage"/>
      <w:pgSz w:w="11906" w:h="16838"/>
      <w:pgMar w:left="1701" w:right="99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650726/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12:00Z</dcterms:created>
  <dc:creator>Горячева Н.А.</dc:creator>
  <dc:description/>
  <cp:keywords/>
  <dc:language>en-US</dc:language>
  <cp:lastModifiedBy>ПК-1</cp:lastModifiedBy>
  <cp:lastPrinted>2021-12-28T08:23:00Z</cp:lastPrinted>
  <dcterms:modified xsi:type="dcterms:W3CDTF">2025-06-11T06:55:00Z</dcterms:modified>
  <cp:revision>49</cp:revision>
  <dc:subject/>
  <dc:title> </dc:title>
</cp:coreProperties>
</file>