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ведомление о проведении ежегодной актуализации схемы теплоснабжения  сельского поселения Просвет муниципального района Волжский Самарской области на 2022 год</w:t>
        </w:r>
      </w:hyperlink>
    </w:p>
    <w:p>
      <w:pPr>
        <w:pStyle w:val="Normal"/>
        <w:shd w:fill="FFFFFF" w:val="clear"/>
        <w:spacing w:lineRule="atLeast" w:line="408" w:before="92" w:after="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92" w:after="9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"Об утверждении схемы теплоснабжения (Актуализация) сельского поселения Просвет муниципального района Волжский Самарской области на период с 2020 до 2033 года» от 23.09.2020 №55 утверждена схема теплоснабжения сельского поселения Просвет на период до 2033 года.</w:t>
      </w:r>
    </w:p>
    <w:p>
      <w:pPr>
        <w:pStyle w:val="Normal"/>
        <w:shd w:fill="FFFFFF" w:val="clear"/>
        <w:spacing w:lineRule="atLeast" w:line="408" w:before="92" w:after="9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ам 22-24 Требований к порядку разработки и утверждения схем теплоснабжения, утвержденных постановлением Правительства РФ от 22.02.2012 №154, схема теплоснабжения подлежит ежегодной актуализации.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теплоснабжающих, теплосетевых организаций и иных заинтересованных лиц по актуализации схемы теплоснабжения принимаются до 01 марта 2022 года по адресу: п. Просвет, ул.Самарская, д.13, телефон 8(846)998-22-88, электронная почт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prosve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adm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08" w:before="92" w:after="9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– Воинов Сергей Викторови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arkateevy.ru/zhkkh/skhemy/10882-uvedomlenie-o-provedenii-ezhegodnoj-aktualizatsii-skhemy-teplosnabzheniya-munitsipalnogo-obrazovaniya-selskoe-poselenie-karkateevy-na-2022-god" TargetMode="External"/><Relationship Id="rId3" Type="http://schemas.openxmlformats.org/officeDocument/2006/relationships/hyperlink" Target="mailto:Karkateev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53:00Z</dcterms:created>
  <dc:creator>SSD1</dc:creator>
  <dc:description/>
  <dc:language>en-US</dc:language>
  <cp:lastModifiedBy>SSD1</cp:lastModifiedBy>
  <dcterms:modified xsi:type="dcterms:W3CDTF">2022-01-19T04:53:00Z</dcterms:modified>
  <cp:revision>2</cp:revision>
  <dc:subject/>
  <dc:title/>
</cp:coreProperties>
</file>