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ведомление о проведении ежегодной актуализации схемы теплоснабжения  сельского поселения Просвет муниципального района Волжский Самарской области на 20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год</w:t>
        </w:r>
      </w:hyperlink>
    </w:p>
    <w:p>
      <w:pPr>
        <w:pStyle w:val="Normal"/>
        <w:shd w:fill="FFFFFF" w:val="clear"/>
        <w:spacing w:lineRule="atLeast" w:line="408" w:before="92" w:after="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"Об утверждении схемы теплоснабжения (Актуализация) сельского поселения Просвет муниципального района Волжский Самарской области на период с 2020 до 2033 года» от 23.09.2020 №55 утверждена схема теплоснабжения сельского поселения Просвет на период до 2033 года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ам 22-24 Требований к порядку разработки и утверждения схем теплоснабжения, утвержденных постановлением Правительства РФ от 22.02.2012 №154, схема теплоснабжения подлежит ежегодной актуализации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теплоснабжающих, теплосетевых организаций и иных заинтересованных лиц по актуализации схемы теплоснабжения принимаются до 01 апреля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адресу: п. Просвет, ул. Самарская, д.13, телефон 8(846)998-22-88, электронная почт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prosve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d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– Воинов Сергей Виктор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kateevy.ru/zhkkh/skhemy/10882-uvedomlenie-o-provedenii-ezhegodnoj-aktualizatsii-skhemy-teplosnabzheniya-munitsipalnogo-obrazovaniya-selskoe-poselenie-karkateevy-na-2022-god" TargetMode="External"/><Relationship Id="rId3" Type="http://schemas.openxmlformats.org/officeDocument/2006/relationships/hyperlink" Target="mailto:Karkatee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9:00Z</dcterms:created>
  <dc:creator>SSD1</dc:creator>
  <dc:description/>
  <dc:language>en-US</dc:language>
  <cp:lastModifiedBy>user</cp:lastModifiedBy>
  <dcterms:modified xsi:type="dcterms:W3CDTF">2025-06-18T09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A843C26E4939A5B44E491808D14C_12</vt:lpwstr>
  </property>
  <property fmtid="{D5CDD505-2E9C-101B-9397-08002B2CF9AE}" pid="3" name="KSOProductBuildVer">
    <vt:lpwstr>1049-12.2.0.21546</vt:lpwstr>
  </property>
</Properties>
</file>