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ды приема</w:t>
      </w:r>
      <w:r>
        <w:rPr/>
        <w:t xml:space="preserve"> </w:t>
      </w:r>
      <w:r>
        <w:rPr>
          <w:b/>
          <w:sz w:val="28"/>
          <w:szCs w:val="28"/>
        </w:rPr>
        <w:t xml:space="preserve">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всех уровней в местных общественных приемных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лж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12.2023-08.12.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3828"/>
        <w:gridCol w:w="3685"/>
        <w:gridCol w:w="3119"/>
      </w:tblGrid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и время прие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и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проведения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тев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.п. Подъем-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одъем-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с.Подъем-Михайловка ул.Советская, 45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Лидия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лава с.п. Рождествено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№ 40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Рождествено</w:t>
            </w:r>
          </w:p>
          <w:p>
            <w:pPr>
              <w:pStyle w:val="Normal"/>
              <w:jc w:val="center"/>
              <w:rPr/>
            </w:pPr>
            <w:r>
              <w:rPr/>
              <w:t>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  <w:t>ул. Фокина, д.58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ов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лава с.п. Черноречье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Черноречь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Черноречь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беды, д.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есаренко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ельского поселения Верхняя Подстепновка, секретарь ПО ВПП 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рхняя Подстепновка</w:t>
            </w:r>
          </w:p>
          <w:p>
            <w:pPr>
              <w:pStyle w:val="Normal"/>
              <w:jc w:val="center"/>
              <w:rPr/>
            </w:pPr>
            <w:r>
              <w:rPr/>
              <w:t>п. Верхняя Подстепновка ул. Специалистов, 18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шина Любовь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Собрания представителей г.п. Петра Дубрава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етра Дубрава, пгт. Петра Дубрава, ул. Климова, 7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Валентина Павл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. о. Главы с.п. Лопатино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Лопат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ПС Дружба,         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 Алексей Михайлович, Глава с.п. Черновский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№ 33 Черновский ВПП «ЕДИНАЯ РОССИЯ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ция с.п. Черновский, Самарская область, Волжский район, п. Черновский, ул. Советская, д.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асил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лава г.п.Рощинский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Рощинский, кабинет Главы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ясян Марина Геворк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.о.Главы с.п. Дубовый Ум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убовый Умет</w:t>
            </w:r>
          </w:p>
          <w:p>
            <w:pPr>
              <w:pStyle w:val="Normal"/>
              <w:jc w:val="center"/>
              <w:rPr/>
            </w:pPr>
            <w:r>
              <w:rPr/>
              <w:t>с. Дубовый Умет ул.Советская, 120, каб.3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Елизаров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 Курумоч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урумоч </w:t>
            </w:r>
          </w:p>
          <w:p>
            <w:pPr>
              <w:pStyle w:val="Normal"/>
              <w:jc w:val="center"/>
              <w:rPr/>
            </w:pPr>
            <w:r>
              <w:rPr/>
              <w:t>с. Курумоч, ул. Гаражная, д. 1 Каб.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Михайлович, </w:t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 Смышля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Смышляевка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2А, каб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н Людмил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лава с.п. Воскресенка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оскресенка</w:t>
            </w:r>
          </w:p>
          <w:p>
            <w:pPr>
              <w:pStyle w:val="Normal"/>
              <w:jc w:val="center"/>
              <w:rPr/>
            </w:pPr>
            <w:r>
              <w:rPr/>
              <w:t>с. Воскресенка, ул. Победы, д.4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Никола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с.п. Спиридоновка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ителем первичного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ул. Советская, д.114 «А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оловьева Наталья Александров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едседатель Собрания представителей с.п. Просвет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 ВПП «ЕДИНА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руководящими органами Пар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 поселения Просв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. Просве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амарская, д. 13</w:t>
            </w:r>
          </w:p>
          <w:p>
            <w:pPr>
              <w:pStyle w:val="Normal"/>
              <w:jc w:val="center"/>
              <w:rPr/>
            </w:pPr>
            <w:r>
              <w:rPr/>
              <w:t>8(846)988-22-99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шина Любовь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 Собрания Представителей 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П «ЕДИНАЯ РОССИЯ» м.р. Волжский</w:t>
            </w:r>
          </w:p>
          <w:p>
            <w:pPr>
              <w:pStyle w:val="Normal"/>
              <w:jc w:val="center"/>
              <w:rPr/>
            </w:pPr>
            <w:r>
              <w:rPr/>
              <w:t>г. Самара, ул. Дыбенко, д. 12 «В», каб. 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Борисович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брания представителей с.п. Чернореч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Черноречь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Черноречье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Победы, д. 1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ева 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ельского поселения Верхняя Подстеп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Верхняя Подстепновка </w:t>
            </w:r>
          </w:p>
          <w:p>
            <w:pPr>
              <w:pStyle w:val="Normal"/>
              <w:jc w:val="center"/>
              <w:rPr/>
            </w:pPr>
            <w:r>
              <w:rPr/>
              <w:t>п. Верхняя Подстепновка ул. Специалистов, 18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янов Александр Иванович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брания Представителей сельского поселения Лопатино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БУ «Лопатинское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. НПС Дружба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Школьная, 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амарская область, Волжский район, с. Курумоч, Ленина. д. 1, каб. 216 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Игорь Владимирович, 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Петра Дубрава муниципального района Волж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етра Дубрава, пгт. Петра Дубрава, ул. Климова, 7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 Анатолий 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.п. Дубовый Ум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убовый Ум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. Дубовый Умет ул Советская, 120, каб.9 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ев Владимир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Воскрес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оскресен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Воскресенка, ул. Победы, д.4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.п. Подъем- Михай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Подъем-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с.Подъем-Михайловка ул.Советская, 45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Павловна,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Смыш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ОШ №1 ОЦ </w:t>
            </w:r>
          </w:p>
          <w:p>
            <w:pPr>
              <w:pStyle w:val="Normal"/>
              <w:jc w:val="center"/>
              <w:rPr/>
            </w:pPr>
            <w:r>
              <w:rPr/>
              <w:t>пгт Стройкерамика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брания Представителей с.п. Спиридоновка 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ул. Советская, д.114 «А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Юшанцев Константи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Рощ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средствам телефонной связи  </w:t>
            </w:r>
          </w:p>
          <w:p>
            <w:pPr>
              <w:pStyle w:val="Normal"/>
              <w:jc w:val="center"/>
              <w:rPr/>
            </w:pPr>
            <w:r>
              <w:rPr/>
              <w:t>89276875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улев Юрий Анатольевич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брания представителей сельского поселения Черновский, депутат Собрания Представителей 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ция с.п. Черновский, Самарская область, Волжский район, п. Черновский, ул. Советская, д.1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идорова Га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Прос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 поселения Просв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. Просве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8(846)988-22-99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нусевич </w:t>
            </w:r>
          </w:p>
          <w:p>
            <w:pPr>
              <w:pStyle w:val="Normal"/>
              <w:jc w:val="center"/>
              <w:rPr/>
            </w:pPr>
            <w:r>
              <w:rPr/>
              <w:t>Нел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 ВПП «ЕДИНАЯ РОССИЯ» м.р. Волжский</w:t>
            </w:r>
          </w:p>
          <w:p>
            <w:pPr>
              <w:pStyle w:val="Normal"/>
              <w:jc w:val="center"/>
              <w:rPr/>
            </w:pPr>
            <w:r>
              <w:rPr/>
              <w:t>г. Самара, ул. Дыбенко, д. 12 «В», каб. 1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</w:t>
            </w:r>
          </w:p>
          <w:p>
            <w:pPr>
              <w:pStyle w:val="Normal"/>
              <w:jc w:val="center"/>
              <w:rPr/>
            </w:pPr>
            <w:r>
              <w:rPr/>
              <w:t>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.п. Чернореч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Черноречь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Черноречье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Победы, д.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ов Алекс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ельского поселения Верхняя Подстеп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Верхняя Подстепновка </w:t>
            </w:r>
          </w:p>
          <w:p>
            <w:pPr>
              <w:pStyle w:val="Normal"/>
              <w:jc w:val="center"/>
              <w:rPr/>
            </w:pPr>
            <w:r>
              <w:rPr/>
              <w:t>п. Верхняя Подстепновка ул. Специалистов, 18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на Инга Владимировна, 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Петра Дубрава муниципального района Волж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граждан по социально значимым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етра Дубрава, пгт. Петра Дубрава, ул. Климова, 7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алье Вале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сельского поселения Лопатино 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Лопат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ПС Дружб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деева Наталья Александровна, депутат Собрания представителей сельского поселения Чер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ДРЦ «Феникс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Черн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 Садовая, 24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.п. Подъем- Михай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Подъем-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с.Подъем-Михайловка ул.Советская, 45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влева Людмил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.п. Дубовый У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область, Волжский район, с. Дубовый Умет, кв. Клюева, д. 3а  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Мар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Воскрес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оскресен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Воскресенка, ул. Победы, д.4 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о Антон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урумоч 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область, Волжский район, с. Курумоч, Ленина. д. 1, каб. 216 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Смыш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гт Стройкерамика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1А, каб. 26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чурова Гульнара Рифо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Рощ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БОУ СОШ д.с. «Мишутка» пгт Рощинский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абинет заведующег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о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.п. Спиридоновка 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граждан по социально значимым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ул. Советская, д.114 «А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урмаев Ринат Раиф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Прос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социально значим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 поселения Просв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. Просве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амарская, д. 13</w:t>
            </w:r>
          </w:p>
          <w:p>
            <w:pPr>
              <w:pStyle w:val="Normal"/>
              <w:jc w:val="center"/>
              <w:rPr/>
            </w:pPr>
            <w:r>
              <w:rPr/>
              <w:t>8(846)988-22-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алкин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ладимир Юрьевич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 ВПП «ЕДИНАЯ РОССИЯ» м.р. Волжский</w:t>
            </w:r>
          </w:p>
          <w:p>
            <w:pPr>
              <w:pStyle w:val="Normal"/>
              <w:jc w:val="center"/>
              <w:rPr/>
            </w:pPr>
            <w:r>
              <w:rPr/>
              <w:t>г. Самара, ул. Дыбенко, д. 12 «В», каб. 1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федо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с.п. Чернореч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Черноречь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Черноречье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Победы, д. 1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а Татьян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Ш пгт  Петра Дубрава, ул. Физкультурная,6 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артынова Маргарита Юр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сельского поселения Лопатин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БОУ СОШ «ОЦ»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кр. Южный гор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. Придорожный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кр. Южный город, Николаевский пр., 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а Ольг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ощ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БОУ СОШ (ОЦ) пгт Рощинский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абинет директо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(личный прием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илхаев Беслан Абу Саид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.п. Подъем- Михайл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Подъем-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с.Подъем-Михайловка ул.Советская, 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Бородай Татьяна Александровна ,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амарская область, Волжский район, с. Курумоч, пр. Ленина, д. 10, кабинет заведующ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чая Наталья Николаевна</w:t>
            </w:r>
          </w:p>
          <w:p>
            <w:pPr>
              <w:pStyle w:val="Normal"/>
              <w:ind w:left="360" w:hanging="0"/>
              <w:rPr/>
            </w:pPr>
            <w:r>
              <w:rPr/>
              <w:t>Депутат с.п. Дубовый У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убовый Ум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. Дубовый Умет ул Советская, 120, каб.8 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Еременко Надежда Павловна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Воскресен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изит» с.п. Воскресенка, с. Воскресенка, ул. Рабочая, д.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Смыш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БОУ СОШ №3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гт Смышляевка, ул. Пионерская, 3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ик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.п. Спиридоновка 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ул. Советская, д.114 «А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уздалева Нина Олег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  Собрания Представителей сельского поселения Рождествено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Рождествено</w:t>
            </w:r>
          </w:p>
          <w:p>
            <w:pPr>
              <w:pStyle w:val="Normal"/>
              <w:jc w:val="center"/>
              <w:rPr/>
            </w:pPr>
            <w:r>
              <w:rPr/>
              <w:t>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  <w:t>ул. Фокина, д.5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рева Анна Алексеевна, депутат Собрания представителей сельского поселения Черновский, депутат Собрания Представителей 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им.</w:t>
            </w:r>
          </w:p>
          <w:p>
            <w:pPr>
              <w:pStyle w:val="Normal"/>
              <w:jc w:val="center"/>
              <w:rPr/>
            </w:pPr>
            <w:r>
              <w:rPr/>
              <w:t>В.Д.Ле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Черн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дне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льского поселения Прос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дошкольного и 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 поселения Просв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. Просве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амарская, д. 13</w:t>
            </w:r>
          </w:p>
          <w:p>
            <w:pPr>
              <w:pStyle w:val="Normal"/>
              <w:jc w:val="center"/>
              <w:rPr/>
            </w:pPr>
            <w:r>
              <w:rPr/>
              <w:t>8(846)988-22-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на Валент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Волжского района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 ВПП «ЕДИНАЯ РОССИЯ» м.р. Волжский</w:t>
            </w:r>
          </w:p>
          <w:p>
            <w:pPr>
              <w:pStyle w:val="Normal"/>
              <w:jc w:val="center"/>
              <w:rPr/>
            </w:pPr>
            <w:r>
              <w:rPr/>
              <w:t>г. Самара, ул. Дыбенко, д. 12 «В», каб. 1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.п. Чернореч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Черноречь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Черноречье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Победы, д. 17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 Любовь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ельского поселения Верхняя Подстеп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рхняя Подстепновка</w:t>
            </w:r>
          </w:p>
          <w:p>
            <w:pPr>
              <w:pStyle w:val="Normal"/>
              <w:jc w:val="center"/>
              <w:rPr/>
            </w:pPr>
            <w:r>
              <w:rPr/>
              <w:t>п. Верхняя Подстепновка ул. Специалистов, 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ванов Павел Павлович, 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Петра Дубрава муниципального района Волж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граждан по  трудовым вопр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етра Дубрава, пгт. Петра Дубрава, ул. Климова, 7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углова 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сельского поселения Лопатино 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ДЦ п. Сама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амарский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5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аева Елена Алесандровна, депутат Собрания представителей сельского поселения Чер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Кораблик», пос. Черновский, ул. Школьная, 6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удцев Алекс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.п. Дубовый Ум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убовый Умет</w:t>
            </w:r>
          </w:p>
          <w:p>
            <w:pPr>
              <w:pStyle w:val="Normal"/>
              <w:jc w:val="center"/>
              <w:rPr/>
            </w:pPr>
            <w:r>
              <w:rPr/>
              <w:t>с. Дубовый Умет ул Советская, 120, каб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ментьев Алексей Тимофе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.п. Подъем- Михайл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Подъем-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с.Подъем-Михайловка ул.Советская, 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арпова Лиан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ельского поселения Курумоч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, Волжский район, с. Курумоч, ул. Победы д. 2Б</w:t>
            </w:r>
          </w:p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углова Анна Николаев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льского поселения Воскресен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п. Журавли, п. Журавли, ул. Школьная, д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Смыш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зрождение»</w:t>
            </w:r>
          </w:p>
          <w:p>
            <w:pPr>
              <w:pStyle w:val="Normal"/>
              <w:jc w:val="center"/>
              <w:rPr/>
            </w:pPr>
            <w:r>
              <w:rPr/>
              <w:t>Пгт Стройкерамика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 2А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андр Данил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.п. Спиридоновка 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граждан по трудовым вопроса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ул. Советская, д.114 «А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Наталья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льского поселения Прос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труд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 поселения Просв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. Просве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амарская, д. 13</w:t>
            </w:r>
          </w:p>
          <w:p>
            <w:pPr>
              <w:pStyle w:val="Normal"/>
              <w:jc w:val="center"/>
              <w:rPr/>
            </w:pPr>
            <w:r>
              <w:rPr/>
              <w:t>8(846)988-22-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ашири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 ВПП «ЕДИНАЯ РОССИЯ» м.р. Волжский</w:t>
            </w:r>
          </w:p>
          <w:p>
            <w:pPr>
              <w:pStyle w:val="Normal"/>
              <w:jc w:val="center"/>
              <w:rPr/>
            </w:pPr>
            <w:r>
              <w:rPr/>
              <w:t>г. Самара, ул. Дыбенко, д. 12 «В», каб. 1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енко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ельского поселения Верхняя Подстеп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Верхняя Подстепновка </w:t>
            </w:r>
          </w:p>
          <w:p>
            <w:pPr>
              <w:pStyle w:val="Normal"/>
              <w:jc w:val="center"/>
              <w:rPr/>
            </w:pPr>
            <w:r>
              <w:rPr/>
              <w:t>п. Верхняя Подстепновка ул. Специалистов, 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Шестер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.п. Чернореч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Черноречь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Черноречье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Победы, д. 1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ик Марина Дмитриевна, 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Петра Дубрава муниципального района Волж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етра Дубрава, пгт. Петра Дубрава, ул. Климова, 7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Шириязданова Мари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сельского поселения Лопатино 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АП ж. м. Яицко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. мас. Яицкое, ул. Яицкая, 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улик Ирина Юрьевна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епутат Собрания представителей сельского поселения Чер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ОП пос. Черн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Черн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 Коммунистическая, 14</w:t>
            </w:r>
          </w:p>
          <w:p>
            <w:pPr>
              <w:pStyle w:val="Normal"/>
              <w:jc w:val="center"/>
              <w:rPr/>
            </w:pP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льг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ородского поселения Рощ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средствам телефонной связи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89272966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иколае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с.п. Подъем- Михайл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Подъем-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с.Подъем-Михайловка ул.Советская, 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верева Лидия Васильев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льского поселения Воскресен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оскресен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. Воскресенка, ул. Победы, д.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ашири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.п. Дубовый Ум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ячая ли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 тел. 892720808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ячин 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сельского поселения Курумоч 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урумоч </w:t>
            </w:r>
          </w:p>
          <w:p>
            <w:pPr>
              <w:pStyle w:val="Normal"/>
              <w:jc w:val="center"/>
              <w:rPr/>
            </w:pPr>
            <w:r>
              <w:rPr/>
              <w:t>с. Курумоч, ул. Гаражная, д. 1 Каб. № 1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ябко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ри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ЦВР Волжского района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гт Стройкерамика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л. Дружбы, 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на Валент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 с.п. Спиридоновка Волж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ул. Советская, д.114 «А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личный прие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720" w:right="501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карова 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представител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льского поселения Прос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вопросам организации системы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 поселения Просв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. Просве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амарская, д. 13</w:t>
            </w:r>
          </w:p>
          <w:p>
            <w:pPr>
              <w:pStyle w:val="Normal"/>
              <w:jc w:val="center"/>
              <w:rPr/>
            </w:pPr>
            <w:r>
              <w:rPr/>
              <w:t>8(846)988-22-99</w:t>
            </w:r>
          </w:p>
        </w:tc>
      </w:tr>
    </w:tbl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2:00Z</dcterms:created>
  <dc:creator>Полетаева</dc:creator>
  <dc:description/>
  <cp:keywords/>
  <dc:language>en-US</dc:language>
  <cp:lastModifiedBy>Камчатная Юлия</cp:lastModifiedBy>
  <cp:lastPrinted>2022-12-05T15:16:00Z</cp:lastPrinted>
  <dcterms:modified xsi:type="dcterms:W3CDTF">2023-11-21T07:09:00Z</dcterms:modified>
  <cp:revision>34</cp:revision>
  <dc:subject/>
  <dc:title/>
</cp:coreProperties>
</file>