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приемов граждан старше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3.10.2022-07.10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969"/>
        <w:gridCol w:w="3260"/>
        <w:gridCol w:w="3827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и время при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лжского района, депутат с.п. Верхняя Подстеп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яя Подстеп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, 23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ов 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городского поселения Смышляе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городского поселения Смышля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мышля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2а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нева Ольг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 Просвет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8(846)988-23-4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Наталья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ельского поселения Просвет муниципального района Волж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 Просвет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8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Николаевич, Председатель Собрания Представителей сельского поселения Рождествено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Рождест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Фокина, д.58, с. Рождест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ергей Вениаминович, депутат Собрания представителей сельского поселения Дубовый У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убовый Умет, каб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Александр Валентин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                             с.п. Спиридо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        с.п. Спиридо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Любовь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Верхняя Подстеп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 Верхняя Подстеп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Волжский район, п. Верхняя Подстепновка, ул. Специалистов д. 18 каб. 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Людмил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Верхняя Подстеп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 Верхняя Подстеп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Волжский район, п. Верхняя Подстепновка, ул. Специалистов д. 18 каб. 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адежда Пав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скрес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Визи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ка, ул. Рабочая, д.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 Подъем-Михайл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.п. Подъем-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Подъем-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- 75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а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ернореч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Черн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оречье, ул. Побе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,06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й Татьяна Александ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рум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«Детский сад «Белочка» 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умоч, Ленина, 10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Андр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обрания Представителей с.п. Сухая Вяз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ухая Вязовка село Сухая Вязовка, улица Советская, 1А.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атья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етра-Дуб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ра Дубрава, ул.Физкультурная 6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янов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Лопа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Лопати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атино, ул. Школьная, д.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.п. Рощ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 Рощ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директора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с. Сухая Вязовка Волжский р-н, с. Сухая Вязовка, ул. Школьная, д.31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Олег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-н, с. Сухая Вязовка, ул. Советская, д. 1А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лексе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</w:rPr>
              <w:t>им. В.Д.Лев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Чер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4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5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4:00Z</dcterms:created>
  <dc:creator>Полетаева</dc:creator>
  <dc:description/>
  <cp:keywords/>
  <dc:language>en-US</dc:language>
  <cp:lastModifiedBy>Камчатная Юлия</cp:lastModifiedBy>
  <cp:lastPrinted>2021-12-01T08:32:00Z</cp:lastPrinted>
  <dcterms:modified xsi:type="dcterms:W3CDTF">2022-09-30T04:48:00Z</dcterms:modified>
  <cp:revision>14</cp:revision>
  <dc:subject/>
  <dc:title/>
</cp:coreProperties>
</file>