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дня приемов граждан старшего поко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всех уровней в местных общественных приемных Партии «ЕДИНАЯ РОСС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олжский Самарской области</w:t>
      </w:r>
      <w:r>
        <w:rPr/>
        <w:t xml:space="preserve"> </w:t>
      </w:r>
      <w:r>
        <w:rPr>
          <w:b/>
          <w:sz w:val="28"/>
          <w:szCs w:val="28"/>
        </w:rPr>
        <w:t xml:space="preserve">по вопросам пенсионн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969"/>
        <w:gridCol w:w="3260"/>
        <w:gridCol w:w="3827"/>
      </w:tblGrid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та и время при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проведения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ерхняя Подстеп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циалистов, 23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ина Валенти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Волжского района, депутат с.п. Спиридо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.п. Спиридоновка с. Спиридоновка ул. Советская д. 114 А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Наталья Александ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Волж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п Просвет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/п Просвет Самарская область, Волжски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. Просв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Просветское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ская, д. 1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8(846)988-22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хина Миниса Нигматул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п Черноречье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п Черн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речье, ул. Победы, 17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мир Никола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Волж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п Рождествено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Рождествено, с. Рождествено, ул. Фокина, д.58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улев Юрий Анатоль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Волж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Чер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 Черновский, Самарская область, Волжский район, п. Черновский, ул. Советская, д.1, актов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Антонина Валентин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Курумо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 с. Курумо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, д.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16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дмила Пав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городского поселения Смышля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№1О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21 Армии вооруженных сил СССР пгт Стройкера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рюшина                                Любовь Николаевна, депутат Собрания Представителей Волж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городского поселения Петра Дуб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Петра Дубрава,  ул. Климова, д.7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 Александр Иван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Лопат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Лопатинское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ПС Дружб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Надежда Пав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Волж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Воскрес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из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ка, ул. Рабочая, д.2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Волж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Сухая Вязовка муниципального района Волжский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ухая Вя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ая Вязовка, улица Школьная, 31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льга Иван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Волж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городского поселения Рощинский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» п.г.т. Рощинский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да Александ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Волж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Подъем-Михайловка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ъем-Михайловка, ул.Советская, 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Дмитрий Юрь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Дубовый Умет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 Дубовый У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5" w:gutter="0" w:header="708" w:top="17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6:00Z</dcterms:created>
  <dc:creator>Полетаева</dc:creator>
  <dc:description/>
  <cp:keywords/>
  <dc:language>en-US</dc:language>
  <cp:lastModifiedBy>Камчатная Юлия</cp:lastModifiedBy>
  <cp:lastPrinted>2021-12-01T08:32:00Z</cp:lastPrinted>
  <dcterms:modified xsi:type="dcterms:W3CDTF">2022-09-06T05:58:00Z</dcterms:modified>
  <cp:revision>5</cp:revision>
  <dc:subject/>
  <dc:title/>
</cp:coreProperties>
</file>