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всех уровней в местных общественных приемных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  <w:r>
        <w:rPr/>
        <w:t xml:space="preserve"> </w:t>
      </w:r>
      <w:r>
        <w:rPr>
          <w:b/>
          <w:sz w:val="28"/>
          <w:szCs w:val="28"/>
        </w:rPr>
        <w:t>по вопросам защиты прав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969"/>
        <w:gridCol w:w="3260"/>
        <w:gridCol w:w="3827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3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и время при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проведения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яя Подстеп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циалистов, 23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.00-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д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. п. Дубовый У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ка МСПП «Первомайский» ул. Советская, д. д.46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ева Еле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п Черноречье мр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п Чернореч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речье, ул. Победы, 17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улев Юрий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 Черновский, Самарская область, Волжский район, п. Черновский,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аталья Александровна, депутат Собрания представителей сельского поселения Чер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правовой поддержки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УК ДРЦ «Феникс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Черновск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 Садовая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Рождествено муниципального района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Рождест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ждествено, ул. Фокина, д.58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Наталья Александ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сельского поселения Просвет муниципального района Волж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 Самарска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Волжски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п. Просвет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тское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 д. 1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6)988-22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«горячая линия»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Надежд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Воскрес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и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скрес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2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ани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брания Представителей с.п. Спиридо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Спиридонов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114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Лопа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Лопатинское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ПС Дружб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Ольг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городского поселения Рощ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«ОЦ» п.г.т. Рощинский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-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Александровн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.р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Курумоч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лочк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умоч, пр. Ленина, д. 10 Каб.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Любовь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Представителей г.п. Петра Дубрава м.р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.п. Петра Дубрава м.р. Волж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тра Дубрава, ул. Клим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каб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личный прием) 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севич Нел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.п. Сухая Вязовка м.р. 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жский р-н, ул.Советская, д.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Сухая Вя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чный прием)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сельского поселения Подъем-Михайловка Волж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щиты прав предприним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Подъем-Михайловка, ул.Советская,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5" w:gutter="0" w:header="0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1:00Z</dcterms:created>
  <dc:creator>Полетаева</dc:creator>
  <dc:description/>
  <cp:keywords/>
  <dc:language>en-US</dc:language>
  <cp:lastModifiedBy>Камчатная Юлия</cp:lastModifiedBy>
  <cp:lastPrinted>2021-12-01T08:32:00Z</cp:lastPrinted>
  <dcterms:modified xsi:type="dcterms:W3CDTF">2022-07-15T06:47:00Z</dcterms:modified>
  <cp:revision>6</cp:revision>
  <dc:subject/>
  <dc:title/>
</cp:coreProperties>
</file>