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сех уровней в местных общественных приемных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  <w:r>
        <w:rPr/>
        <w:t xml:space="preserve"> </w:t>
      </w:r>
      <w:r>
        <w:rPr>
          <w:b/>
          <w:sz w:val="28"/>
          <w:szCs w:val="28"/>
        </w:rPr>
        <w:t>по вопросам правовой поддержк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.07.2022-29.07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969"/>
        <w:gridCol w:w="3260"/>
        <w:gridCol w:w="3827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и время при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проведения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ерхняя Подстеп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, 23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Рождествено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Рождест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ено, ул. Фокина, д.5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, депутат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УК ДРЦ «Феникс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Черновск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 Садовая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7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 Самарска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)988-22-9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«горячая линия»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 Самарска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8(846)988-22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а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сельского поселения Лопат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опат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ПС Др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городского поселения Рощинский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 п.г.т. Рощинский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Дмитрий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Дубовый У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Дубовый У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0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                               Любовь Николаевна                        Председатель Собрания Представителей городского поселения Петра Дуб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Петра Дубрава,  ул. Климова, д.7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го поселения Подъем-Михайловка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Подъем-Михайловка, ул.Советская,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л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п Черноречье мр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Никол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, ул. Советская, 1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брания Представителей с.п. Спиридо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114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Воскрес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и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ка ул. Рабочая, д.2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: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Сухая Вязовка муниципального района Волжский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ухая Вязовка село Сухая Вязовка, улица Советская, 1А.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: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Сухая Вязовка муниципального района Волжский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ухая 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ая Вязовка, улица Школьная, 31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ухая Вязовка муниципального района Волжский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ухая Вязовка село Сухая Вязовка, улица Советская, 1А.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ых Светлана Иван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сельского поселения Курумо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  ГБОУ СОШ с. Курумоч «Детский сад «Белочка» с. Курумо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игулевская, д. 1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каб. № 5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7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ц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мышля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Смышля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2 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5" w:gutter="0" w:header="0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Полетаева</dc:creator>
  <dc:description/>
  <cp:keywords/>
  <dc:language>en-US</dc:language>
  <cp:lastModifiedBy>Камчатная Юлия</cp:lastModifiedBy>
  <cp:lastPrinted>2021-12-01T08:32:00Z</cp:lastPrinted>
  <dcterms:modified xsi:type="dcterms:W3CDTF">2022-07-19T06:58:00Z</dcterms:modified>
  <cp:revision>12</cp:revision>
  <dc:subject/>
  <dc:title/>
</cp:coreProperties>
</file>