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РАФИ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дели приемов гражд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ами всех уровней в местных общественных приемных Партии «ЕДИНАЯ РОССИЯ» </w:t>
      </w:r>
    </w:p>
    <w:p>
      <w:pPr>
        <w:pStyle w:val="Normal"/>
        <w:spacing w:lineRule="auto" w:line="276"/>
        <w:ind w:left="-284" w:hanging="0"/>
        <w:jc w:val="center"/>
        <w:rPr>
          <w:b/>
          <w:b/>
          <w:bCs/>
          <w:sz w:val="26"/>
          <w:szCs w:val="26"/>
        </w:rPr>
      </w:pPr>
      <w:r>
        <w:rPr>
          <w:b/>
          <w:sz w:val="28"/>
          <w:szCs w:val="28"/>
        </w:rPr>
        <w:t>муниципального района Волжский Самарской области</w:t>
      </w:r>
      <w:r>
        <w:rPr/>
        <w:t xml:space="preserve"> </w:t>
      </w:r>
      <w:r>
        <w:rPr>
          <w:b/>
          <w:bCs/>
          <w:sz w:val="28"/>
          <w:szCs w:val="28"/>
        </w:rPr>
        <w:t>по вопросам жилищно-коммунального хозяйст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31.10.2022-03.11.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3969"/>
        <w:gridCol w:w="3260"/>
        <w:gridCol w:w="3827"/>
      </w:tblGrid>
      <w:tr>
        <w:trPr>
          <w:trHeight w:val="7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right="31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Дата и время прием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пут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тика прие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рес места проведения</w:t>
            </w:r>
          </w:p>
        </w:tc>
      </w:tr>
      <w:tr>
        <w:trPr>
          <w:trHeight w:val="7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right="3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ки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Юрьевич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Представителей Волжского района, депутат с.п. Верхняя Подстепно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 по вопросам жилищно-коммунального хозяй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ОУ ООШ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Верхняя Подстепновк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пециалистов, 23</w:t>
            </w:r>
          </w:p>
        </w:tc>
      </w:tr>
      <w:tr>
        <w:trPr>
          <w:trHeight w:val="7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right="3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Надежда Александр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представителей сельского поселения Подъем-Михайловка Волж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 по вопросам жилищно-коммунального хозяй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одъем-Михайловка, ул.Советская, 7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right="3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0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гулев Юрий Анатоль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представителей сельского поселения Черновский, депутат Собрания Представителей Волж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 по вопросам жилищно-коммунального хозяй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/п Черновский, Самарская область, Волжский район, п. Черновский, ул. Советская, д.1, актовый з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right="3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инк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Борис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Представителей сельского поселения Черноречь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 по вопросам жилищно-коммунального хозяй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 Черноречь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Черноречье, ул. Победы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. 1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(личный прием) </w:t>
            </w:r>
          </w:p>
        </w:tc>
      </w:tr>
      <w:tr>
        <w:trPr>
          <w:trHeight w:val="7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right="3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4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кина Татьяна Викторов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Представителей с.п. Спиридоновка м.р. Волжск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 по вопросам жилищно-коммунального хозяй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ДК с. Спиридоновк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102А</w:t>
            </w:r>
          </w:p>
        </w:tc>
      </w:tr>
      <w:tr>
        <w:trPr>
          <w:trHeight w:val="7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right="3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Владимир Николаевич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Представителей сельского поселения Рождествено Волж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 по вопросам жилищно-коммунального хозяй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Фокина, д.5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Рождествено</w:t>
            </w:r>
          </w:p>
        </w:tc>
      </w:tr>
      <w:tr>
        <w:trPr>
          <w:trHeight w:val="7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right="3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овье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Александров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представителей сельского поселения Просвет муниципального района Волж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 по вопросам жилищно-коммунального хозяй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/п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т Самарская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ь, Волжский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, п. Просвет,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е учреждение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светское»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амарская, д. 13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46)988-22-8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«горячая линия»)</w:t>
            </w:r>
          </w:p>
        </w:tc>
      </w:tr>
      <w:tr>
        <w:trPr>
          <w:trHeight w:val="7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right="3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1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дор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ина Владимировн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путат Собрания представителей сельского поселения Просвет муниципального района Волж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 по вопросам жилищно-коммунального хозяй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/п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т Самарская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ь, Волжский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, п. Просвет,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е учреждение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светское»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амарская, д. 13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46)988-22-8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«горячая линия»)</w:t>
            </w:r>
          </w:p>
        </w:tc>
      </w:tr>
      <w:tr>
        <w:trPr>
          <w:trHeight w:val="7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right="3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1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 Любовь Василь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брания Представителей сельского поселения Верхняя Подстепно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ов граждан по вопросам ЖК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Верхняя Подстепно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Верхняя Подстепновка, ул. Специалистов д. 18 каб. 8</w:t>
            </w:r>
          </w:p>
        </w:tc>
      </w:tr>
      <w:tr>
        <w:trPr>
          <w:trHeight w:val="7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right="3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1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енко Людмила Никола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брания Представителей сельского поселения Верхняя Подстепно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ов граждан по вопросам ЖК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Верхняя Подстепно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Верхняя Подстепновка, ул. Специалистов д. 18 каб. 8</w:t>
            </w:r>
          </w:p>
        </w:tc>
      </w:tr>
      <w:tr>
        <w:trPr>
          <w:trHeight w:val="7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right="3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1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алье Валерий Викторович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брания Представителей с. п. Лопатино Волж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 по вопросам жилищно-коммунального хозяй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. п. Лопатино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НПС Дружб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Школьная, 2 </w:t>
            </w:r>
          </w:p>
        </w:tc>
      </w:tr>
      <w:tr>
        <w:trPr>
          <w:trHeight w:val="7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right="3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1.2022 10.00-12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юшина Любовь Николаевна, председатель Собрания Представителей городского поселения Петра Дубра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 по вопросам жилищно-коммунального хозяй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поселения Петра Дубрава, ул. Климова, 7</w:t>
            </w:r>
          </w:p>
        </w:tc>
      </w:tr>
      <w:tr>
        <w:trPr>
          <w:trHeight w:val="7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right="3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шанце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тантин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иколаевич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городского поселения Рощин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 по вопросам жилищно-коммунального хозяй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.п. Рощинский, </w:t>
            </w:r>
          </w:p>
        </w:tc>
      </w:tr>
      <w:tr>
        <w:trPr>
          <w:trHeight w:val="7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right="3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еменк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Павлов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Представителей Воскресенка, депутат с.п. Воскресен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 по вопросам жилищно-коммунального хозяй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Визит» с.п. Воскресен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Рабочая,2</w:t>
            </w:r>
          </w:p>
        </w:tc>
      </w:tr>
      <w:tr>
        <w:trPr>
          <w:trHeight w:val="7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right="3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 Анатолий Александрович, депутат сп Дубовый Ум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 по вопросам жилищно-коммунального хозяй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п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Дубовый Умет</w:t>
            </w:r>
          </w:p>
        </w:tc>
      </w:tr>
      <w:tr>
        <w:trPr>
          <w:trHeight w:val="7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right="3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ьк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 Михайлович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П городского поселения Смышляе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 по вопросам жилищно-коммунального хозяй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Смышляев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омайская, 41</w:t>
            </w:r>
          </w:p>
        </w:tc>
      </w:tr>
      <w:tr>
        <w:trPr>
          <w:trHeight w:val="7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right="3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-1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одай Татьяна Александровна, Депутат Собрания Представителей Волжского района, депутат с.п. Курумоч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 по вопросам жилищно-коммунального хозяй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ое подразделение ГБОУ СОШ с. Курумоч Детский сад белоч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, д. 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 № 1</w:t>
            </w:r>
          </w:p>
        </w:tc>
      </w:tr>
      <w:tr>
        <w:trPr>
          <w:trHeight w:val="7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right="3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бицкая Мария Павловна, депутат Собрания представителей сп. Сухая Вязов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 по вопросам жилищно-коммунального хозяй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п. Сухая Вязовка. ул. Советская, д. 1А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5" w:gutter="0" w:header="708" w:top="170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1">
    <w:name w:val="WW8Num8z1"/>
    <w:qFormat/>
    <w:rPr>
      <w:rFonts w:ascii="Symbol" w:hAnsi="Symbol" w:eastAsia="Times New Roman" w:cs="Times New Roman"/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7:36:00Z</dcterms:created>
  <dc:creator>Полетаева</dc:creator>
  <dc:description/>
  <cp:keywords/>
  <dc:language>en-US</dc:language>
  <cp:lastModifiedBy>Камчатная Юлия</cp:lastModifiedBy>
  <cp:lastPrinted>2021-12-01T08:32:00Z</cp:lastPrinted>
  <dcterms:modified xsi:type="dcterms:W3CDTF">2022-10-24T10:26:00Z</dcterms:modified>
  <cp:revision>9</cp:revision>
  <dc:subject/>
  <dc:title/>
</cp:coreProperties>
</file>