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Прос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 проекту </w:t>
      </w:r>
      <w:r>
        <w:rPr>
          <w:b/>
          <w:sz w:val="28"/>
          <w:szCs w:val="28"/>
        </w:rPr>
        <w:t>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3 ноября 2023 год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 Дата проведения публичных слушаний – с 25.10.2023 по 23.11.2023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(место проведения экспозиции проекта) –443526, Самарская область, Волжский район, п. Просвет, ул. Самарская, д.13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ание проведения публичных слушан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Просвет муниципального района Волжский Самарской области «О проведении публичных слушаний по проекту изменений  в Генеральный план сельского поселения Просвет муниципального района Волжский Самарской области» от 23.10.2023 №73, опубликованное в газете «Просветские вести» от 25.10.2023 №29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проекта, рассмотренного на публичных слушаниях – проект решения о внесении изменений в Генеральный план сельского поселения Просвет муниципального района Волжский Самарской обла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личество участников публичных слушаний, которые приняли участие в публичных слушаниях - 3</w:t>
      </w:r>
      <w:r>
        <w:rPr>
          <w:sz w:val="28"/>
          <w:szCs w:val="28"/>
          <w:u w:val="single"/>
        </w:rPr>
        <w:t xml:space="preserve"> (три) человека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протокола публичных слушаний, на основании которого подготовлено заключение о результатах публичных слушаний – протокол публичных слушаний в сельском поселении Просвет муниципального района Волжский Самарской области от 17.11.2023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обрания участников публичных слушаний в сельском поселении Просвет муниципального района Волжский Самарской области по вопросу публичных слушаний проведены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елке Просвет - 07.11.2023 в 10:00 по адресу: 443526, п. Просвет, ул. Самарская, д.13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елке Пахарь - 08.11.2023 в 10:00 по адресу: 443526, п. Просвет, ул. Самарская, д.13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елке Домашкины Вершины - 08.11.2023 в 10:00 по адресу: 443526, п. Просвет, ул. Самарская, д.13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и замечания по проекту изменений в Генеральный план сельского поселения Просвет муниципального района Волжский Самарской области - внес в протокол публичных слушаний Ю.С. Бори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внесенных  предложений и замечаний участников публичных слушаний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й и замечаний граждан, являющихся участниками публичных слушаний и постоянно проживающих на территории, в пределах которой проводятся общественные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й и замечаний иных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ложений и замеч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ргументированные рекомендации организатора публичных слушаний о целесообразности ил нецелесообразности учета предложений и замечаний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вшие посредством официального сайта или информационных систе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вшие в письменной или устной форме в ходе проведения собраний участников публичных слуш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вшие в письменной форме в адрес организатора публичных слуш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ласна с проектом изменений в Генеральный план, в редакции, вынесенной на публичные слуш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Не возражаю против внесения изменений в Генеральный план с.п.Просве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читаю необходимо положительно рассмотреть вопрос о внесении изменений в Генеральный план с.п.Просвет м.р.Волжский Сама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инять проект с учетом поступивших предложений.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вшие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оведении общественных обсуждений и публичных слушан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ыводы по результат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слушания признать </w:t>
      </w:r>
      <w:r>
        <w:rPr>
          <w:sz w:val="28"/>
          <w:szCs w:val="28"/>
          <w:u w:val="single"/>
        </w:rPr>
        <w:t>состоявшимися</w:t>
      </w:r>
      <w:r>
        <w:rPr>
          <w:sz w:val="28"/>
          <w:szCs w:val="28"/>
        </w:rPr>
        <w:t>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ект изменений в Генеральный план сельского поселения Просвет муниципального района Волжский Самарской области в Собрание представителей сельского поселения Просвет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>поселения Просвет                                                           С.И. Шевцов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true"/>
      <w:spacing w:before="180" w:after="60"/>
      <w:ind w:left="1864" w:hanging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uppressAutoHyphens w:val="true"/>
      <w:spacing w:before="120" w:after="120"/>
      <w:ind w:left="2299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120" w:after="60"/>
      <w:ind w:left="3094" w:hanging="10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uppressAutoHyphens w:val="true"/>
      <w:spacing w:before="240" w:after="60"/>
      <w:ind w:left="3529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24" w:hanging="144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119" w:hanging="180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554" w:hanging="180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349" w:hanging="21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6A6A6A"/>
      <w:spacing w:val="5"/>
      <w:w w:val="100"/>
      <w:position w:val="0"/>
      <w:sz w:val="23"/>
      <w:sz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4"/>
      <w:sz w:val="274"/>
      <w:szCs w:val="27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ahoma11pt">
    <w:name w:val="Body text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Tahoma6pt">
    <w:name w:val="Body text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dytext214ptSpacing1ptScale150">
    <w:name w:val="Body text (2) + 14 pt;Spacing -1 pt;Scale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ahoma" w:hAnsi="Tahoma" w:eastAsia="Tahoma" w:cs="Tahoma"/>
      <w:sz w:val="9"/>
      <w:szCs w:val="9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Arial" w:hAnsi="Lucida Grande CY;Arial" w:eastAsia="MS Mincho;ＭＳ 明朝" w:cs="Lucida Grande CY;Arial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eastAsia="MS Mincho;ＭＳ 明朝" w:cs="Lucida Grande CY;Arial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Cambria" w:hAnsi="Cambria" w:eastAsia="MS Mincho;ＭＳ 明朝" w:cs="Cambria"/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sz w:val="26"/>
      <w:szCs w:val="26"/>
      <w:lang w:val="en-US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9"/>
      <w:szCs w:val="9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Игорь Лопатин</dc:creator>
  <dc:description/>
  <cp:keywords/>
  <dc:language>en-US</dc:language>
  <cp:lastModifiedBy>Мария Черноталова</cp:lastModifiedBy>
  <cp:lastPrinted>2023-11-20T15:15:00Z</cp:lastPrinted>
  <dcterms:modified xsi:type="dcterms:W3CDTF">2023-11-23T07:51:00Z</dcterms:modified>
  <cp:revision>11</cp:revision>
  <dc:subject/>
  <dc:title/>
</cp:coreProperties>
</file>