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7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5867"/>
      </w:tblGrid>
      <w:tr>
        <w:trPr/>
        <w:tc>
          <w:tcPr>
            <w:tcW w:w="5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57D30"/>
                <w:spacing w:val="0"/>
                <w:sz w:val="30"/>
                <w:szCs w:val="30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Патриотическое воспитание молодеж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87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7"/>
      </w:tblGrid>
      <w:tr>
        <w:trPr/>
        <w:tc>
          <w:tcPr>
            <w:tcW w:w="1018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hyperlink r:id="rId2">
              <w:r>
                <w:rPr>
                  <w:rFonts w:eastAsia="SimSun" w:cs="Arial" w:ascii="Arial" w:hAnsi="Arial"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18"/>
                  <w:szCs w:val="18"/>
                  <w:lang w:val="en-US" w:eastAsia="zh-CN" w:bidi="ar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Проблема патриотического воспитания подрастающего поколения является актуальной на всех этапах развития человеческого общества. В настоящее время в связи с кардинальными преобразованиями во всех сферах жизни нашего общества данная проблема приобретает особое значение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В содержании патриотизма в единстве отражаются ключевые понятия «Родина» и «Отечество», что обусловлено, с одной стороны, естественной привязанностью человека к родной земле, а с другой – социально-политическими, экономическими и другими особенностями конкретного общества. Важными особенностями содержания патриотизма в современных условиях являются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усиление личностной значимости патриотизма при сочетании с коллективизмом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направленность патриотизма не только на будущее, но и на настоящее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развитие национального самосознания в единстве с интернационализмом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выявление понятия «Родина» как ключевого, что обусловливает отнесение патриотизма к разряду социально-нравственных ценностей.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08"/>
                <w:tab w:val="left" w:pos="8400" w:leader="none"/>
              </w:tabs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Патриотизм 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– социально-нравст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zh-CN" w:bidi="ar"/>
              </w:rPr>
              <w:t>в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енная ценность, неотъемлемая часть социально-нравственной направленности личности. В зависимости от уровня проявления патриотизм может рассматриваться как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нравственный или политический принцип 9когнитивный уровень)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нравственное чувство (эмоциональный уровень)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интегративное нравственное качество (поведенческий уровень)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Патриот 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– 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человек, любящий свою Родину, преданный своему Отечеству, своему народу, стремящийся своим трудом принести пользу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Патриотическое воспитание 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– процесс взаимодействия воспитателей и воспитанников, направленный на развитие патриотических чувств, формирование патриотических убеждений и устойчивых норм патриотического поведения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Целью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патриотического воспитания является воспитание убежденного патриота, любящего свою Родину, преданного Отечеству, готового служить ему своим трудом и защищать его интересы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Задач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патриотического воспитания молодеж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 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воспитание патриотических чувств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формирование на основе патриотических знаний взглядов и убеждений патриотического характера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формирование положительного отношения к патриотической деятельности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формирование практических умений и навыков, необходимых для самостоятельной деятельности патриотического характера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Современная социально-экономическая ситуация в России кардинально изменила проблематику патриотического воспитания молодежи. Одной из причин этого процесса является высокий уровень популярности у молодежи коллективных форм проведения досуга, которые привлекают не содержанием, а своей доступностью, демократичностью, свободой высказывания и действий. Создание коллективов художественной самодеятельности, любительских объединений, клубов по интересам в учреждениях культуры позволяет вовлечь молодежь в культурно-досуговую деятельность, формируя коммуникативную среду, влияющую на патриотическое воспитание, отношение к Родине, родителям, своему народу, к новым товарищам и друзьям в условиях досуга, что повышает общую культуру личности, формирует личность молодого человека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Актуальность данной проблемы обусловлена потребностью общества в патриотическом воспитании молодежи, приобретающем особо важное значение по нескольким причинам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возрастает уровень информированности молодого поколения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процессы демократизации и появление многопартийной системы создают определенные трудности в понимании молодым поколением сущности патриотизма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современная молодежь не прошла той школы патриотического воспитания, которая выпала на долю старшего поколения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Однако недостаточно рассматривать патриотизм только как общественно-историческое явление, обусловленное определенными социально-политическими и экономическими характеристиками конкретного общества. Нельзя отрицать и существование «естественных» основ патриотизма, которые формируются у молодежи в определенной степени независимо от вышеупомянутых факторов и характеризуют определенные пласты душевной жизни человека: привязанность к родной земле, любовь к родному языку, своему народу, уважение к традициям и обычаям и т.д. Естественно, нельзя отождествлять это с врожденными свойствами психики, но и не учитывать  этот фактор при характеристике патриотизма невозможно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Превращение социальных ценностей в личностные осуществляется на основе активной деятельности самой личности. Формы этой активности различны в разных сферах жизнедеятельности личности. Особенно важное значение имеет трудовая деятельность, в процессе которой происходит интенсивный обмен социальным опытом и осваивается система данного общества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Патриотизм выражает отношение человека к Родине и Отечеству, т.е. любовь к Родине и верность к Отечеству выступают объектами ценностного отношения, иными словами патриотизм представляет «предметную» и (или) «субъектную» ценность. Как предметная ценность патриотизм рассматривается как явление, имеющее доброе, истинное, справедливое в своей основе. Как субъектная ценность он выражает нормативные представления, закрепленные в общественном сознании и культуре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Важным моментом в определении содержания патриотизма является усиление взаимосвязи личностной значимости патриотизма и его коллективистического характера. Любовь к Родине как высшее моральное чувство обусловливает трансформацию потребностей общества, Отечества в собственные потребности отдельной личности. Все формы любви выражают потребность человека в других людях и стремление быть нужным, приносить пользу. Патриотизм, как и коллективизм, вбирает в себя единство и многообразие личностных и общественных целей, сотрудничество, взаимодействие людей. Это определяет направленность личности не только на собственное «я», но и вне себя, на других людей, что выражается в стремлении взаимодействовать, приносить пользу, сочувствовать. Проявлением этого служит осознание и выполнение человеком своего патриотического долга. В современных условиях в содержании данного понятия неизменным остается единство общественных и личных интересов человека, гражданина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Учитывая вышеизложенное, правомерно включить в содержание понятия «патриотизм» следующие составляющи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любовь к Родине, родным местам, родному языку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уважение к прошлому своей Родины, к традициям и обычаям своего народа, знание истории Родины, понимание задач, стоящих перед страной, и своего патриотического долга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уважение к другим народам, их обычаям и культуре, нетерпимость к расовой и национальной неприязни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стремление к укреплению чести и достоинства Родины, уважение к армии и готовность защищать Родину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567"/>
              <w:jc w:val="both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 готовность служить интересам Родины, активное и сознательное участие в трудовой деятельности при сочетании личных и общественных интере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odify_size(&apos;articlepxfontsize&apos;,1,&apos;1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7:03Z</dcterms:created>
  <dc:creator>user</dc:creator>
  <dc:description/>
  <dc:language>en-US</dc:language>
  <cp:lastModifiedBy>user</cp:lastModifiedBy>
  <dcterms:modified xsi:type="dcterms:W3CDTF">2025-07-03T06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154D0DA649DC95C902E1F3C9C289_12</vt:lpwstr>
  </property>
  <property fmtid="{D5CDD505-2E9C-101B-9397-08002B2CF9AE}" pid="3" name="KSOProductBuildVer">
    <vt:lpwstr>1049-12.2.0.21546</vt:lpwstr>
  </property>
</Properties>
</file>