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граждан старшего поко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ами всех уровней в местных общественных приемных Партии «ЕДИНАЯ РОСС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лжс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11.05.2022 по 13.05.202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3969"/>
        <w:gridCol w:w="3260"/>
        <w:gridCol w:w="3827"/>
      </w:tblGrid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right="31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Дата и время прием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у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тика при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места проведения</w:t>
            </w:r>
          </w:p>
        </w:tc>
      </w:tr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к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Юр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Представителей Волж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старшего поко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приемная ВПП «ЕДИНАЯ РОССИЯ» местного отделения м.р. Волжский 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амара, ул. Дыбенк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 «Б», каб. 3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личный прием) </w:t>
            </w:r>
          </w:p>
        </w:tc>
      </w:tr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60"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кина Татьяна Викто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Представителей с.п. Спиридоновка м.р. Волж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старшего поко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 с.п. Спиридон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114 «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ый прием)</w:t>
            </w:r>
          </w:p>
        </w:tc>
      </w:tr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60"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на Валентина Викто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Представителей с.п. Спиридоновка м.р. Волж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старшего поко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.п. Спиридоновка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ветская, д.114 «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ый прием)</w:t>
            </w:r>
          </w:p>
        </w:tc>
      </w:tr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60"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представителей сельского поселения Просвет муниципального района Волж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старшего поко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/п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т Самарская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, Волжский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п. Просвет,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тское»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марская, д. 13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6)988-22-99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горячая линия»)</w:t>
            </w:r>
          </w:p>
        </w:tc>
      </w:tr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60"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дн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ванов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утат Собрания представителей сельского поселения Просвет муниципального района Волж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старшего поко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/п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т Самарская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, Волжский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п. Просвет,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тское»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марская, д. 13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6)988-22-99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горячая линия»)</w:t>
            </w:r>
          </w:p>
        </w:tc>
      </w:tr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60"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Иван Владими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представителей сельского поселения Дубовый Ум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старшего поко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ельского поселения Дубовый Умет (личный прием) </w:t>
            </w:r>
          </w:p>
        </w:tc>
      </w:tr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60"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5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бельникова Елена Нико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брания представителей сельского поселения Дубовый Ум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старшего поко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ельского поселения Дубовый Умет (личный прием) </w:t>
            </w:r>
          </w:p>
        </w:tc>
      </w:tr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60"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60"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адежда Александ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Собрания Представителей сельского поселения Подъем-Михайл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ж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старшего поко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приемная ВПП «ЕДИНАЯ РОССИЯ» местного отделения сп Подъем-Михайловка м.р. Волжский 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одъем-Михайловка, ул.Советская, 7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личный прием) </w:t>
            </w:r>
          </w:p>
        </w:tc>
      </w:tr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60"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 Татьяна Юр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Представителей сельского поселения Лопатино муниципального района Волжский Сама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старшего поко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ридорожны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кр. Южный город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сенняя,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Лопати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личный прием) </w:t>
            </w:r>
          </w:p>
        </w:tc>
      </w:tr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60"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рявц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ванов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утат Собрания Представителей сельского поселения Сухая Вязовка муниципального района Волжский Сама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ем граждан старшего поко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Сухая Вяз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арская обл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жс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ухая Вязо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кольная, д. 31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ый прием)</w:t>
            </w:r>
          </w:p>
        </w:tc>
      </w:tr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60"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ус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я Андр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Представителей сельского поселения Сухая Вязовка муниципального района Волжский Самарской обла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ем граждан старшего поко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Сухая Вяз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арская обл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жс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ухая Вязо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ветская, д. 1«А»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личный прием) </w:t>
            </w:r>
          </w:p>
        </w:tc>
      </w:tr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60"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н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Борис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Представителей сельского поселения Черноречь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старшего поко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 Черноречь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Черноречье, ул. Победы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личный прием) </w:t>
            </w:r>
          </w:p>
        </w:tc>
      </w:tr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60"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 Ирина Юрьевна, депутат Собрания представителей сельского поселения Черн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старшего поко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ВОП пос. Черновский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с. Черновский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 Коммунистическая, 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ый прием)</w:t>
            </w:r>
          </w:p>
        </w:tc>
      </w:tr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60"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а Наталья Александровна, депутат Собрания представителей сельского поселения Черн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старшего поко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БУК ДРЦ «Феникс»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с. Черновский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 Садовая, 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(личный прием)</w:t>
            </w:r>
          </w:p>
        </w:tc>
      </w:tr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60"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Татьяна Александро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представителей сельского поселения Черн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старшего поко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ФАП с. Белозерки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Белозерки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Новая, 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(личный прием)</w:t>
            </w:r>
          </w:p>
        </w:tc>
      </w:tr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60"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 Татьяна Юр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Представителей сельского поселения Лопатино муниципального района Волжский Сама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старшего поко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ридорожны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кр. Южный город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сенняя,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Лопати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личный прием) </w:t>
            </w:r>
          </w:p>
        </w:tc>
      </w:tr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60"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юшина Любовь Николаев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Собрания Представителей г.п. Петра Дубрава м.р. Волж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старшего поко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г.п. Петра Дубрава м.р. Волж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 Петра Дубрава, ул. Климо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, каб.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личный прием) </w:t>
            </w:r>
          </w:p>
        </w:tc>
      </w:tr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60"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цманов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представителей городского поселения Смышля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ем граждан старшего поко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,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Смышляевка,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, д. 2а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телефону)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89277644386</w:t>
            </w:r>
          </w:p>
        </w:tc>
      </w:tr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60"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нко Надежда Пав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представи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п. Воскрес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Представителей Волж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старшего поко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Визи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, Волжский район. с. Воскресенка, ул. Рабочая, д.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личный прием) </w:t>
            </w:r>
          </w:p>
        </w:tc>
      </w:tr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60"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Владимир Николаевич, председатель Собрания представителей СП Рождеств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старшего поко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п Рождествено мр Волжский Сама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личный прием) </w:t>
            </w:r>
          </w:p>
        </w:tc>
      </w:tr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60"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 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Лиана Серг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брания представителей сельского поселения Курумо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граждан старшего покол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урумо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, д. 2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5" w:gutter="0" w:header="0" w:top="170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1">
    <w:name w:val="WW8Num8z1"/>
    <w:qFormat/>
    <w:rPr>
      <w:rFonts w:ascii="Symbol" w:hAnsi="Symbol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28:00Z</dcterms:created>
  <dc:creator>Полетаева</dc:creator>
  <dc:description/>
  <cp:keywords/>
  <dc:language>en-US</dc:language>
  <cp:lastModifiedBy>Камчатная Юлия</cp:lastModifiedBy>
  <cp:lastPrinted>2021-12-01T08:32:00Z</cp:lastPrinted>
  <dcterms:modified xsi:type="dcterms:W3CDTF">2022-04-29T05:29:00Z</dcterms:modified>
  <cp:revision>7</cp:revision>
  <dc:subject/>
  <dc:title/>
</cp:coreProperties>
</file>