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АДМИНИСТРАЦИЯ СЕЛЬСКОГО ПОСЕЛЕНИЯ ПРОСВЕТ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МУНИЦИПАЛЬНОГО РАЙОНА   ВОЛЖСКИЙ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25 №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по улучшению условий и охране труд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сельского поселения Просвет муниципального района Волжский Самарской области </w:t>
      </w:r>
    </w:p>
    <w:p>
      <w:pPr>
        <w:pStyle w:val="Style16"/>
        <w:spacing w:lineRule="auto" w:line="276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6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исполнения положений статьи 226 ТК, Администрация сельского поселения Просвет муниципального района Волжский Самарской области</w:t>
      </w:r>
    </w:p>
    <w:p>
      <w:pPr>
        <w:pStyle w:val="Style16"/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5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охране труда с 01.04.2025 года  согласно приложению.</w:t>
      </w:r>
    </w:p>
    <w:p>
      <w:pPr>
        <w:pStyle w:val="Style16"/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Специалисту по охране труда Вдовухиной Н.Н., ознакомить с настоящим постановлением лиц, ответственных за охрану труда, в срок до 31.03.2025 года.</w:t>
      </w:r>
    </w:p>
    <w:p>
      <w:pPr>
        <w:pStyle w:val="Style16"/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6"/>
        <w:spacing w:before="300" w:after="3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00" w:after="3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Просвет                                                      С.И. Шевцов</w:t>
      </w:r>
    </w:p>
    <w:p>
      <w:pPr>
        <w:pStyle w:val="Style16"/>
        <w:spacing w:before="300" w:after="3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00" w:after="3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00" w:after="3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00" w:after="30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300" w:after="30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300" w:after="30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300" w:after="30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Вдовухина  Н.Н. 998-25-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рос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лж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25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лучшению условий и охраны труда в Администрации сельского поселения Просвет муниципального района Волж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8 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60"/>
        <w:gridCol w:w="1794"/>
        <w:gridCol w:w="1888"/>
        <w:gridCol w:w="1917"/>
        <w:gridCol w:w="1472"/>
      </w:tblGrid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бучения, проверок знаний по охране труд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рядок обучения по охране труда и проверки знаний требований охраны труда работников организаций, утвержденный совместным постановлением Минтруда и Минобразования России от 13 января 2003 года №1/29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пециалист по охран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 течение года по мере необходимости, 1 раз в 3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нструктажей по охране труда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вводный инструктаж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ервичный инструктаж на рабочем месте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овторный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внеплановый; </w:t>
            </w:r>
          </w:p>
          <w:p>
            <w:pPr>
              <w:pStyle w:val="Normal"/>
              <w:jc w:val="center"/>
              <w:rPr/>
            </w:pPr>
            <w:r>
              <w:rPr/>
              <w:t>- целев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абинета, уголка (стенда) по охране труда, обновление информ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ересмотр устаревших инструкций по охране труда, разработка новых (ст. 212 ТК РФ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 мере необходимости, 1 раз в 5 л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ет расследования несчастных случаев на производстве по форме Н-1 (постановление Минтруда РФ от 24 октября 2002 года № 7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пециалист по охран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необходимост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рабочих ме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обретение СИЗ,оснащение средствами пожаротуш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язательных предварительных и периодических медосмотров (обследований) раб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риемом новых работников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раз в г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плакатов и наглядных пособий по охране тру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и 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полнение медицинской апте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изкультурных и спортивных мероприятий или Организация и проведение производственной гимнас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 течение год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8:00Z</dcterms:created>
  <dc:creator>Ольга</dc:creator>
  <dc:description/>
  <cp:keywords/>
  <dc:language>en-US</dc:language>
  <cp:lastModifiedBy>ПК-1</cp:lastModifiedBy>
  <cp:lastPrinted>2025-03-26T14:53:00Z</cp:lastPrinted>
  <dcterms:modified xsi:type="dcterms:W3CDTF">2025-03-26T10:53:00Z</dcterms:modified>
  <cp:revision>7</cp:revision>
  <dc:subject/>
  <dc:title>ПЛАН МЕРОПРИЯТИЙ ПО УЛУЧШЕНИЮ УСЛОВИЙ И ОХРАНЕ ТРУДА</dc:title>
</cp:coreProperties>
</file>