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Главы сельского поселения Про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деятельности Администрации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2 год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Уважаемые депутаты, присутствующие!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16"/>
          <w:szCs w:val="16"/>
        </w:rPr>
      </w:pPr>
      <w:r>
        <w:rPr>
          <w:rFonts w:cs="Times New Roman" w:ascii="Times New Roman" w:hAnsi="Times New Roman"/>
          <w:b w:val="false"/>
          <w:w w:val="100"/>
          <w:sz w:val="16"/>
          <w:szCs w:val="16"/>
        </w:rPr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Сегодня мы подводим итоги работы Администрации сельского поселения за 2022 год.</w:t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Минувший год был наполнен знаковыми событиями федерального, областного и местного уровней. </w:t>
      </w:r>
    </w:p>
    <w:p>
      <w:pPr>
        <w:pStyle w:val="TextosnovnoiPrC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w w:val="100"/>
          <w:sz w:val="32"/>
          <w:szCs w:val="32"/>
        </w:rPr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>Прежде всего, это 85-летие со дня образования Волжского района, 100-летие со дня образования нашего поселка Просвет, начавшаяся в феврале прошлого года</w:t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специальная военная операция на Украине. </w:t>
      </w:r>
    </w:p>
    <w:p>
      <w:pPr>
        <w:pStyle w:val="TextosnovnoiPrC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0"/>
          <w:sz w:val="32"/>
          <w:szCs w:val="32"/>
        </w:rPr>
        <w:t xml:space="preserve">В 2022 году поселение продолжило участие в реализации </w:t>
      </w:r>
      <w:r>
        <w:rPr>
          <w:rFonts w:cs="Times New Roman" w:ascii="Times New Roman" w:hAnsi="Times New Roman"/>
          <w:b w:val="false"/>
          <w:w w:val="100"/>
          <w:sz w:val="32"/>
          <w:szCs w:val="32"/>
          <w:u w:val="single"/>
        </w:rPr>
        <w:t>8-ми национальных проектов, инициированных Президентом страны</w:t>
      </w:r>
      <w:r>
        <w:rPr>
          <w:rFonts w:cs="Times New Roman" w:ascii="Times New Roman" w:hAnsi="Times New Roman"/>
          <w:b w:val="false"/>
          <w:w w:val="100"/>
          <w:sz w:val="32"/>
          <w:szCs w:val="32"/>
        </w:rPr>
        <w:t>: «Экология», «Жилье и городская среда», «Безопасные и качественные автомобильные дороги», «Малое и среднее предпринимательство и поддержка индивидуальной предпринимательской инициативы», «Культура», «Образование», «Здравоохранение» и «Демография».</w:t>
      </w:r>
    </w:p>
    <w:p>
      <w:pPr>
        <w:pStyle w:val="Normal"/>
        <w:tabs>
          <w:tab w:val="clear" w:pos="708"/>
          <w:tab w:val="center" w:pos="5172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w w:val="1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w w:val="1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rFonts w:ascii="Times New Roman" w:hAnsi="Times New Roman" w:cs="Times New Roman"/>
          <w:b/>
          <w:b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Общие положения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sz w:val="32"/>
          <w:szCs w:val="32"/>
          <w:lang w:val="ru-RU"/>
        </w:rPr>
        <w:t>Д</w:t>
      </w:r>
      <w:r>
        <w:rPr>
          <w:b w:val="false"/>
          <w:sz w:val="32"/>
          <w:szCs w:val="32"/>
        </w:rPr>
        <w:t>емографическая ситуация на территории муниципального образования остается стабильной</w:t>
      </w:r>
      <w:r>
        <w:rPr>
          <w:b w:val="false"/>
          <w:color w:val="000000"/>
          <w:spacing w:val="10"/>
          <w:sz w:val="32"/>
          <w:szCs w:val="32"/>
        </w:rPr>
        <w:t xml:space="preserve"> и численность постоянного населения на 1 января 20</w:t>
      </w:r>
      <w:r>
        <w:rPr>
          <w:b w:val="false"/>
          <w:color w:val="000000"/>
          <w:spacing w:val="10"/>
          <w:sz w:val="32"/>
          <w:szCs w:val="32"/>
          <w:lang w:val="ru-RU"/>
        </w:rPr>
        <w:t>23</w:t>
      </w:r>
      <w:r>
        <w:rPr>
          <w:b w:val="false"/>
          <w:color w:val="000000"/>
          <w:spacing w:val="10"/>
          <w:sz w:val="32"/>
          <w:szCs w:val="32"/>
        </w:rPr>
        <w:t xml:space="preserve"> года составила - 2</w:t>
      </w:r>
      <w:r>
        <w:rPr>
          <w:b w:val="false"/>
          <w:color w:val="000000"/>
          <w:spacing w:val="10"/>
          <w:sz w:val="32"/>
          <w:szCs w:val="32"/>
          <w:lang w:val="ru-RU"/>
        </w:rPr>
        <w:t xml:space="preserve"> 905</w:t>
      </w:r>
      <w:r>
        <w:rPr>
          <w:b w:val="false"/>
          <w:color w:val="000000"/>
          <w:spacing w:val="10"/>
          <w:sz w:val="32"/>
          <w:szCs w:val="32"/>
        </w:rPr>
        <w:t xml:space="preserve"> чел</w:t>
      </w:r>
      <w:r>
        <w:rPr>
          <w:b w:val="false"/>
          <w:color w:val="000000"/>
          <w:spacing w:val="10"/>
          <w:sz w:val="32"/>
          <w:szCs w:val="32"/>
          <w:lang w:val="ru-RU"/>
        </w:rPr>
        <w:t>. (2022 год – 2 909  чел.)</w:t>
      </w:r>
      <w:r>
        <w:rPr>
          <w:b w:val="false"/>
          <w:bCs w:val="false"/>
          <w:sz w:val="22"/>
          <w:szCs w:val="22"/>
          <w:lang w:val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родилось – 19 детей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умерших  – 25 чел.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прибыло - 56 чел.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- выбыло – 54 чел. (2021 год – 101 чел.) </w:t>
      </w:r>
    </w:p>
    <w:p>
      <w:pPr>
        <w:pStyle w:val="Subtitle"/>
        <w:spacing w:lineRule="auto" w:line="276"/>
        <w:ind w:firstLine="708"/>
        <w:jc w:val="both"/>
        <w:rPr>
          <w:rFonts w:ascii="Arial" w:hAnsi="Arial" w:cs="Arial"/>
          <w:color w:val="555555"/>
          <w:sz w:val="20"/>
          <w:szCs w:val="20"/>
          <w:shd w:fill="FFFFFF" w:val="clear"/>
          <w:lang w:val="ru-RU" w:eastAsia="ru-RU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u w:val="single"/>
        </w:rPr>
        <w:t>Бюджетная деятельность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u w:val="single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2 году в бюджет поселения  поступили  доходы в  объеме  </w:t>
      </w:r>
      <w:r>
        <w:rPr>
          <w:rFonts w:cs="Times New Roman" w:ascii="Times New Roman" w:hAnsi="Times New Roman"/>
          <w:b/>
          <w:sz w:val="32"/>
          <w:szCs w:val="32"/>
        </w:rPr>
        <w:t>40 620,0 тыс. рублей</w:t>
      </w:r>
      <w:r>
        <w:rPr>
          <w:rFonts w:cs="Times New Roman" w:ascii="Times New Roman" w:hAnsi="Times New Roman"/>
          <w:sz w:val="32"/>
          <w:szCs w:val="32"/>
        </w:rPr>
        <w:t xml:space="preserve"> при плановых показателях </w:t>
      </w:r>
      <w:r>
        <w:rPr>
          <w:rFonts w:cs="Times New Roman" w:ascii="Times New Roman" w:hAnsi="Times New Roman"/>
          <w:b/>
          <w:sz w:val="32"/>
          <w:szCs w:val="32"/>
        </w:rPr>
        <w:t xml:space="preserve">39 776,2 тыс.рублей, </w:t>
      </w:r>
      <w:r>
        <w:rPr>
          <w:rFonts w:cs="Times New Roman" w:ascii="Times New Roman" w:hAnsi="Times New Roman"/>
          <w:sz w:val="32"/>
          <w:szCs w:val="32"/>
        </w:rPr>
        <w:t xml:space="preserve"> исполнение бюджета составило 102,1 %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ходы бюджета посе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труктура доходов бюджета</w:t>
      </w:r>
      <w:r>
        <w:rPr>
          <w:rFonts w:cs="Times New Roman" w:ascii="Times New Roman" w:hAnsi="Times New Roman"/>
          <w:sz w:val="32"/>
          <w:szCs w:val="32"/>
        </w:rPr>
        <w:t xml:space="preserve"> поселения в 2022 году представлена на слайде в таблице №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Таблица №</w:t>
      </w:r>
      <w:r>
        <w:rPr/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5"/>
        <w:gridCol w:w="1701"/>
        <w:gridCol w:w="1844"/>
        <w:gridCol w:w="184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оказатели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21 го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22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Удельный вес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ыс. 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Удельный вес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и неналоговые доход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 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 67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5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94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6 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0 6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налоговые и неналоговые доходы и безвозмездные поступ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сновные расходы бюджета</w:t>
      </w:r>
      <w:r>
        <w:rPr>
          <w:rFonts w:cs="Times New Roman" w:ascii="Times New Roman" w:hAnsi="Times New Roman"/>
          <w:sz w:val="32"/>
          <w:szCs w:val="32"/>
        </w:rPr>
        <w:t xml:space="preserve"> поселения в 2022 году</w:t>
      </w:r>
      <w:r>
        <w:rPr>
          <w:rFonts w:cs="Times New Roman" w:ascii="Times New Roman" w:hAnsi="Times New Roman"/>
          <w:bCs/>
          <w:sz w:val="32"/>
          <w:szCs w:val="32"/>
        </w:rPr>
        <w:t xml:space="preserve"> представлены на слайде в таблице №2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аблица №2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984"/>
        <w:gridCol w:w="1701"/>
      </w:tblGrid>
      <w:tr>
        <w:trPr>
          <w:trHeight w:val="3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autoSpaceDE w:val="false"/>
              <w:spacing w:lineRule="auto" w:line="240" w:before="0" w:after="0"/>
              <w:ind w:left="-40" w:firstLine="40"/>
              <w:contextualSpacing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ab/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Сумма (тыс. руб.)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autoSpaceDE w:val="false"/>
              <w:snapToGrid w:val="false"/>
              <w:spacing w:lineRule="auto" w:line="240" w:before="0" w:after="0"/>
              <w:ind w:left="-40" w:firstLine="4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022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4 53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4872,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циональная оборона (ВУ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51,7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Жилищно-коммунальное хозяйство (взносы за кап. ремон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7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81,6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1 29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322,8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Физическая культура и спор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18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Расходы по МБ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6 1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6596,4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ежбюджетные трансферты по переданным полномочиям (формирование библиотечного фонда, исполнение казначейства, земельный контроль, модернизация и развитие автомобильных доро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12 14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11044,0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асходы по МБУК «Просвет» ( в т.ч. лучший работник культуры-50,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10 04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9522,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4 5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68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родная друж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4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рожное хозяйство (ямочный ремонт, дорожные зна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3 0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4604,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ругие вопросы в области национальной экономики (оформ. муниц. имущества, услуги юриста, ведение интернет сай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1 1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1311,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ведение работ по уничтожению карантинных сорня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1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64,2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еспечение пожарной безопасности и ГО Ч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Молодежная полит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20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5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56,9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3 9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2 254,0</w:t>
            </w:r>
          </w:p>
        </w:tc>
      </w:tr>
    </w:tbl>
    <w:p>
      <w:pPr>
        <w:pStyle w:val="Normal"/>
        <w:shd w:fill="FFFFFF" w:val="clear"/>
        <w:spacing w:lineRule="auto" w:line="240" w:before="5" w:after="200"/>
        <w:ind w:right="48" w:firstLine="540"/>
        <w:jc w:val="both"/>
        <w:rPr>
          <w:rFonts w:ascii="Times New Roman" w:hAnsi="Times New Roman" w:cs="Times New Roman"/>
          <w:color w:val="000000"/>
          <w:spacing w:val="7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  <w:u w:val="single"/>
        </w:rPr>
        <w:t>Хочу остановиться на анализе доходов за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За 2022 год в бюджет поселения поступило 40 620,0 тыс.руб. при плановых показателях 39 776,2 тыс.руб.  - исполнение составило 102,1%, в том числ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по местным налогам и неналоговым доход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7 679,5</w:t>
      </w:r>
      <w:r>
        <w:rPr>
          <w:rFonts w:cs="Times New Roman" w:ascii="Times New Roman" w:hAnsi="Times New Roman"/>
          <w:b/>
          <w:sz w:val="32"/>
          <w:szCs w:val="32"/>
        </w:rPr>
        <w:t xml:space="preserve"> тыс.руб. – 68,1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ую часть местных доходов составил </w:t>
      </w:r>
      <w:r>
        <w:rPr>
          <w:rFonts w:cs="Times New Roman" w:ascii="Times New Roman" w:hAnsi="Times New Roman"/>
          <w:sz w:val="32"/>
          <w:szCs w:val="32"/>
          <w:u w:val="single"/>
        </w:rPr>
        <w:t>НДФЛ</w:t>
      </w:r>
      <w:r>
        <w:rPr>
          <w:rFonts w:cs="Times New Roman" w:ascii="Times New Roman" w:hAnsi="Times New Roman"/>
          <w:sz w:val="32"/>
          <w:szCs w:val="32"/>
        </w:rPr>
        <w:t xml:space="preserve"> – 10 598,5 тыс.руб. – 26% от общего дохода,  выполнение от плановых показателей составило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диный сельскохозяйственный налог (ЕСХН)</w:t>
      </w:r>
      <w:r>
        <w:rPr>
          <w:rFonts w:cs="Times New Roman" w:ascii="Times New Roman" w:hAnsi="Times New Roman"/>
          <w:sz w:val="32"/>
          <w:szCs w:val="32"/>
        </w:rPr>
        <w:t xml:space="preserve"> – 3 760,4 тыс.руб. – 9,2 % (АО «Центр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лог на имущество и земельный налог с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 - 2499,5 тыс.руб. – 6,2%, выполнение от плановых показателей составило  80% (не у всех физических лиц имеется личный кабинет налогоплательщика, с каждым годом увеличиваются количество льготников – физические лица старше 75 лет, меняется кадастровая стоимость объек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емельный налог с юридических лиц</w:t>
      </w:r>
      <w:r>
        <w:rPr>
          <w:rFonts w:cs="Times New Roman" w:ascii="Times New Roman" w:hAnsi="Times New Roman"/>
          <w:sz w:val="32"/>
          <w:szCs w:val="32"/>
        </w:rPr>
        <w:t xml:space="preserve"> – 4 297,3 тыс.руб.  – 10,6% - выполнение от плановых показателей составило 84,4%.(изменение кадастровой стоимости в сторону уменьшен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кцизы на диз.топливо – 6 385,1 тыс.руб. -15,7 %, выполнение от плановых показателей составило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Безвозмездные поступления составили 12 940,5 тыс.руб.  – 31,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сидии на ремонт дорог и дворовых территорий с Министерства транспорта и автомобильных дорог Самарской области в размере 10 600,4 тыс.руб. – 82,1%. (от безвозмездных поступл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венции на расходы военно-учетного стола (ВУС) – 251,7 тыс.руб. – 1,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тации на выравнивание бюджетной обеспеченности - 86,2 тыс.руб. - 0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е межбюджетные трансферты (выкос карантинной растительности, подарки активистам сельского поселения к Новому году, грант лучшему работнику культуры) – 206,5 тыс.руб. – 1,6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  <w:u w:val="single"/>
        </w:rPr>
        <w:t>Работа с населением</w:t>
      </w:r>
    </w:p>
    <w:p>
      <w:pPr>
        <w:pStyle w:val="Style22"/>
        <w:shd w:fill="FFFFFF" w:val="clear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pacing w:val="7"/>
          <w:sz w:val="16"/>
          <w:szCs w:val="16"/>
          <w:u w:val="single"/>
        </w:rPr>
      </w:r>
    </w:p>
    <w:p>
      <w:pPr>
        <w:pStyle w:val="Style22"/>
        <w:shd w:fill="FFFFFF" w:val="clear"/>
        <w:spacing w:lineRule="auto" w:line="276"/>
        <w:ind w:left="0" w:right="0" w:firstLine="567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ажное место в деятельности Администрации поселения занимает работа с обращениями граждан. </w:t>
      </w:r>
    </w:p>
    <w:p>
      <w:pPr>
        <w:pStyle w:val="Normal"/>
        <w:shd w:fill="FFFFFF" w:val="clear"/>
        <w:spacing w:before="0" w:after="0"/>
        <w:ind w:left="79" w:firstLine="709"/>
        <w:jc w:val="both"/>
        <w:rPr/>
      </w:pPr>
      <w:r>
        <w:rPr>
          <w:rFonts w:cs="Times New Roman" w:ascii="Times New Roman" w:hAnsi="Times New Roman"/>
          <w:spacing w:val="7"/>
          <w:sz w:val="32"/>
          <w:szCs w:val="32"/>
        </w:rPr>
        <w:t>Так в 2022 году в Администрацию поступило 457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обращений от граждан, что на 2% меньше по сравнению с 2021 годом  (2021 г. – 469). Из них 20 - </w:t>
      </w:r>
      <w:r>
        <w:rPr>
          <w:rFonts w:cs="Times New Roman" w:ascii="Times New Roman" w:hAnsi="Times New Roman"/>
          <w:sz w:val="32"/>
          <w:szCs w:val="32"/>
        </w:rPr>
        <w:t>письменные обращения,  437  – устные, очень много устных обращений поступает на телефон дежурного по Администрации поселения.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По всем обращениям даются исчерпывающие </w:t>
      </w:r>
      <w:r>
        <w:rPr>
          <w:rFonts w:cs="Times New Roman" w:ascii="Times New Roman" w:hAnsi="Times New Roman"/>
          <w:spacing w:val="-1"/>
          <w:sz w:val="32"/>
          <w:szCs w:val="32"/>
        </w:rPr>
        <w:t>разъяснения, принимаются решения в зависимости от тематики обращения.</w:t>
      </w:r>
    </w:p>
    <w:p>
      <w:pPr>
        <w:pStyle w:val="Style22"/>
        <w:shd w:fill="FFFFFF" w:val="clear"/>
        <w:spacing w:lineRule="auto" w:line="276"/>
        <w:ind w:left="0" w:right="0" w:firstLine="567"/>
        <w:jc w:val="both"/>
        <w:rPr/>
      </w:pPr>
      <w:r>
        <w:rPr>
          <w:sz w:val="32"/>
          <w:szCs w:val="32"/>
        </w:rPr>
        <w:t xml:space="preserve">Основной темой обращений продолжают оставаться землепользование, жилищно-коммунальное хозяйство, дорожная деятельность, благоустройство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 2022 году 8 обращений граждан поступили из вышестоящих органов: Администрации муниципального района Волжский – 8 обращений. </w:t>
      </w:r>
    </w:p>
    <w:p>
      <w:pPr>
        <w:pStyle w:val="Normal"/>
        <w:shd w:fill="FFFFFF" w:val="clear"/>
        <w:spacing w:lineRule="auto" w:line="240" w:before="0" w:after="0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22 июня 2022 года в поселении провел прием граждан прокурор Волжского района Александр Викторович Шуватк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отчетный период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выдано справок – 1190, </w:t>
      </w:r>
      <w:r>
        <w:rPr>
          <w:rFonts w:cs="Times New Roman" w:ascii="Times New Roman" w:hAnsi="Times New Roman"/>
          <w:color w:val="000000"/>
          <w:sz w:val="32"/>
          <w:szCs w:val="32"/>
        </w:rPr>
        <w:t>совершено 122 нотариальных действия, д</w:t>
      </w:r>
      <w:r>
        <w:rPr>
          <w:rFonts w:cs="Times New Roman" w:ascii="Times New Roman" w:hAnsi="Times New Roman"/>
          <w:sz w:val="32"/>
          <w:szCs w:val="32"/>
        </w:rPr>
        <w:t>оход в бюджет поселения составил - 19 тыс. 830 ру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рмотворческая деятельность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За 2022 год Администрацией поселения издано </w:t>
      </w:r>
      <w:r>
        <w:rPr>
          <w:rFonts w:cs="Times New Roman" w:ascii="Times New Roman" w:hAnsi="Times New Roman"/>
          <w:b/>
          <w:spacing w:val="8"/>
          <w:sz w:val="32"/>
          <w:szCs w:val="32"/>
        </w:rPr>
        <w:t xml:space="preserve">158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муниципальных правовых актов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обранием представителей проведено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2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заседания, по результатам которых принято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57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решений. Обсуждаемые вопросы касались практически всех сторон жизни поселения. </w:t>
      </w:r>
    </w:p>
    <w:p>
      <w:pPr>
        <w:pStyle w:val="Normal"/>
        <w:spacing w:before="0" w:after="0"/>
        <w:ind w:left="1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куратура района и Самарская межрайонная природоохранная прокуратура постоянно проводят экспертизу проектов нормативно-правовых актов Собрания представителей и Администрации поселения, что позволяет избежать ошибок при принятии решений. За 2022 год было направл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39 </w:t>
      </w:r>
      <w:r>
        <w:rPr>
          <w:rFonts w:cs="Times New Roman" w:ascii="Times New Roman" w:hAnsi="Times New Roman"/>
          <w:sz w:val="32"/>
          <w:szCs w:val="32"/>
        </w:rPr>
        <w:t xml:space="preserve">проектов нормативно-правовых актов, на которые получены положительные результаты. </w:t>
      </w:r>
    </w:p>
    <w:p>
      <w:pPr>
        <w:pStyle w:val="Normal"/>
        <w:spacing w:before="0" w:after="0"/>
        <w:ind w:left="10" w:firstLine="540"/>
        <w:jc w:val="both"/>
        <w:rPr>
          <w:rFonts w:ascii="Times New Roman" w:hAnsi="Times New Roman" w:cs="Times New Roman"/>
          <w:color w:val="14171A"/>
          <w:spacing w:val="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Информационным источником для изучения деятельности нашего поселения является официальный сайт в сети Интернет и печатное издание «Просветские вести», где размещаются нормативно-правовые документы, информация о деятельности подведомственных учреждений и другая информ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 w:before="0" w:after="0"/>
        <w:ind w:left="10" w:right="29" w:firstLine="70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 xml:space="preserve">Работа, проведенная в рамках реализации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национальных проекто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 «Экология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В рамках проекта были организованы и проведены субботники и месячники по благоустройству во всех населенных пунктах поселени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- проведена посадка деревьев, кустарников и цветов на территории центральной площади, скорой помощ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 выпил сухих и аварийных деревьев в поселках Просвет, Пахарь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ы работы по уничтожению карантинной растительности на площади 5,3 г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произведена очистка береговой зоны пруда «Центральный» и </w:t>
      </w:r>
      <w:r>
        <w:rPr>
          <w:rFonts w:eastAsia="Calibri" w:cs="Times New Roman" w:ascii="Times New Roman" w:hAnsi="Times New Roman"/>
          <w:sz w:val="32"/>
          <w:szCs w:val="32"/>
        </w:rPr>
        <w:t>пруда «Садамкино»</w:t>
      </w:r>
      <w:r>
        <w:rPr>
          <w:rFonts w:cs="Times New Roman" w:ascii="Times New Roman" w:hAnsi="Times New Roman"/>
          <w:sz w:val="32"/>
          <w:szCs w:val="32"/>
        </w:rPr>
        <w:t xml:space="preserve"> в п. Просвет от растительности и аварийных деревьев</w:t>
      </w:r>
      <w:r>
        <w:rPr>
          <w:rFonts w:eastAsia="Calibri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проведены работы по благоустройству общественной территории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около здания Дома культуры п. Просвет</w:t>
      </w:r>
      <w:r>
        <w:rPr>
          <w:rFonts w:eastAsia="Calibri" w:cs="Times New Roman" w:ascii="Times New Roman" w:hAnsi="Times New Roman"/>
          <w:sz w:val="32"/>
          <w:szCs w:val="32"/>
        </w:rPr>
        <w:t>, которая в 2021 году была благоустроена в рамках программы "Формирование комфортной городской среды"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остоянно ведется разъяснительная работа с населением о необходимости соблюдения санитарного порядка на придомовых территориях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К сожалению, не всегда она приводит к положительным результатам. За весенне-летний период вручено 245 уведомлений, предписаний. На злостных нарушителей составлялись протокол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жегодно на территории поселения проводится конкурс по благоустройству, это стимулирует каждого жителя к преображению своей малой родин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Силами управляющей компании ООО «Коммунальные системы» проводился конкурс на лучшее новогоднее оформление дворовых территорий МКД. Два дома-победителя получили подарочные сертификаты на сумму 3 тыс. руб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В 2022 году Администрация поселения проводила работу по   участию в конкурсном отборе общественных проектов по государственной программе Самарской области «Поддержка инициатив населения муниципальных образований Самарской области на 2017-2025 годы» с проектом «Вода – источник жизни. Чистая вода в каждый дом» - замена водопроводных сетей на части улицы 70 лет Октября в поселке Просв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ab/>
        <w:t>А также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в рамках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eastAsia="Calibri" w:cs="Times New Roman" w:ascii="Times New Roman" w:hAnsi="Times New Roman"/>
          <w:sz w:val="32"/>
          <w:szCs w:val="32"/>
        </w:rPr>
        <w:t>униципальной программы «Комплексное развитие сельских территорий муниципального района Волжский Самарской области на  2020-2025 годы»</w:t>
      </w:r>
      <w:r>
        <w:rPr>
          <w:rFonts w:cs="Times New Roman" w:ascii="Times New Roman" w:hAnsi="Times New Roman"/>
          <w:sz w:val="32"/>
          <w:szCs w:val="32"/>
        </w:rPr>
        <w:t xml:space="preserve">  Администрация посел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подавала заявку по двум объектам: «Обустройство площадок накопления твердых коммунальных отходов (ТКО) в п. Просвет» и «Ремонтно-восстановительные работы дворовых проездов п.Пахарь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целях увеличения уровня освещенности улично-дорожной сети отремонтировано и установлено 15 светильников уличного освещ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роведены работы по уличному освещению прилегающей территории храма.</w:t>
      </w:r>
    </w:p>
    <w:p>
      <w:pPr>
        <w:pStyle w:val="Normal"/>
        <w:tabs>
          <w:tab w:val="clear" w:pos="708"/>
          <w:tab w:val="left" w:pos="1152" w:leader="none"/>
        </w:tabs>
        <w:spacing w:before="0" w:after="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Национальный проект </w:t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Безопасные и качественные автомобильные дороги»</w:t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За отчетный период установлено два  светофорных  комплекса</w:t>
      </w:r>
      <w:r>
        <w:rPr>
          <w:rFonts w:cs="Times New Roman" w:ascii="Times New Roman" w:hAnsi="Times New Roman"/>
          <w:sz w:val="32"/>
          <w:szCs w:val="32"/>
        </w:rPr>
        <w:t xml:space="preserve"> Т-7 и н</w:t>
      </w:r>
      <w:r>
        <w:rPr>
          <w:rFonts w:eastAsia="Calibri" w:cs="Times New Roman" w:ascii="Times New Roman" w:hAnsi="Times New Roman"/>
          <w:sz w:val="32"/>
          <w:szCs w:val="32"/>
        </w:rPr>
        <w:t>анесена горизонтальная разметка вблизи 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eastAsia="Calibri" w:cs="Times New Roman" w:ascii="Times New Roman" w:hAnsi="Times New Roman"/>
          <w:sz w:val="32"/>
          <w:szCs w:val="32"/>
          <w:lang w:eastAsia="ru-RU"/>
        </w:rPr>
        <w:t xml:space="preserve">В рамках реализации </w:t>
      </w: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й программы «Модернизация и развитие автомобильных дорог общего пользования местного значения в сельском поселении Просвет на 2015-2025 годы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- проведен капитальный ремонт дорожного покрытия по ул. Садовая п. Просвет; ул. Набережная, ул. Дорожная п.Пахар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en-US" w:eastAsia="ru-RU"/>
        </w:rPr>
        <w:t xml:space="preserve">Проведен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ямочный ремонт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- 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>п. Просвет</w:t>
      </w:r>
      <w:r>
        <w:rPr>
          <w:rFonts w:eastAsia="Calibri" w:cs="Times New Roman" w:ascii="Times New Roman" w:hAnsi="Times New Roman"/>
          <w:sz w:val="32"/>
          <w:szCs w:val="32"/>
        </w:rPr>
        <w:t>,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пер</w:t>
      </w:r>
      <w:r>
        <w:rPr>
          <w:rFonts w:eastAsia="Calibri"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32"/>
          <w:szCs w:val="32"/>
        </w:rPr>
        <w:t>Юбилей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Проведена работа по укреплению обочин плотины по  школьному маршруту на п. Домашкины Верш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Состоялся ремонт региональной автодороги на п. Пахарь (3,5 км), по которой проходит школьный маршр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По многочисленным просьбам жителей ул. Дорожной п.Просвет установлены дорожные  знаки «Стоянка запрещен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Ведется мониторинг работы освещения федеральной трассы, на которой </w:t>
      </w:r>
      <w:r>
        <w:rPr>
          <w:rFonts w:cs="Times New Roman" w:ascii="Times New Roman" w:hAnsi="Times New Roman"/>
          <w:sz w:val="32"/>
          <w:szCs w:val="32"/>
        </w:rPr>
        <w:t xml:space="preserve">постоянно отключается дорожное освещение, что оказывает значительное влияние на уровень безопасности дорожного движения автотранспорта и пешеходов в осенне-зимний период.  </w:t>
      </w:r>
    </w:p>
    <w:p>
      <w:pPr>
        <w:pStyle w:val="Style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Национальный проект  «Культура»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4502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9pt;mso-wrap-distance-right:9pt;mso-wrap-distance-top:0pt;mso-wrap-distance-bottom:0pt;margin-top:0.8pt;mso-position-vertical-relative:text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рганизацию досуга в сельском поселении осуществляет муниципальное бюджетное учреждение культуры пос. Просвет, которое включает в себя 4 подразде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м культуры п. Просв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уб п. Пахарь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ельские библиотеки поселков Просвет и Пахар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направления, по которым работает Дом культуры - это вокальное, хореографическое, театраль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 2022 году в  Доме культуры п. Просвет работало 15 клубных формирований, это творческие коллективы с числом участников 489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азе Дома культуры п. Просвет продолжают работу два коллектива, имеющих звание «Народный»: это хор «Самарочка» и театральный коллектив «Скоморошин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2 году  было проведено 211 мероприятий с охватом зрителей – 16352 человека. Коллективы художественной самодеятельности принимали активное участие в конкурсах и фестивалях, становились лауреатами, дипломантами различного уровн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. Народный самодеятельный хор «Самарочка»</w:t>
      </w:r>
      <w:r>
        <w:rPr>
          <w:rFonts w:cs="Times New Roman" w:ascii="Times New Roman" w:hAnsi="Times New Roman"/>
          <w:sz w:val="32"/>
          <w:szCs w:val="32"/>
        </w:rPr>
        <w:t xml:space="preserve"> участвовал в различных конкурсах и фестиваля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Областной конкурс-фестиваль «Поет село родное», Лауреаты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епен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Международный конкурс искусств «Искры талантов», Лауреаты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степен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ий фестиваль национальных культур «Поволжская глубинка» в с. Павловка Ульяновской области, Лауреа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 Городской фестиваль «Самарская вишня», Лауре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листки хора «Самарочка» Татьяна Ивановна Васильева и Любовь Александровна Сергеева стали участниками популярной телепередачи «Песни от всей души» с Андреем Малаховым. Это событие не только взволновало самих участниц, но и их коллег, родных, знакомых, да и всех односельча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2. Народный театральный коллектив «Скоморошина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обывал на Международном конкурсе-фестивале искусств «Наследие культур», который проходил в г. Казань. Учредитель конкурса-фестиваля «Жар-птица» г. Санкт-Петербург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3. Самые маленькие участники самодеятельност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риняли участие в конкурсах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Международный конкурс искусств «Искры талантов», Лауреаты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степен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- Областной фестиваль-конкурс эстрадного творчества «Лестница к звездам», Лауреаты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степен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должается сотрудничество Дома культуры с Агентством социокультурных технологий Министерства культуры Самарской области.  В этом году была представлена фото-выставка «Искусство в окопах», посвященная актерам, участникам  Великой отечественной войны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п. Пахарь активно ведется культурно-массовая работа: проводятся концерты и театральные представления, в течение года проведено 69 мероприятий с количеством присутствующих 4761 человек. На базе клуба п. Пахарь работают вокальный ансамбль «Родник» и хореографический кружок "Синяя звезда". 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работе творческих коллективов Дома культуры и проведении мероприятий в 2022 году активно участвовали спонсоры: 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ООО «Техновация»</w:t>
      </w:r>
      <w:r>
        <w:rPr>
          <w:rFonts w:cs="Times New Roman" w:ascii="Times New Roman" w:hAnsi="Times New Roman"/>
          <w:sz w:val="32"/>
          <w:szCs w:val="32"/>
        </w:rPr>
        <w:t xml:space="preserve"> взяла на себя транспортные расходы в поездке народного хора «Самарочка» в село Павловка Ульяновской области на фестиваль «Поволжская глубинка»; 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ООО «Сладково-Заречное»</w:t>
      </w:r>
      <w:r>
        <w:rPr>
          <w:rFonts w:cs="Times New Roman" w:ascii="Times New Roman" w:hAnsi="Times New Roman"/>
          <w:sz w:val="32"/>
          <w:szCs w:val="32"/>
        </w:rPr>
        <w:t xml:space="preserve"> профинансировало разработку проектно-сметной документации по капитальному ремонту Дома культуры;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АО «Центр»</w:t>
      </w:r>
      <w:r>
        <w:rPr>
          <w:rFonts w:cs="Times New Roman" w:ascii="Times New Roman" w:hAnsi="Times New Roman"/>
          <w:sz w:val="32"/>
          <w:szCs w:val="32"/>
        </w:rPr>
        <w:t xml:space="preserve"> оказало спонсорскую помощь в организации поездки детей в г.Казань на конкурс, также в проведении таких мероприятий, как «День детства», «День семьи, любви и верности»; 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ОО «Агропромпартнер» оказало помощь в поездке Театра песни «Лучики солнца» на областной фестиваль-конкурс «Лестница к звездам», 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 на спонсорские средства приобретены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кани на костюмы и реквизиты для нового музыкального спектакля «Золушка на новый лад».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Общая сумма спонсорских средств за год составила 591 700 рублей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 «Демограф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Составляющими национального проекта «Демография», в которых принимает участие сельское поселение, </w:t>
      </w:r>
      <w:r>
        <w:rPr>
          <w:rFonts w:cs="Times New Roman" w:ascii="Times New Roman" w:hAnsi="Times New Roman"/>
          <w:sz w:val="32"/>
          <w:szCs w:val="32"/>
        </w:rPr>
        <w:t xml:space="preserve">являются                    2 направления: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«Спорт – норма жизни»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и «Старшее поколение».</w:t>
      </w:r>
    </w:p>
    <w:p>
      <w:pPr>
        <w:pStyle w:val="Heading1"/>
        <w:keepNext w:val="false"/>
        <w:ind w:left="-3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 xml:space="preserve">В рамках проекта </w:t>
      </w:r>
      <w:r>
        <w:rPr>
          <w:rFonts w:cs="Times New Roman" w:ascii="Times New Roman" w:hAnsi="Times New Roman"/>
          <w:b w:val="false"/>
          <w:bCs w:val="false"/>
          <w:iCs/>
          <w:u w:val="single"/>
        </w:rPr>
        <w:t>«Спорт – норма жизни»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на территории поселения д</w:t>
      </w:r>
      <w:r>
        <w:rPr>
          <w:rFonts w:cs="Times New Roman" w:ascii="Times New Roman" w:hAnsi="Times New Roman"/>
          <w:b w:val="false"/>
          <w:color w:val="000000"/>
        </w:rPr>
        <w:t>ействуют: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. Клуб единоборств «Волжский воин»,</w:t>
      </w:r>
      <w:r>
        <w:rPr>
          <w:rFonts w:cs="Times New Roman" w:ascii="Times New Roman" w:hAnsi="Times New Roman"/>
          <w:sz w:val="32"/>
          <w:szCs w:val="32"/>
        </w:rPr>
        <w:t xml:space="preserve"> руководителем которого является Феоктистов Александр, в нем занимаются дети от 6 до 16 лет. «Волжский воин» специализируется на нескольких видах единоборств, это Армейский рукопашный бой, панкратион, греблинг, микс файт, рукопашный бой.  В клубе занимается </w:t>
      </w:r>
      <w:r>
        <w:rPr>
          <w:rFonts w:cs="Times New Roman" w:ascii="Times New Roman" w:hAnsi="Times New Roman"/>
          <w:sz w:val="32"/>
          <w:szCs w:val="32"/>
          <w:u w:val="single"/>
        </w:rPr>
        <w:t>более 35 детей</w:t>
      </w:r>
      <w:r>
        <w:rPr>
          <w:rFonts w:cs="Times New Roman" w:ascii="Times New Roman" w:hAnsi="Times New Roman"/>
          <w:sz w:val="32"/>
          <w:szCs w:val="32"/>
        </w:rPr>
        <w:t xml:space="preserve">, в том числе 8 девочек.  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Ребята неоднократно занимали первые места в межмуниципальных и поселенческих соревнованиях. Клуб занимает первую строчку среди команд Самары и области. В текущем году призеры </w:t>
      </w: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>будут представлять сборную Самарской области на Чемпионате и Первенстве Приволжского Федерального округа.</w:t>
      </w:r>
    </w:p>
    <w:p>
      <w:pPr>
        <w:pStyle w:val="Heading1"/>
        <w:keepNext w:val="false"/>
        <w:shd w:fill="FFFFFF" w:val="clear"/>
        <w:spacing w:before="300" w:after="75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2. Спортивно-оздоровительный клуб «Просвет»</w:t>
      </w:r>
      <w:r>
        <w:rPr>
          <w:rFonts w:cs="Times New Roman" w:ascii="Times New Roman" w:hAnsi="Times New Roman"/>
          <w:b w:val="false"/>
          <w:bCs w:val="false"/>
        </w:rPr>
        <w:t xml:space="preserve"> (руководитель - Шутый Владимир Николаевич), специализируется на таких видах спорта, как армреслинг, гиревой спорт, троеборье, жим лежа, шашки, шахматы, лыжи, легкая атлетика. В клубе занимается </w:t>
      </w:r>
      <w:r>
        <w:rPr>
          <w:rFonts w:cs="Times New Roman" w:ascii="Times New Roman" w:hAnsi="Times New Roman"/>
          <w:b w:val="false"/>
          <w:bCs w:val="false"/>
          <w:u w:val="single"/>
        </w:rPr>
        <w:t>более 45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>человек</w:t>
      </w:r>
      <w:r>
        <w:rPr>
          <w:rFonts w:cs="Times New Roman" w:ascii="Times New Roman" w:hAnsi="Times New Roman"/>
          <w:b w:val="false"/>
          <w:bCs w:val="false"/>
        </w:rPr>
        <w:t xml:space="preserve">, это жители от 12 лет и старше. </w:t>
      </w:r>
    </w:p>
    <w:p>
      <w:pPr>
        <w:pStyle w:val="Heading1"/>
        <w:keepNext w:val="false"/>
        <w:shd w:fill="FFFFFF" w:val="clear"/>
        <w:spacing w:before="300" w:after="75"/>
        <w:ind w:firstLine="708"/>
        <w:jc w:val="both"/>
        <w:rPr/>
      </w:pPr>
      <w:r>
        <w:rPr>
          <w:rFonts w:eastAsia="sans-serif;Segoe Print" w:cs="Times New Roman" w:ascii="Times New Roman" w:hAnsi="Times New Roman"/>
          <w:b w:val="false"/>
          <w:bCs w:val="false"/>
          <w:u w:val="single"/>
          <w:shd w:fill="FFFFFF" w:val="clear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Футбольный клуб «Просвет», </w:t>
      </w:r>
      <w:r>
        <w:rPr>
          <w:rFonts w:cs="Times New Roman" w:ascii="Times New Roman" w:hAnsi="Times New Roman"/>
          <w:b w:val="false"/>
          <w:bCs w:val="false"/>
        </w:rPr>
        <w:t xml:space="preserve"> руководителем является Хаванов Александр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Ребята участвуют в Лиге «РЕСПЕКТ», «Открытой футбольной лиге» г.Самара, в соревнованиях первенства района.  </w:t>
      </w:r>
      <w:r>
        <w:rPr>
          <w:rFonts w:eastAsia="sans-serif;Segoe Print" w:cs="Times New Roman" w:ascii="Times New Roman" w:hAnsi="Times New Roman"/>
          <w:b w:val="false"/>
          <w:shd w:fill="FFFFFF" w:val="clear"/>
        </w:rPr>
        <w:t>В июле месяце на базе пос. Пахарь прошли со</w:t>
      </w:r>
      <w:r>
        <w:rPr>
          <w:rFonts w:eastAsia="sans-serif;Segoe Print" w:cs="Times New Roman" w:ascii="Times New Roman" w:hAnsi="Times New Roman"/>
          <w:b w:val="false"/>
          <w:bCs w:val="false"/>
          <w:shd w:fill="FFFFFF" w:val="clear"/>
        </w:rPr>
        <w:t>ревнования по пляжному футболу под девизом: "Спорту - да, наркотикам - нет". В мероприятии участвовала  команда от поселения.</w:t>
      </w:r>
    </w:p>
    <w:p>
      <w:pPr>
        <w:pStyle w:val="Normal"/>
        <w:ind w:firstLine="864"/>
        <w:jc w:val="both"/>
        <w:rPr>
          <w:rFonts w:ascii="Times New Roman" w:hAnsi="Times New Roman" w:eastAsia="sans-serif;Segoe Print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4. Волейбольный клуб «Просвет»,</w:t>
      </w:r>
      <w:r>
        <w:rPr>
          <w:rFonts w:cs="Times New Roman" w:ascii="Times New Roman" w:hAnsi="Times New Roman"/>
          <w:bCs/>
          <w:sz w:val="32"/>
          <w:szCs w:val="32"/>
        </w:rPr>
        <w:t xml:space="preserve"> руководитель - Филипп Кандрашин. Команда принимает участие в первенстве района, очень часто проходят товарищеские матчи с командой из сельского поселения Домашка Кинельского района.</w:t>
      </w:r>
    </w:p>
    <w:p>
      <w:pPr>
        <w:pStyle w:val="Normal"/>
        <w:ind w:firstLine="708"/>
        <w:jc w:val="both"/>
        <w:rPr/>
      </w:pPr>
      <w:r>
        <w:rPr>
          <w:rFonts w:eastAsia="sans-serif;Segoe Print" w:cs="Times New Roman" w:ascii="Times New Roman" w:hAnsi="Times New Roman"/>
          <w:bCs/>
          <w:sz w:val="32"/>
          <w:szCs w:val="32"/>
          <w:shd w:fill="FFFFFF" w:val="clear"/>
        </w:rPr>
        <w:t>5. С сентября 2022 года на базе н</w:t>
      </w:r>
      <w:r>
        <w:rPr>
          <w:rFonts w:cs="Times New Roman" w:ascii="Times New Roman" w:hAnsi="Times New Roman"/>
          <w:sz w:val="32"/>
          <w:szCs w:val="32"/>
        </w:rPr>
        <w:t xml:space="preserve">ашей школы работает детский </w:t>
      </w:r>
      <w:r>
        <w:rPr>
          <w:rFonts w:cs="Times New Roman" w:ascii="Times New Roman" w:hAnsi="Times New Roman"/>
          <w:sz w:val="32"/>
          <w:szCs w:val="32"/>
          <w:u w:val="single"/>
        </w:rPr>
        <w:t>футбольный клуб «Галактика»</w:t>
      </w:r>
      <w:r>
        <w:rPr>
          <w:rFonts w:cs="Times New Roman" w:ascii="Times New Roman" w:hAnsi="Times New Roman"/>
          <w:sz w:val="32"/>
          <w:szCs w:val="32"/>
        </w:rPr>
        <w:t xml:space="preserve"> (тренер - Гомолов Павел Александрович), количество участников клуба - 22 человека, возраст детей от 3 до 15 лет, ребята принимают участие в городских, областных и всероссийских соревнованиях по большому футболу и минифутболу.</w:t>
      </w:r>
    </w:p>
    <w:p>
      <w:pPr>
        <w:pStyle w:val="Normal"/>
        <w:ind w:firstLine="708"/>
        <w:jc w:val="both"/>
        <w:rPr/>
      </w:pP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 xml:space="preserve">6. </w:t>
      </w:r>
      <w:r>
        <w:rPr>
          <w:rFonts w:eastAsia="sans-serif;Segoe Print" w:cs="Times New Roman" w:ascii="Times New Roman" w:hAnsi="Times New Roman"/>
          <w:sz w:val="32"/>
          <w:szCs w:val="32"/>
          <w:u w:val="single"/>
          <w:shd w:fill="FFFFFF" w:val="clear"/>
        </w:rPr>
        <w:t>Клуб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старшего поколения «Вдохновение» </w:t>
      </w:r>
      <w:r>
        <w:rPr>
          <w:rFonts w:cs="Times New Roman" w:ascii="Times New Roman" w:hAnsi="Times New Roman"/>
          <w:bCs/>
          <w:sz w:val="32"/>
          <w:szCs w:val="32"/>
        </w:rPr>
        <w:t xml:space="preserve">специализируется на велотуризме, лыжах, шашках  и </w:t>
      </w:r>
      <w:r>
        <w:rPr>
          <w:rFonts w:cs="Times New Roman" w:ascii="Times New Roman" w:hAnsi="Times New Roman"/>
          <w:sz w:val="32"/>
          <w:szCs w:val="32"/>
        </w:rPr>
        <w:t xml:space="preserve">скандинавской ходьбе.   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sz w:val="32"/>
          <w:szCs w:val="32"/>
          <w:shd w:fill="FFFFFF" w:val="clear"/>
        </w:rPr>
      </w:pP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 xml:space="preserve">В 2022 году в п. Безенчук проводились соревнования по программе </w:t>
      </w: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  <w:lang w:val="en-US"/>
        </w:rPr>
        <w:t>XIII</w:t>
      </w:r>
      <w:r>
        <w:rPr>
          <w:rFonts w:eastAsia="sans-serif;Segoe Print" w:cs="Times New Roman" w:ascii="Times New Roman" w:hAnsi="Times New Roman"/>
          <w:sz w:val="32"/>
          <w:szCs w:val="32"/>
          <w:shd w:fill="FFFFFF" w:val="clear"/>
        </w:rPr>
        <w:t xml:space="preserve"> Всероссийских летних сельских спортивных игр: троеборье дояров, троеборье косарей и троеборье механизаторов. В составе команды Волжского района принимал участие наш житель, тракторист АО «Центр» - Русяев Игорь. </w:t>
      </w:r>
    </w:p>
    <w:p>
      <w:pPr>
        <w:pStyle w:val="Heading1"/>
        <w:keepNext w:val="false"/>
        <w:spacing w:before="0" w:after="0"/>
        <w:ind w:left="-30" w:firstLine="708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u w:val="single"/>
        </w:rPr>
      </w:pPr>
      <w:r>
        <w:rPr>
          <w:rFonts w:eastAsia="sans-serif;Segoe Print" w:cs="Times New Roman" w:ascii="Times New Roman" w:hAnsi="Times New Roman"/>
          <w:b w:val="false"/>
          <w:bCs w:val="false"/>
        </w:rPr>
        <w:t xml:space="preserve">В XV Спартакиаде среди жителей сельских и городских поселений муниципального района Волжский в 2022 году, посвященной 85–летию образования Волжского района сельское поселение приняло участие только в 6 видах спорта (всего - 21 вид): зимний полиатлон, мужской волейбол, гиревой спорт, настольный теннис, футбол и футзал. </w:t>
      </w:r>
      <w:r>
        <w:rPr>
          <w:rFonts w:eastAsia="sans-serif;Segoe Print" w:cs="Times New Roman" w:ascii="Times New Roman" w:hAnsi="Times New Roman"/>
          <w:b w:val="false"/>
          <w:bCs w:val="false"/>
          <w:u w:val="single"/>
        </w:rPr>
        <w:t xml:space="preserve">Поэтому нам есть к чему стремиться и над чем работать. </w:t>
      </w:r>
    </w:p>
    <w:p>
      <w:pPr>
        <w:pStyle w:val="Heading1"/>
        <w:keepNext w:val="false"/>
        <w:spacing w:before="0" w:after="0"/>
        <w:ind w:left="-30" w:firstLine="708"/>
        <w:jc w:val="both"/>
        <w:rPr/>
      </w:pPr>
      <w:r>
        <w:rPr>
          <w:rFonts w:eastAsia="sans-serif;Segoe Print" w:cs="Times New Roman" w:ascii="Times New Roman" w:hAnsi="Times New Roman"/>
          <w:b w:val="false"/>
          <w:bCs w:val="false"/>
        </w:rPr>
        <w:t xml:space="preserve">Участниками спорта в поселении, в основном, являются дети школьного возраста. Все это связано с тем, что подростки, заканчивая школу, уезжают в город Самара. А «старшее поколение» неохотно принимает участие. 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ализации национального проекта «Демография» принимают участие предприятия, расположенные на территории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, АО «Центр» приобрело спортивный  инвентарь для спортивного клуба «Просвет», футбольную  форму для спортивной команды, оказывали содействие в содержание спортивной базы </w:t>
      </w:r>
      <w:r>
        <w:rPr>
          <w:rFonts w:cs="Times New Roman" w:ascii="Times New Roman" w:hAnsi="Times New Roman"/>
          <w:bCs/>
          <w:sz w:val="32"/>
          <w:szCs w:val="32"/>
        </w:rPr>
        <w:t>клуба единоборств «Волжский воин» и многое друго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Для выполнения региональной составляющей проекта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«Старшее поколение»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2022 году на территории поселения продолжило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вою работу волонтерское движение, актуальным направлением деятельности которых стало участие в общероссийских акциях #МЫВМЕСТЕ, «Своих не бросаем», «Волонтеры Победы»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бровольцы в течение года были нашими верными помощниками и инициаторами различных мероприятий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отчетном периоде силами волонтеров оказана большая помощь</w:t>
      </w:r>
      <w:r>
        <w:rPr>
          <w:rFonts w:cs="Times New Roman" w:ascii="Times New Roman" w:hAnsi="Times New Roman"/>
          <w:sz w:val="32"/>
          <w:szCs w:val="32"/>
        </w:rPr>
        <w:t xml:space="preserve"> в организации сбора и отправки гуманитарной помощи для наших бойцо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в зону специальной военной операции</w:t>
      </w:r>
      <w:r>
        <w:rPr>
          <w:rFonts w:cs="Times New Roman" w:ascii="Times New Roman" w:hAnsi="Times New Roman"/>
          <w:sz w:val="32"/>
          <w:szCs w:val="32"/>
        </w:rPr>
        <w:t>. Жители поселения, индивидуальные предприниматели, организации в пункт сбора несли одежду, медикаменты, продовольствие, средства личной гигиены. «С</w:t>
      </w:r>
      <w:r>
        <w:rPr>
          <w:rFonts w:cs="Roboto;Times New Roman" w:ascii="Roboto;Times New Roman" w:hAnsi="Roboto;Times New Roman"/>
          <w:color w:val="000000"/>
          <w:sz w:val="32"/>
          <w:szCs w:val="32"/>
          <w:shd w:fill="FFFFFF" w:val="clear"/>
        </w:rPr>
        <w:t>еребряные волонтеры</w:t>
      </w:r>
      <w:r>
        <w:rPr>
          <w:rFonts w:cs="Roboto;Times New Roman" w:ascii="Roboto;Times New Roman" w:hAnsi="Roboto;Times New Roman"/>
          <w:color w:val="000000"/>
          <w:sz w:val="32"/>
          <w:szCs w:val="32"/>
          <w:shd w:fill="FFFFFF" w:val="clear"/>
        </w:rPr>
        <w:t>»</w:t>
      </w:r>
      <w:r>
        <w:rPr>
          <w:rFonts w:cs="Roboto;Times New Roman" w:ascii="Roboto;Times New Roman" w:hAnsi="Roboto;Times New Roman"/>
          <w:color w:val="000000"/>
          <w:sz w:val="32"/>
          <w:szCs w:val="32"/>
          <w:shd w:fill="FFFFFF" w:val="clear"/>
        </w:rPr>
        <w:t xml:space="preserve">  вязали носки, перчатки, шарфы для наших бойцов. </w:t>
      </w:r>
      <w:r>
        <w:rPr>
          <w:rFonts w:cs="Times New Roman" w:ascii="Times New Roman" w:hAnsi="Times New Roman"/>
          <w:sz w:val="32"/>
          <w:szCs w:val="32"/>
        </w:rPr>
        <w:t xml:space="preserve">Всё это непосредственно направлено в подразделения, где служат наши односельч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должение этой темы, Администрацией поселения оказывалась помощь семьям мобилизованных граждан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решени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повседневных,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бытовых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опросо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с учетом сложившейся жизненной ситуации</w:t>
      </w:r>
      <w:r>
        <w:rPr>
          <w:rFonts w:cs="Times New Roman" w:ascii="Times New Roman" w:hAnsi="Times New Roman"/>
          <w:sz w:val="32"/>
          <w:szCs w:val="32"/>
        </w:rPr>
        <w:t>: оказание содействия в получении земельных участков, в ремонте жилья, направлялись справки в ресурсоснабжающие организации для предоставления льгот по оплате жилищно-коммунальных услуг, проводилась откачка выгребных ям, заготовка дров для бань, в преддверии Новогодних праздников всем семьям мобилизованных были вручены памятные подарки и сладкие наборы. В рамках акции «Ёлка желаний» дети мобилизованных получили к празднику долгожданные подарки. Волонтерами поселения были вручены продуктовые молочные наборы, предоставленные ИП Шеиной Татьяной Александро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Для оказания помощи гражданам, испытывающим трудности в самообеспечении продуктами, товарами и услугами первой необходимости в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 поселении работают 9 социальных работников, они обслуживают на дому 78 жителей в возрасте от 65 до 90 лет, из них 3 ветерана Великой отечественной войны, 11 человек инвалиды, 42  ветерана труда. Социальными работниками оказано более 37 тысяч услуг на дому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ab/>
        <w:t xml:space="preserve">В рамках проекта "Демография" социальные работники оказывали помощь в доставке пожилых людей в поликлиники района для прохождения диспансеризации и вакцинации на специализированном автотранспорте "Газель"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ab/>
        <w:t>Особая работа, которая позволяет улучшить жизненные условия жителей - это предоставление социального контракта. Так, за отчетный период 2 семьи оформили социальный контракт. Семьи использовали полученные финансовые средства на улучшение жилищных условий, развитие личного подсобного хозяйств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  «Здравоохранение»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едицинское обслуживание населения осуществляют специалисты двух офисов врачей общей практики в п. Просвет и одного фельдшерско-акушерского пункта в п. Пахарь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 итогам года за оказанием медицинской помощи обратилось: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офис врача общей практики №1 (врач - Шангина Ирина Александровна) –  6 792 чел. (2021 год – 7 416 чел.),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офис №2 (врач - Позняк Юрий Леонидович) – 7 367 чел. (2021 год –7 846 чел.),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 стоматологический кабинет (врач Мясников Дмитрий Петрович) – 1039 чел. (2020 год – 1 032 чел.)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фельдшерско-акушерский пункт п. Пахарь – 3 725 че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22"/>
        <w:spacing w:lineRule="auto" w:line="276" w:before="0" w:after="200"/>
        <w:ind w:left="0" w:right="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есь отчетный период проводилась работа по вакцинации и ревакцинации от коронавирусной инфекции. Администрацией поселения, медицинскими учреждениями проводилась информационно-разъяснительная работа среди организаций, учреждений, предприятий всех форм собственности и среди населения о работе прививочных кабинетов и важности вакцинации.  В первую очередь, прививались и  ревакцинировались люди, находящиеся в группе риска, это медработники, педагоги, социальные работники, работники торговли, а также категория граждан старше 60 лет. За 2022 год общее число вакцинированных от коронавируса составило 1 535 человек, это 82% от общего числа взрослого населения. В настоящее время эпидемиологическая обстановка в поселении удовлетворительная, со 2 декабря прошлого года и по настоящее время выявленных случаев заболеванием коронавируса не имеется.</w:t>
      </w:r>
    </w:p>
    <w:p>
      <w:pPr>
        <w:pStyle w:val="Style22"/>
        <w:spacing w:lineRule="auto" w:line="276" w:before="0" w:after="200"/>
        <w:ind w:left="0" w:right="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одилась работа и по вакцинации от гриппа. Число вакцинированных составило – 1307 чел. (45%).</w:t>
      </w:r>
    </w:p>
    <w:p>
      <w:pPr>
        <w:pStyle w:val="Style22"/>
        <w:spacing w:lineRule="auto" w:line="276"/>
        <w:ind w:left="0" w:right="0" w:firstLine="567"/>
        <w:jc w:val="both"/>
        <w:rPr/>
      </w:pPr>
      <w:r>
        <w:rPr>
          <w:bCs/>
          <w:color w:val="000000"/>
          <w:sz w:val="32"/>
          <w:szCs w:val="32"/>
        </w:rPr>
        <w:t>За отчетный период охват всех граждан профилактическими медицинскими осмотрами составил 1278 человек, что составило 100% от запланированного.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 целью приближения медицинской помощи населению в 2022 году на территории поселения неоднократно (9 раз) работали флюромобиль и передвижной кабинет маммографии (2 раза)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также работали выездные бригады врачей, в которые вошли такие узкие специалисты, как окулист, кардиолог, гинеколог и др. специалисты. Охват населения в 2022 году составил 475 человек (16% от общего населения). 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рамках регионального проекта по модернизации первичного звена здравоохранения при поддержке Губернатора Самарской области Дмитрия Игоревича Азарова в августе этого года в офис врача общей практики №2 поступил новый автомобиль «Лада-Гранта» для повышения уровня мобильности передвижения участкового врача, также автомобиль используется для доставки лекарственных препаратов и транспортировки биоматериалов в лаборатори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«Жилье и  городская среда»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ногоквартирный жилой фонд сельского поселения составляет 26 домов - 430 квартир, в которых проживает 45% населения, из них муниципальных квартир - 75 (в 2021 - 94), ИЖС - 255 домов.</w:t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 состоянию на 01 января 2022 года в очереди  на получение жилья состоят 4 семь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ля улучшения качества жизни людей на территории поселения  продолжает работать территориальное общественное самоуправление, которое включает в себя 23 многоквартирных дома,  </w:t>
      </w:r>
      <w:r>
        <w:rPr>
          <w:rFonts w:cs="Times New Roman" w:ascii="Times New Roman" w:hAnsi="Times New Roman"/>
          <w:sz w:val="32"/>
          <w:szCs w:val="32"/>
        </w:rPr>
        <w:t>охват населения составляет – 93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ется работа в отношении нанимателей  муниципальных жилых помещений, не исполняющих обязанности, предусмотренные жилищным кодексом и договором социального най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Региональной составляющей национального проекта «Жилье и городская среда» </w:t>
      </w:r>
      <w:r>
        <w:rPr>
          <w:rFonts w:cs="Times New Roman" w:ascii="Times New Roman" w:hAnsi="Times New Roman"/>
          <w:sz w:val="32"/>
          <w:szCs w:val="32"/>
        </w:rPr>
        <w:t xml:space="preserve">являются 2 направления: </w:t>
      </w:r>
      <w:r>
        <w:rPr>
          <w:rFonts w:cs="Times New Roman" w:ascii="Times New Roman" w:hAnsi="Times New Roman"/>
          <w:sz w:val="32"/>
          <w:szCs w:val="32"/>
          <w:u w:val="single"/>
        </w:rPr>
        <w:t>«Жилье»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 xml:space="preserve"> и «Формирование комфортной городской среды».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о в 2022 году введено в эксплуатацию 2 130,3 кв.м. жилья - это 21 объект индивидуального жилищного стро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рамках государственной программы </w:t>
      </w:r>
      <w:r>
        <w:rPr>
          <w:rFonts w:cs="Times New Roman" w:ascii="Times New Roman" w:hAnsi="Times New Roman"/>
          <w:spacing w:val="3"/>
          <w:sz w:val="32"/>
          <w:szCs w:val="32"/>
        </w:rPr>
        <w:t>«Формирование комфортной городской среды» благоустроены дворовые территории: около многоквартирных домов в п. Просвет по улицам Садовая дома №1,3,5,7 и Рабочая дома №2,4,6,8,14,16 (10 домов):  заасфальтированы подходы к подъездам, оборудованы тротуары, установлены урны и скамей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</w:rPr>
        <w:t>Силами управляющей компании при финансовом участии жителей в этих домах заменены входные двери в подъез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3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циональный проект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Малое и среднее предпринимательство и поддержка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ндивидуальной предпринимательской инициативы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дной из составляющей национального проекта является проект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«Популяризация предпринимательства</w:t>
      </w:r>
      <w:r>
        <w:rPr>
          <w:rFonts w:cs="Times New Roman" w:ascii="Times New Roman" w:hAnsi="Times New Roman"/>
          <w:iCs/>
          <w:color w:val="000000"/>
          <w:sz w:val="32"/>
          <w:szCs w:val="32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данного проекта была продолжена работа по во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влечению  различных категорий граждан, включая самозанятых, в сектор малого и среднего предпринимательства</w:t>
      </w:r>
      <w:r>
        <w:rPr>
          <w:rFonts w:cs="Times New Roman" w:ascii="Times New Roman" w:hAnsi="Times New Roman"/>
          <w:color w:val="000000"/>
          <w:sz w:val="32"/>
          <w:szCs w:val="32"/>
        </w:rPr>
        <w:t>. На 01 января 2023 года ч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сло самозанятых граждан на территории поселения составило 57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водилась информационная кампания по мерам государственной поддержки субъектов малого и среднего предпринимательства, самозанятых граждан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 отчетном периоде продолжалась работа п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снижению неформально занятых граждан. </w:t>
      </w:r>
    </w:p>
    <w:p>
      <w:pPr>
        <w:pStyle w:val="Style22"/>
        <w:spacing w:lineRule="auto" w:line="276" w:before="0" w:after="200"/>
        <w:ind w:left="0" w:right="0" w:firstLine="708"/>
        <w:jc w:val="center"/>
        <w:rPr/>
      </w:pPr>
      <w:r>
        <w:rPr>
          <w:b/>
          <w:bCs/>
          <w:sz w:val="32"/>
          <w:szCs w:val="32"/>
          <w:u w:val="single"/>
        </w:rPr>
        <w:t>Национальный проект</w:t>
      </w:r>
      <w:r>
        <w:rPr>
          <w:b/>
          <w:color w:val="000000"/>
          <w:sz w:val="32"/>
          <w:szCs w:val="32"/>
          <w:u w:val="single"/>
        </w:rPr>
        <w:t xml:space="preserve"> «Образование»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 территории поселения функционируют одно общеобразовательное учреждение (303 обучающихся, из них 134 чел. – с 1 по 4 классы, 158 чел. – с 5 по 9 классы, 11 чел. – 10-11 классы) и два дошкольных учреждения (148 воспитанников)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остав этого национального проекта входит федеральный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роект «Социальная активность»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отчетный период число граждан, вовлеченных в добровольческую деятельность, составило 52 человека школьного возраста </w:t>
      </w:r>
      <w:r>
        <w:rPr>
          <w:rFonts w:cs="Times New Roman" w:ascii="Times New Roman" w:hAnsi="Times New Roman"/>
          <w:sz w:val="32"/>
          <w:szCs w:val="32"/>
        </w:rPr>
        <w:t>и 369 челове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олодежи и людей старшего поколения </w:t>
      </w:r>
      <w:r>
        <w:rPr>
          <w:rFonts w:cs="Times New Roman" w:ascii="Times New Roman" w:hAnsi="Times New Roman"/>
          <w:sz w:val="32"/>
          <w:szCs w:val="32"/>
        </w:rPr>
        <w:t xml:space="preserve">(это 15%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от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числа проживающих в сельском поселении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; доля молодежи, задействованной в мероприятиях по вовлечению в творческую деятельность составила </w:t>
      </w:r>
      <w:r>
        <w:rPr>
          <w:rFonts w:cs="Times New Roman" w:ascii="Times New Roman" w:hAnsi="Times New Roman"/>
          <w:sz w:val="32"/>
          <w:szCs w:val="32"/>
        </w:rPr>
        <w:t>33%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от общего числа молодежи в сельском поселени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Целевые показатели сельского поселения в реализации проекта «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Успех каждого ребенка» следующие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оля детей в возрасте от 5 до 18 лет, охваченных дополнительным образованием за отчетный период составила  10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чащиеся школы и воспитанники детского сада активно принимали участ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конкурсах, смотрах, фестивалях, соревнованиях на муниципальном, региональном и Всероссийском уровнях, неоднократно становились победителями и призё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мена победителей можно посмотреть на слайде.</w:t>
      </w:r>
    </w:p>
    <w:p>
      <w:pPr>
        <w:pStyle w:val="Style22"/>
        <w:shd w:fill="FFFFFF" w:val="clear"/>
        <w:spacing w:lineRule="auto" w:line="276"/>
        <w:ind w:left="0" w:right="0" w:firstLine="567"/>
        <w:jc w:val="both"/>
        <w:rPr/>
      </w:pPr>
      <w:r>
        <w:rPr>
          <w:color w:val="000000"/>
          <w:sz w:val="32"/>
          <w:szCs w:val="32"/>
        </w:rPr>
        <w:t>По итогам 2021-2022 учебного года ученицы 9 класса Каризская Камилла и Лачина Варвара получили аттестаты особого образца,  выпускница 11 класса Тетёкина Алёна окончила школу с медалью «За особые успехи в учении»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Третий год подряд наша школа стала площадкой для проведения международной исторической акции «Диктант Победы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Развитию познавательной и творческой активности способствует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Центр образования естественно-научной и технологической направленностей «Точка роста», открытый  в рамках федерального проекта «Современная школа» национального проекта «Образован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лабораториях химии и биологии, физики и технологии дети обучаются по предметным областям основных образовательных программ и программам дополнительного образования. Кроме того, «Точки роста» – это общественное пространство  для проектной и творческой деятельности школьников, учителей,  родителей и жителей посёл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 нового учебного года в школе стартовала новая школьная традиция. Теперь каждая неделя начинается с торжественной церемонии поднятия флага под гимн Российской Федерации и тематического занятия "Разговоры о важном", основные темы которого связаны с ключевыми аспектами жизни человека в современной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По результатам рейтингования образовательных учреждений Самарской области в 2022 году ГБОУ СОШ пос. Просвет признано одним из ЛУЧШИХ ОБРАЗОВАТЕЛЬНЫХ УЧРЕЖДЕНИЙ Самарской области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22 году детскому саду п. Просвет благотворительной  инициативной группой «Крылья счастья» была оказана спонсорская помощь в установке пластиковых стеклопакетов для подготовительной группы в количестве 11 штук, а также приобретены игрушки и мягкий инвентарь: 60 комплектов одеял, подушек и  матрасов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 Волжского района и МБУ «Паритет» приобрели и установили технологическое оборудование на пищеблок детского сада в п. Просвет: картофелечистка, мясорубка, тестомесильная машина, овощерезка, протирочная машина. Также произведена замена линолеума в музыкальном зале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скому саду п. Пахарь Управление спорта Волжского района оказало помощь в приобретении спортивного инвентаря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базе дошкольного учреждения реализуется дополнительная программа дошкольного образования технической направленности «Юный инженер». Для реализации данной программы, развития конструкторских умений воспитанников старшего дошкольного возраста были приобретены различные конструкторы: конструкторы лего, морфан, электронный конструктор «Знаток». Наши воспитанники подали заявку на участие в территориальном конкурсе технического творчества «Юный технолог 21 века» (конкурс еще продолжается, итоги будут позже).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Для выполнения задач антитеррористической защищенности образовательных учреждений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- было установлено целостное ограждение по периметру здания школы (имеются две калитки, ворота для въезда служебного автотранспорта на территорию школы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- в холле начальной школы был оборудован запасной эвакуационный выход, для более рационального распределения потока людей при эвакуации во время чрезвычайной ситуаци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- в школе отремонтировано крыльцо запасного выхода из лаборантской «Точки роста»;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 детском саду п. Пахарь установлено периметральное освещение и громкоговорящая связь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В целях соблюдения норм пожарной безопасности в детском саду п. Просвет была установлена наружная пожарная лестница и оборудован выход к лестнице со 2-го этажа здания.</w:t>
      </w:r>
    </w:p>
    <w:p>
      <w:pPr>
        <w:pStyle w:val="Normal"/>
        <w:shd w:fill="FFFFFF" w:val="clear"/>
        <w:spacing w:lineRule="auto" w:line="240"/>
        <w:ind w:left="14" w:right="29" w:firstLine="70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left="14" w:right="29" w:firstLine="70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изводственная деятельнос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продолжают вести свою производственно-хозяйственную деятельность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- 5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ельскохозяйственных организаций  по выращиванию и переработке сельскохозяйственных культур (АО «Центр», ООО «Парфеновское», ЗАО «Волжские просторы», ООО «Агропромпартнер», ООО «АГРОДОМ»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- 8 </w:t>
      </w:r>
      <w:r>
        <w:rPr>
          <w:rFonts w:cs="Times New Roman" w:ascii="Times New Roman" w:hAnsi="Times New Roman"/>
          <w:sz w:val="32"/>
          <w:szCs w:val="32"/>
        </w:rPr>
        <w:t xml:space="preserve">хозяйств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 производству животноводческой продукции: (</w:t>
      </w:r>
      <w:r>
        <w:rPr>
          <w:rFonts w:cs="Times New Roman" w:ascii="Times New Roman" w:hAnsi="Times New Roman"/>
          <w:sz w:val="32"/>
          <w:szCs w:val="32"/>
        </w:rPr>
        <w:t>ИП Канаева Юлия Ивановна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сельскохозяйственный потребительский перерабатывающий кооператив «Просвет», начавший свою деятельность в 2023 году - председатель Парцвания Вера Васильевна, КФХ  Гасанян К.У., КФХ Чалоян С.А., КФХ Чалоян М.М., КФХ Чалоян Г.А.,  КФХ Шеина Т.А., КФХ Качалина В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филиал АО «Транснефть-Приволга» Самарское РНУ, выполняющий задачи по транспортировке неф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ООО «Самаранефтегаз» (Кудиновское месторождение) – нефтедобывающее предприят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- ООО «Техновация», производство металлоконструкц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ПАО «Россети Волга» - «Самарские распределительные се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ab/>
        <w:t xml:space="preserve">- </w:t>
      </w:r>
      <w:r>
        <w:rPr>
          <w:rFonts w:cs="Times New Roman" w:ascii="Times New Roman" w:hAnsi="Times New Roman"/>
          <w:sz w:val="32"/>
          <w:szCs w:val="32"/>
        </w:rPr>
        <w:t>АО «Самарская сетевая компания» (АО "ССК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-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МУП «Волжское ЖКХ», МУП «Волжские теплосети», решающие вопросы жилищно-коммунального хозяйства;</w:t>
      </w:r>
    </w:p>
    <w:p>
      <w:pPr>
        <w:pStyle w:val="Heading5"/>
        <w:shd w:fill="FFFFFF" w:val="clear"/>
        <w:spacing w:lineRule="atLeast" w:line="200" w:before="0" w:after="0"/>
        <w:jc w:val="both"/>
        <w:rPr/>
      </w:pPr>
      <w:r>
        <w:rPr>
          <w:bCs w:val="false"/>
          <w:sz w:val="32"/>
          <w:szCs w:val="32"/>
          <w:shd w:fill="FFFFFF" w:val="clear"/>
        </w:rPr>
        <w:tab/>
        <w:t xml:space="preserve">-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ООО «Газпром межрегионгаз Самара»</w:t>
        </w:r>
      </w:hyperlink>
      <w:r>
        <w:rPr>
          <w:b w:val="false"/>
          <w:bCs w:val="false"/>
          <w:sz w:val="32"/>
          <w:szCs w:val="32"/>
        </w:rPr>
        <w:t>;</w:t>
      </w:r>
    </w:p>
    <w:p>
      <w:pPr>
        <w:pStyle w:val="Heading5"/>
        <w:shd w:fill="FFFFFF" w:val="clear"/>
        <w:spacing w:lineRule="atLeast" w:line="200" w:before="0" w:after="240"/>
        <w:jc w:val="both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</w:rPr>
        <w:tab/>
        <w:t xml:space="preserve">- </w:t>
      </w:r>
      <w:r>
        <w:rPr>
          <w:b w:val="false"/>
          <w:bCs w:val="false"/>
          <w:sz w:val="32"/>
          <w:szCs w:val="32"/>
          <w:shd w:fill="FFFFFF" w:val="clear"/>
        </w:rPr>
        <w:t xml:space="preserve">структурное подразделение </w:t>
      </w:r>
      <w:r>
        <w:rPr>
          <w:rFonts w:eastAsia="Calibri"/>
          <w:b w:val="false"/>
          <w:sz w:val="32"/>
          <w:szCs w:val="32"/>
          <w:lang w:eastAsia="en-US"/>
        </w:rPr>
        <w:t>ООО «Средневолжская газовая компания» «МежрайгазКинель».</w:t>
      </w:r>
    </w:p>
    <w:p>
      <w:pPr>
        <w:pStyle w:val="Heading5"/>
        <w:shd w:fill="FFFFFF" w:val="clear"/>
        <w:spacing w:lineRule="atLeast" w:line="200" w:before="0" w:after="240"/>
        <w:jc w:val="both"/>
        <w:rPr/>
      </w:pPr>
      <w:r>
        <w:rPr>
          <w:rFonts w:eastAsia="Calibri"/>
          <w:b w:val="false"/>
          <w:sz w:val="32"/>
          <w:szCs w:val="32"/>
          <w:lang w:eastAsia="en-US"/>
        </w:rPr>
        <w:tab/>
      </w:r>
      <w:r>
        <w:rPr>
          <w:b w:val="false"/>
          <w:sz w:val="32"/>
          <w:szCs w:val="32"/>
        </w:rPr>
        <w:t xml:space="preserve">Хочу остановиться на результатах деятельности сельскохозяйственных 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ая площадь пашни на территории сельского поселения составляет 23,4 тыс.га. </w:t>
      </w:r>
    </w:p>
    <w:p>
      <w:pPr>
        <w:pStyle w:val="Subtitle"/>
        <w:spacing w:before="0" w:after="240"/>
        <w:ind w:firstLine="708"/>
        <w:jc w:val="both"/>
        <w:rPr>
          <w:b w:val="false"/>
          <w:b w:val="false"/>
          <w:sz w:val="32"/>
          <w:szCs w:val="32"/>
          <w:u w:val="single"/>
          <w:lang w:val="ru-RU"/>
        </w:rPr>
      </w:pPr>
      <w:r>
        <w:rPr>
          <w:b w:val="false"/>
          <w:sz w:val="32"/>
          <w:szCs w:val="32"/>
          <w:lang w:val="ru-RU"/>
        </w:rPr>
        <w:t xml:space="preserve">Средняя </w:t>
      </w:r>
      <w:r>
        <w:rPr>
          <w:b w:val="false"/>
          <w:sz w:val="32"/>
          <w:szCs w:val="32"/>
        </w:rPr>
        <w:t>урожайность</w:t>
      </w:r>
      <w:r>
        <w:rPr>
          <w:b w:val="false"/>
          <w:sz w:val="32"/>
          <w:szCs w:val="32"/>
          <w:lang w:val="ru-RU"/>
        </w:rPr>
        <w:t xml:space="preserve"> зерновых  в 2022 году составила </w:t>
      </w:r>
      <w:r>
        <w:rPr>
          <w:b w:val="false"/>
          <w:sz w:val="32"/>
          <w:szCs w:val="32"/>
        </w:rPr>
        <w:t>–</w:t>
      </w:r>
      <w:r>
        <w:rPr>
          <w:b w:val="false"/>
          <w:sz w:val="32"/>
          <w:szCs w:val="32"/>
          <w:lang w:val="ru-RU"/>
        </w:rPr>
        <w:t xml:space="preserve"> 47</w:t>
      </w:r>
      <w:r>
        <w:rPr>
          <w:b w:val="false"/>
          <w:sz w:val="32"/>
          <w:szCs w:val="32"/>
        </w:rPr>
        <w:t xml:space="preserve"> ц/га</w:t>
      </w:r>
      <w:r>
        <w:rPr>
          <w:b w:val="false"/>
          <w:sz w:val="32"/>
          <w:szCs w:val="32"/>
          <w:lang w:val="ru-RU"/>
        </w:rPr>
        <w:t>, что больше на 22,3 ц/га по сравнению с  2021 годом (в 2021 году – 24,7 ц/га)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u w:val="single"/>
          <w:lang w:val="ru-RU"/>
        </w:rPr>
        <w:t>Лучшим по этому показателю является ООО «Парфеновское» - 70 ц/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  <w:t xml:space="preserve">За 2022 год объем денежных средств, направленных на строительство и реконструкцию объектов, модернизацию техники,  акционерным обществом «Центр» составил 38,5 млн.рублей. </w:t>
      </w:r>
      <w:r>
        <w:rPr>
          <w:rFonts w:cs="Times New Roman" w:ascii="Times New Roman" w:hAnsi="Times New Roman"/>
          <w:sz w:val="32"/>
          <w:szCs w:val="32"/>
        </w:rPr>
        <w:t>В конце 2022 года АО «Центр» начало строительство зерносушильного комплекса.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  <w:t>ООО «Агропромпартнер» закупило 4 единицы техники на сумму 20 млн.рублей (2 трактора: К-700 и МТЗ, 2 комбайна «Полесье»), восстановили склад для хранения оборудования и сельскохозяйственной техники.</w:t>
      </w:r>
    </w:p>
    <w:p>
      <w:pPr>
        <w:pStyle w:val="Heading5"/>
        <w:shd w:fill="FFFFFF" w:val="clear"/>
        <w:spacing w:lineRule="auto" w:line="276" w:before="0" w:after="0"/>
        <w:jc w:val="both"/>
        <w:rPr/>
      </w:pPr>
      <w:r>
        <w:rPr>
          <w:bCs w:val="false"/>
          <w:sz w:val="32"/>
          <w:szCs w:val="32"/>
          <w:shd w:fill="FFFFFF" w:val="clear"/>
        </w:rPr>
        <w:tab/>
      </w:r>
      <w:r>
        <w:rPr>
          <w:b w:val="false"/>
          <w:sz w:val="32"/>
          <w:szCs w:val="32"/>
          <w:shd w:fill="FFFFFF" w:val="clear"/>
        </w:rPr>
        <w:t>Администрация поселения успешно сотрудничает</w:t>
      </w:r>
      <w:r>
        <w:rPr>
          <w:b w:val="false"/>
          <w:sz w:val="32"/>
          <w:szCs w:val="32"/>
        </w:rPr>
        <w:t xml:space="preserve"> со всеми  организациями, все они принимают активное </w:t>
      </w:r>
      <w:r>
        <w:rPr>
          <w:b w:val="false"/>
          <w:sz w:val="32"/>
          <w:szCs w:val="32"/>
          <w:shd w:fill="FFFFFF" w:val="clear"/>
        </w:rPr>
        <w:t xml:space="preserve"> участие в решении вопросов жизнедеятельности поселен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илами МРСК «Волги» Россети начата реконструкция электрических сетей в  п. Пахарь (ул. Степная и Юбилейная), что позволило улучшить электроснабжение данных улиц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Проведено обслуживание (ежегодное)  высоковольтных линий Фидера-10 подстанция "Дубовый Умет"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- замена опор на овраге «Бобровый» в п. Пахарь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- опиловка деревьев в охранной зоне «Генковская полоса» в п.Домашкины Вершины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- замена опор линии электропередач ул.Школьная и ул.Чапаевская в п. Просве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По зарегистрированным данным дежурных Администрации поселения отключение электроснабжения в поселках составило 44 раза, но все они решались силами дежурных бригад в максимально короткие сро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 настоящее время остается одна проблема: при наступлении холодов, в отопительный период, в домовладениях занижено напряжение с 220-230В до 180-190В. Со слов представителей Россетей данный вопрос находится в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Силами СВГК: проведены работы по увеличению высоты компенсатора для подъезда спецтехники к учреждениям образования и культуры; по опиловке растительности вдоль газовых труб.</w:t>
      </w:r>
    </w:p>
    <w:p>
      <w:pPr>
        <w:pStyle w:val="Heading5"/>
        <w:shd w:fill="FFFFFF" w:val="clear"/>
        <w:spacing w:lineRule="atLeast" w:line="200" w:before="0" w:after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  <w:shd w:fill="FFFFFF" w:val="clear"/>
        </w:rPr>
        <w:t>Что касается деятельности МУП «Волжское ЖКХ» и «Волжские тепловые сети».</w:t>
      </w:r>
      <w:r>
        <w:rPr>
          <w:bCs w:val="false"/>
          <w:sz w:val="32"/>
          <w:szCs w:val="32"/>
          <w:shd w:fill="FFFFFF" w:val="clear"/>
        </w:rPr>
        <w:t xml:space="preserve"> 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/>
      </w:pPr>
      <w:r>
        <w:rPr>
          <w:b w:val="false"/>
          <w:sz w:val="32"/>
          <w:szCs w:val="32"/>
        </w:rPr>
        <w:t>За отчетный период: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- по линии водоснабжения отключений зафиксировано 34 случая, устранено 13  аварий и остаются не устраненными 8 порывов (п. Просвет – 5, п. Пахарь – 3).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- по линии теплоснабжения устранено 5 аварий на теплотрассе, не устранена на сегодня 1 авария в п. Пахарь;</w:t>
      </w:r>
    </w:p>
    <w:p>
      <w:pPr>
        <w:pStyle w:val="Heading5"/>
        <w:shd w:fill="FFFFFF" w:val="clear"/>
        <w:spacing w:lineRule="atLeast" w:line="200" w:before="0" w:after="0"/>
        <w:ind w:firstLine="708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- по линии водоотведения устранено 2 аварии на канализационной трассе, 2 существующие аварии не устранены, которые влияют на экологию пруда «Старка» п. Просвет.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МУП «Волжское ЖКХ» и «Волжские тепловые сети» делают многое, но как спланированы и как проводятся работы в период подготовки к отопительному сезону, так и в случаях ликвидации аварийных ситуаций, остается желать лучшего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Администрация поселения оказывает всестороннюю помощь  участку ЖКХ п. Просвет и готова в дальнейшем оказывать помощь в решении возникающих проблем. Это наша общая задача и работать на результат – наша общая цель.</w:t>
      </w:r>
    </w:p>
    <w:p>
      <w:pPr>
        <w:pStyle w:val="Normal"/>
        <w:tabs>
          <w:tab w:val="clear" w:pos="708"/>
          <w:tab w:val="left" w:pos="3281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Я  благодарю всех за совместную работу и надеюсь на дальнейшее сотрудничество. </w:t>
      </w:r>
    </w:p>
    <w:p>
      <w:pPr>
        <w:pStyle w:val="TextBody"/>
        <w:spacing w:before="0" w:after="20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На территории Самарской области в 202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ru-RU"/>
        </w:rPr>
        <w:t>2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 xml:space="preserve"> году Решением регионального политического совета Самарского регионального отделения Всероссийской политической партии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ru-RU"/>
        </w:rPr>
        <w:t>«ЕДИНАЯ РОССИЯ»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 xml:space="preserve"> утверждены к реализации 20 партийных проектов: 14 федеральных и 6 региональных партийных проектов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ельское поселение включает в себя 2 первичных отделения(№18 и №42) численностью 37 человек, один из которых стал членом Партии в 2022 году (Парцвания Ревази Заурьевич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артийный актив и жители сельского поселения приняли активное участие в мероприятиях по реализации партийных проек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«Городская среда», «Безопасные дороги», «Школа грамотного потребителя», «Чистая страна», «Крепкая семья», «Историческая память», «Российское село», «Добрые дела», «Аллея памяти», «Бессмертный полк»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артийным активом с участием депутатского корпуса, жителей поселения проводились субботники на дворовых, общественных  территориях, посадка деревьев в рамках экологических акций, анкетирование жителей по оценке работы управляющей компании в зимний период по уборке снега и деятельности в весеннее время,  участие в приемке школы после летних каникул, патриотические Акции, посвященные Дню Победы в Великой Отечественной войне: уроки мужества, адресное поздравление ветеранов, оказание необходимой бытовой помощи ветеранам, возложение цветов к памятным местам и многое друг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вершая отчетный доклад, хочу остановиться на планах Администрации на 2023 год.</w:t>
      </w:r>
    </w:p>
    <w:p>
      <w:pPr>
        <w:pStyle w:val="Normal"/>
        <w:shd w:fill="FFFFFF" w:val="clear"/>
        <w:ind w:right="10" w:firstLine="56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ланы на 2023 год:</w:t>
      </w:r>
    </w:p>
    <w:p>
      <w:pPr>
        <w:pStyle w:val="Normal"/>
        <w:spacing w:lineRule="auto" w:line="240"/>
        <w:ind w:firstLine="56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дготовка и проведение выборов Губернатора Самарской области.</w:t>
      </w:r>
    </w:p>
    <w:p>
      <w:pPr>
        <w:pStyle w:val="Normal"/>
        <w:shd w:fill="FFFFFF" w:val="clear"/>
        <w:spacing w:lineRule="auto" w:line="240"/>
        <w:ind w:right="10" w:firstLine="563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Продолжить работу по участию в реализации национальных проектов:</w:t>
      </w:r>
    </w:p>
    <w:p>
      <w:pPr>
        <w:pStyle w:val="Normal"/>
        <w:shd w:fill="FFFFFF" w:val="clear"/>
        <w:spacing w:lineRule="auto" w:line="240"/>
        <w:ind w:right="10" w:firstLine="56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планирована дальнейшая реконструкция электрической  сети  ПАО «Россети Волга» в п. Пахарь по ул. Степная, Юбилейная (90 домовладений).</w:t>
      </w:r>
    </w:p>
    <w:p>
      <w:pPr>
        <w:pStyle w:val="Style20"/>
        <w:spacing w:lineRule="auto" w:line="240" w:before="0" w:after="0"/>
        <w:ind w:left="0" w:right="0" w:firstLine="56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рамках федеральной программы "Формирование комфортной городской среды" планируется:</w:t>
      </w:r>
    </w:p>
    <w:p>
      <w:pPr>
        <w:pStyle w:val="Normal"/>
        <w:spacing w:lineRule="auto" w:line="240"/>
        <w:ind w:firstLine="563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благоустройство дворовых территорий 2-х многоквартирных домов в п. Просвет по ул. Садовая (д.9,11) и общественной территории «Парк Победы» на центральной площади п. Просвет.</w:t>
      </w:r>
    </w:p>
    <w:p>
      <w:pPr>
        <w:pStyle w:val="Normal"/>
        <w:shd w:fill="FFFFFF" w:val="clear"/>
        <w:spacing w:lineRule="auto" w:line="240"/>
        <w:ind w:right="10" w:firstLine="708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3.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Запланировано участие в государственной программе Самарской области «Поддержка инициатив населения муниципальных образований в Самарской области на 2017-2025 годы» (Губернаторский проект «Содействие») с проектом по замене водопроводных сетей на части улицы 70 лет Октября в п. Просвет (25 домовладений, 90 чел.)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Участие в региональной программе капитального ремонта общего имущества в многоквартирных домах с ремонтом кровли (7 многоквартирных домов)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. Просвет, ул. Рабочая, д.10, ул.Садовая, д.3,5,7, кв.Нефтяников, д.7;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. Пахарь, ул. Самарская, д.9, 11.</w:t>
      </w:r>
    </w:p>
    <w:p>
      <w:pPr>
        <w:pStyle w:val="Normal"/>
        <w:shd w:fill="FFFFFF" w:val="clear"/>
        <w:spacing w:lineRule="auto" w:line="240"/>
        <w:ind w:right="10" w:firstLine="56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Участие в ремонте водопроводных сетей для обеспечения водой жителей поселения  (водозабор п. Гранный).</w:t>
      </w:r>
    </w:p>
    <w:p>
      <w:pPr>
        <w:pStyle w:val="Normal"/>
        <w:shd w:fill="FFFFFF" w:val="clear"/>
        <w:spacing w:lineRule="auto" w:line="240"/>
        <w:ind w:right="10" w:firstLine="56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Участие в государственной программе «Догазификац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четный доклад заверше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ыражаю глубокую благодарность и признательность депутатскому корпусу, всем жителям поселения, Администрации Волжского района, общественным организациям и трудовым коллективам, за понимание и поддержку, совместную плодотворную работу в минувшем год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читаю, что наша совместная работа сделает наше поселение более комфортным, уютным и привлекательным для проживания. Наше будущее зависит от каждого из нас, от нашей совместной инициативы, эффективной работы, от заинтересованности в общем результа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асибо за внимание!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-Bold">
    <w:altName w:val="Segoe Print"/>
    <w:charset w:val="cc"/>
    <w:family w:val="auto"/>
    <w:pitch w:val="default"/>
  </w:font>
  <w:font w:name="PragmaticaC">
    <w:altName w:val="Gabriola"/>
    <w:charset w:val="00"/>
    <w:family w:val="decorative"/>
    <w:pitch w:val="default"/>
  </w:font>
  <w:font w:name="Arial CYR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87">
    <w:name w:val="Font Style87"/>
    <w:qFormat/>
    <w:rPr>
      <w:rFonts w:ascii="Times New Roman" w:hAnsi="Times New Roman" w:cs="Times New Roman"/>
      <w:spacing w:val="-10"/>
      <w:sz w:val="28"/>
      <w:szCs w:val="28"/>
    </w:rPr>
  </w:style>
  <w:style w:type="character" w:styleId="Doglink">
    <w:name w:val="dog-link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Tx2">
    <w:name w:val="tx2"/>
    <w:basedOn w:val="Style12"/>
    <w:qFormat/>
    <w:rPr/>
  </w:style>
  <w:style w:type="character" w:styleId="Fontstyle21">
    <w:name w:val="fontstyle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text1"/>
    <w:basedOn w:val="Normal"/>
    <w:qFormat/>
    <w:pPr>
      <w:spacing w:lineRule="atLeast" w:line="175" w:before="0" w:after="188"/>
      <w:ind w:left="250" w:right="250" w:firstLine="313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left="0" w:right="0" w:firstLine="22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41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novnoiPrC">
    <w:name w:val="Text_osnovnoi PrC ()"/>
    <w:basedOn w:val="Normal"/>
    <w:qFormat/>
    <w:pPr>
      <w:suppressAutoHyphens w:val="false"/>
      <w:autoSpaceDE w:val="false"/>
      <w:spacing w:lineRule="atLeast" w:line="190" w:before="0" w:after="0"/>
      <w:jc w:val="center"/>
      <w:textAlignment w:val="center"/>
    </w:pPr>
    <w:rPr>
      <w:rFonts w:ascii="PragmaticaC-Bold;Segoe Print" w:hAnsi="PragmaticaC-Bold;Segoe Print" w:cs="PragmaticaC-Bold;Segoe Print"/>
      <w:b/>
      <w:bCs/>
      <w:color w:val="000000"/>
      <w:w w:val="90"/>
      <w:sz w:val="18"/>
      <w:szCs w:val="18"/>
    </w:rPr>
  </w:style>
  <w:style w:type="paragraph" w:styleId="TextosnovnoiPrC1">
    <w:name w:val="Text_osnovnoi PrC"/>
    <w:basedOn w:val="Normal"/>
    <w:qFormat/>
    <w:pPr>
      <w:suppressAutoHyphens w:val="false"/>
      <w:autoSpaceDE w:val="false"/>
      <w:spacing w:lineRule="atLeast" w:line="190" w:before="0" w:after="0"/>
      <w:ind w:firstLine="170"/>
      <w:jc w:val="both"/>
      <w:textAlignment w:val="center"/>
    </w:pPr>
    <w:rPr>
      <w:rFonts w:ascii="PragmaticaC;Gabriola" w:hAnsi="PragmaticaC;Gabriola" w:cs="PragmaticaC;Gabriola"/>
      <w:color w:val="000000"/>
      <w:w w:val="90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egiongazsama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9:00Z</dcterms:created>
  <dc:creator>1</dc:creator>
  <dc:description/>
  <cp:keywords/>
  <dc:language>en-US</dc:language>
  <cp:lastModifiedBy>SSD1</cp:lastModifiedBy>
  <cp:lastPrinted>2023-02-27T15:19:00Z</cp:lastPrinted>
  <dcterms:modified xsi:type="dcterms:W3CDTF">2023-02-27T12:21:00Z</dcterms:modified>
  <cp:revision>96</cp:revision>
  <dc:subject/>
  <dc:title/>
</cp:coreProperties>
</file>