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Главы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деятельности Администрации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4 год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Уважаемые депутаты, присутствующие!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В рамках Федерального закона «Об общих принципах организации местного самоуправления в Российской федерации        № 131-ФЗ, Устава сельского поселения Глава Администрации ежегодно предоставляет собранию представителей сельского поселения отчет о результатах своей деятельности и деятельности Администрации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Позвольте мне, как Главе Администрации приступить к отчету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Штатная численность Администрации за прошедший год не изменялась и составляет 4 человека.</w:t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заместитель главы,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бухгалтер,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ведущий специалист по земельным вопросам и имуществу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- ведущий специалист по собранию представителей, а также по договору работает военно-учетный работник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Сегодня мы подводим итоги работы Администрации сельского поселения за 2024 год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2024 год был провозглашен </w:t>
      </w:r>
      <w:r>
        <w:rPr>
          <w:rFonts w:cs="Times New Roman" w:ascii="Times New Roman" w:hAnsi="Times New Roman"/>
          <w:w w:val="100"/>
          <w:sz w:val="32"/>
          <w:szCs w:val="32"/>
        </w:rPr>
        <w:t>годом Семьи.</w:t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Минувший год был наполнен событиями федерального, областного и местного уровней. Это, прежде всего Выборы Президента Российской Федерации, досрочные  Выборы Губернатора Самарской области.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В 2024 году поселение продолжило участие в реализации </w:t>
      </w:r>
      <w:r>
        <w:rPr>
          <w:rFonts w:cs="Times New Roman" w:ascii="Times New Roman" w:hAnsi="Times New Roman"/>
          <w:w w:val="100"/>
          <w:sz w:val="32"/>
          <w:szCs w:val="32"/>
          <w:u w:val="single"/>
        </w:rPr>
        <w:t>8-ми национальных проектов, инициированных Президентом страны</w:t>
      </w:r>
      <w:r>
        <w:rPr>
          <w:rFonts w:cs="Times New Roman" w:ascii="Times New Roman" w:hAnsi="Times New Roman"/>
          <w:b w:val="false"/>
          <w:w w:val="100"/>
          <w:sz w:val="32"/>
          <w:szCs w:val="32"/>
        </w:rPr>
        <w:t>: «Экология», «Жилье и городская среда», «Безопасные и качественные автомобильные дороги», «Культура», «Образование», «Здравоохранение» и «Демография», «Малое среднее предпринимательство и поддержка индивидуальной предпринимательской инициативы».</w:t>
      </w:r>
    </w:p>
    <w:p>
      <w:pPr>
        <w:pStyle w:val="Subtitle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ажное место в деятельности Администрации поселения занимает работа с обращениями граждан. 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В 2024 году в Администрацию поступило 625</w:t>
      </w:r>
      <w:r>
        <w:rPr>
          <w:b w:val="false"/>
          <w:i/>
          <w:iCs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обращений от граждан. Из них 42 - письменных обращения, 583 – устные, много устных обращений поступает на телефон дежурного по Администрации поселения,  так же электронные обращения, которые поступают через систему ПОС и платформу государственных сервисов –ПГС.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сновные вопросы по обращениям: выделение земельных участков под ЛПХ, постановка на очередь на получении жилья в качестве нуждающихся,  присвоение адреса, установка фонарей, оформление справок для организаций, информационное консультирование и многое другое.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По всем обращениям даются исчерпывающие разъяснения, принимаются решения в зависимости от тематики обращения.</w:t>
      </w:r>
    </w:p>
    <w:p>
      <w:pPr>
        <w:pStyle w:val="Subtitle"/>
        <w:spacing w:lineRule="auto" w:line="276"/>
        <w:ind w:firstLine="708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Общие положения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color w:val="000000"/>
          <w:spacing w:val="10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Д</w:t>
      </w:r>
      <w:r>
        <w:rPr>
          <w:b w:val="false"/>
          <w:sz w:val="32"/>
          <w:szCs w:val="32"/>
        </w:rPr>
        <w:t>емографическая ситуация на территории муниципального образования остается стабильной</w:t>
      </w:r>
      <w:r>
        <w:rPr>
          <w:b w:val="false"/>
          <w:color w:val="000000"/>
          <w:spacing w:val="10"/>
          <w:sz w:val="32"/>
          <w:szCs w:val="32"/>
        </w:rPr>
        <w:t xml:space="preserve"> и численность постоянного населения на 1 января 20</w:t>
      </w:r>
      <w:r>
        <w:rPr>
          <w:b w:val="false"/>
          <w:color w:val="000000"/>
          <w:spacing w:val="10"/>
          <w:sz w:val="32"/>
          <w:szCs w:val="32"/>
          <w:lang w:val="ru-RU"/>
        </w:rPr>
        <w:t>25</w:t>
      </w:r>
      <w:r>
        <w:rPr>
          <w:b w:val="false"/>
          <w:color w:val="000000"/>
          <w:spacing w:val="10"/>
          <w:sz w:val="32"/>
          <w:szCs w:val="32"/>
        </w:rPr>
        <w:t xml:space="preserve"> года составила - 2</w:t>
      </w:r>
      <w:r>
        <w:rPr>
          <w:b w:val="false"/>
          <w:color w:val="000000"/>
          <w:spacing w:val="10"/>
          <w:sz w:val="32"/>
          <w:szCs w:val="32"/>
          <w:lang w:val="ru-RU"/>
        </w:rPr>
        <w:t>807</w:t>
      </w:r>
      <w:r>
        <w:rPr>
          <w:b w:val="false"/>
          <w:color w:val="000000"/>
          <w:spacing w:val="10"/>
          <w:sz w:val="32"/>
          <w:szCs w:val="32"/>
        </w:rPr>
        <w:t xml:space="preserve"> чел</w:t>
      </w:r>
      <w:r>
        <w:rPr>
          <w:b w:val="false"/>
          <w:color w:val="000000"/>
          <w:spacing w:val="10"/>
          <w:sz w:val="32"/>
          <w:szCs w:val="32"/>
          <w:lang w:val="ru-RU"/>
        </w:rPr>
        <w:t xml:space="preserve">. 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color w:val="555555"/>
          <w:spacing w:val="10"/>
          <w:sz w:val="32"/>
          <w:szCs w:val="32"/>
          <w:shd w:fill="FFFFFF" w:val="clear"/>
          <w:lang w:val="ru-RU"/>
        </w:rPr>
      </w:pPr>
      <w:r>
        <w:rPr>
          <w:b w:val="false"/>
          <w:color w:val="555555"/>
          <w:spacing w:val="10"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Бюджетная деятельность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4 году в бюджет поселения поступили доходы в объеме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4 млн. 650,1</w:t>
      </w:r>
      <w:r>
        <w:rPr>
          <w:rFonts w:cs="Times New Roman" w:ascii="Times New Roman" w:hAnsi="Times New Roman"/>
          <w:b/>
          <w:sz w:val="32"/>
          <w:szCs w:val="32"/>
        </w:rPr>
        <w:t xml:space="preserve"> тыс. рублей</w:t>
      </w:r>
      <w:r>
        <w:rPr>
          <w:rFonts w:cs="Times New Roman" w:ascii="Times New Roman" w:hAnsi="Times New Roman"/>
          <w:sz w:val="32"/>
          <w:szCs w:val="32"/>
        </w:rPr>
        <w:t xml:space="preserve"> при запланированных 57млн.759,9</w:t>
      </w:r>
      <w:r>
        <w:rPr>
          <w:rFonts w:cs="Times New Roman" w:ascii="Times New Roman" w:hAnsi="Times New Roman"/>
          <w:b/>
          <w:sz w:val="32"/>
          <w:szCs w:val="32"/>
        </w:rPr>
        <w:t xml:space="preserve"> тыс.рублей,  </w:t>
      </w:r>
      <w:r>
        <w:rPr>
          <w:rFonts w:cs="Times New Roman" w:ascii="Times New Roman" w:hAnsi="Times New Roman"/>
          <w:sz w:val="32"/>
          <w:szCs w:val="32"/>
        </w:rPr>
        <w:t xml:space="preserve">исполнение бюджета составило 94,6%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ходы бюджета посе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труктура доходов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в 2024 году представлена на слайде в таблице №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Таблица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5"/>
        <w:gridCol w:w="1701"/>
        <w:gridCol w:w="1844"/>
        <w:gridCol w:w="184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казатели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3 го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дельный вес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дельный вес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овые и неналоговые доход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90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74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5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65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налоговые и неналоговые доходы и безвозмездные поступления в том числе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по местным налогам и неналоговым доход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1млн.907,5 тыс.руб. – 58,4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ую часть местных доходов составил </w:t>
      </w:r>
      <w:r>
        <w:rPr>
          <w:rFonts w:cs="Times New Roman" w:ascii="Times New Roman" w:hAnsi="Times New Roman"/>
          <w:sz w:val="32"/>
          <w:szCs w:val="32"/>
          <w:u w:val="single"/>
        </w:rPr>
        <w:t>НДФЛ</w:t>
      </w:r>
      <w:r>
        <w:rPr>
          <w:rFonts w:cs="Times New Roman" w:ascii="Times New Roman" w:hAnsi="Times New Roman"/>
          <w:sz w:val="32"/>
          <w:szCs w:val="32"/>
        </w:rPr>
        <w:t xml:space="preserve"> – 13млн.208,5 тыс.руб. – 24,2 % от общего дохода, а так ж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- Налог на имущество и земельный налог с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 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 млн.906,5 тыс.руб.  7,1% от общего дохо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емельный налог с юридических лиц</w:t>
      </w:r>
      <w:r>
        <w:rPr>
          <w:rFonts w:cs="Times New Roman" w:ascii="Times New Roman" w:hAnsi="Times New Roman"/>
          <w:sz w:val="32"/>
          <w:szCs w:val="32"/>
        </w:rPr>
        <w:t xml:space="preserve"> – 7млн.432,4 тыс.руб.  – 13,6% - 100 % от пл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ходы от уплаты акцизов на ГСМ</w:t>
      </w:r>
      <w:r>
        <w:rPr>
          <w:rFonts w:cs="Times New Roman" w:ascii="Times New Roman" w:hAnsi="Times New Roman"/>
          <w:sz w:val="32"/>
          <w:szCs w:val="32"/>
        </w:rPr>
        <w:t xml:space="preserve"> – 6млн. 671,7  тыс.руб. -12,2 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диный сельскохозяйственный налог (ЕСХН)</w:t>
      </w:r>
      <w:r>
        <w:rPr>
          <w:rFonts w:cs="Times New Roman" w:ascii="Times New Roman" w:hAnsi="Times New Roman"/>
          <w:sz w:val="32"/>
          <w:szCs w:val="32"/>
        </w:rPr>
        <w:t xml:space="preserve"> – 530,2 тыс.руб. – 1,0 % (АО «Центр») меньше на 2 млн.руб. по сравнению с 2023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чу отметить, что при плановых показателях налога на имущество физических лиц 912,5 тыс.руб. поступило в казну         2 млн.315,4 тыс.руб, что составило исполнение - 253,7 % от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плановых показателях земельного налога 1 млн. 28,9 тыс.руб. поступило 1 млн.591,1 тыс.руб и исполнение составило 154,6 % от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т факт говорит о результативной работе специалистов администрации с налогоплательщиками посе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Безвозмездные поступления составили 22млн.742,6 тыс.руб.  – 41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сидии на ремонт дорог -11млн.673,4 тыс.руб.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бвенции на расходы  военно-учетного работника -4,8 тыс.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тации на выравнивание бюджетной обеспеченности – 78,2 тыс.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межбюджетные трансферты (подвоз воды, приобретение и передача в МУП «Волжское ЖКХ» оборудования для ремонта системы водоснабжения,  погашение кредиторской задолженности по линии культуры) –10млн.602,8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РАСХОД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сновные рас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в 2024 году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едставлены на слайде в таблице №2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аблица №2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2126"/>
      </w:tblGrid>
      <w:tr>
        <w:trPr>
          <w:trHeight w:val="3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autoSpaceDE w:val="false"/>
              <w:spacing w:lineRule="auto" w:line="240" w:before="0" w:after="0"/>
              <w:ind w:left="-40" w:firstLine="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умма (тыс. руб.)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autoSpaceDE w:val="false"/>
              <w:snapToGrid w:val="false"/>
              <w:spacing w:lineRule="auto" w:line="240" w:before="0" w:after="0"/>
              <w:ind w:left="-40" w:firstLine="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58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160,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вы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циональная оборона (ВУ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49,7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лищно-коммунальное хозяйство (взносы кап.ремо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5,0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09,1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по М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45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753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бюджетные трансферты по переданным полномочиям (исполнение казначейства, земельный контроль,ПЗ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41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5,3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по МБУК «Просвет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6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299,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2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65,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ая друж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ое хозяйство (ямочный ремонт, дорожные знаки,расчистка дорог от сне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58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230,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 вопросы в области национальной экономики (оформ. муниц. имущества, услуги юриста, ведение интернет сай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4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94,2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работ по уничтожению карантинных сорня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пожарной безопасности и ГО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,9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426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4660,1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4 году  бюджет по расходам  составил </w:t>
      </w:r>
      <w:r>
        <w:rPr>
          <w:rFonts w:cs="Times New Roman" w:ascii="Times New Roman" w:hAnsi="Times New Roman"/>
          <w:b/>
          <w:sz w:val="32"/>
          <w:szCs w:val="32"/>
        </w:rPr>
        <w:t>54 млн.660,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ыс.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ормотворческая деятельность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За 2024 год Администрацией поселения издано </w:t>
      </w: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 xml:space="preserve">171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правовой акт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обранием представителей проведен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1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заседание, по результатам которых принят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50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решений. Обсуждаемые вопросы касались практически всех сторон жизни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Работа, проведенная в рамках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национальных проект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Национальный проект «Экологи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рамках проекта были организованы и проведены субботники и месячники по благоустройству во всех населенных пунктах поселения: проведено 27 субботников с количеством участников 880 че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субботниках приняли участие предприятия, организации и учреждения, расположенные на территории сельского поселения, это сельхозпредприятия, Самарское РНУ и их подрядные организации, общественные, волонтерские организации и жител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стоянно ведется разъяснительная работа с населением о необходимости соблюдения санитарного порядка на придомовых территория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К сожалению, не всегда она приводит к положительным результатам. За весенне-летний период вручено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528</w:t>
      </w:r>
      <w:r>
        <w:rPr>
          <w:rFonts w:eastAsia="Calibri" w:cs="Times New Roman" w:ascii="Times New Roman" w:hAnsi="Times New Roman"/>
          <w:sz w:val="32"/>
          <w:szCs w:val="32"/>
        </w:rPr>
        <w:t xml:space="preserve"> уведомлений, предписаний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ктуальным вопросом в настоящее время стоит вопрос по отлову безнадзорных животных. В 2024 году отловили 11 соба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2024 году Администрация поселения проводила работу по   участию в конкурсном отборе общественных проектов по государственной программе Самарской области «Поддержка инициатив населения муниципальных образований Самарской области на 2017-2025 годы» с проектом «Вода – источник жизни. Чистая вода в каждый дом» - замена водопроводных сетей на части улицы 70 лет Октября в поселке Просв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ab/>
        <w:t>А также</w:t>
      </w:r>
      <w:r>
        <w:rPr>
          <w:rFonts w:cs="Times New Roman" w:ascii="Times New Roman" w:hAnsi="Times New Roman"/>
          <w:sz w:val="32"/>
          <w:szCs w:val="32"/>
        </w:rPr>
        <w:t xml:space="preserve"> в рамках м</w:t>
      </w:r>
      <w:r>
        <w:rPr>
          <w:rFonts w:eastAsia="Calibri" w:cs="Times New Roman" w:ascii="Times New Roman" w:hAnsi="Times New Roman"/>
          <w:sz w:val="32"/>
          <w:szCs w:val="32"/>
        </w:rPr>
        <w:t>униципальной программы «Комплексное развитие сельских территорий муниципального района Волжский Самарской области на 2020-2025 годы»</w:t>
      </w:r>
      <w:r>
        <w:rPr>
          <w:rFonts w:cs="Times New Roman" w:ascii="Times New Roman" w:hAnsi="Times New Roman"/>
          <w:sz w:val="32"/>
          <w:szCs w:val="32"/>
        </w:rPr>
        <w:t xml:space="preserve"> Администрация поселения </w:t>
      </w:r>
      <w:r>
        <w:rPr>
          <w:rFonts w:eastAsia="Calibri" w:cs="Times New Roman" w:ascii="Times New Roman" w:hAnsi="Times New Roman"/>
          <w:sz w:val="32"/>
          <w:szCs w:val="32"/>
        </w:rPr>
        <w:t>подавала заявку по 3 проектам: обустройство площадок накопления твердых коммунальных отходов (ТКО), ремонтно-восстановительные работы дворовых проездов. Проекты не прошли отбор по критериям отбора проек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В целях увеличения уровня освещенности улично-дорожной сети отремонтировано и установлено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Calibri" w:cs="Times New Roman" w:ascii="Times New Roman" w:hAnsi="Times New Roman"/>
          <w:sz w:val="32"/>
          <w:szCs w:val="32"/>
        </w:rPr>
        <w:t xml:space="preserve"> светильников уличного освещения.</w:t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На выкос сорной растительности на территории поселения </w:t>
      </w:r>
    </w:p>
    <w:p>
      <w:pPr>
        <w:pStyle w:val="Normal"/>
        <w:suppressAutoHyphens w:val="false"/>
        <w:ind w:firstLine="708"/>
        <w:rPr/>
      </w:pPr>
      <w:r>
        <w:rPr>
          <w:rFonts w:eastAsia="Calibri" w:cs="Times New Roman" w:ascii="Times New Roman" w:hAnsi="Times New Roman"/>
          <w:sz w:val="32"/>
          <w:szCs w:val="32"/>
        </w:rPr>
        <w:t>в  весенне-летний период затраты составили  600 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а расчистку снега в зимний период затраты составили 1,8 млн.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15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</w:t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Безопасные и качественные автомобильные дороги»</w:t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В рамках реализации муниципальной программы «</w:t>
      </w:r>
      <w:r>
        <w:rPr/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Безопасные и качественные дороги»: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роведен ремонт улиц с асфальтовым покрытием более 2 тыс. кв.м.: п. Просвет- пер. Октябрьский, пер. Зеленый, пер. Юбилейный, п. Пахарь, пер. Лесной, ул. Полевая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роизведен ремонт улиц   с щебневыми покрытием отсыпка около 10 тыс. кв.м., п.Просвет: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т ул. Садовой по ул. Школьной до ул. Луговой, ул. Крайняя, ул. Дальняя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остроена пешеходная дорожка 150 кв.м.: п.Просвет, ул. Дачная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- Отремонтированы дворовые проезды к 4 МКД более 250 кв.м.: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.Просвет,ул. Садовая, д.1,3,5,7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се работы, касающиеся строительства и капитального ремонта, автомобильных дорог на указанных улицах производились на основании заявок  и пожеланий жителей поселения и семей участников СВО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«Демограф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Составляющими национального проекта «Демография», в которых принимает участие сельское поселение, </w:t>
      </w:r>
      <w:r>
        <w:rPr>
          <w:rFonts w:cs="Times New Roman" w:ascii="Times New Roman" w:hAnsi="Times New Roman"/>
          <w:sz w:val="32"/>
          <w:szCs w:val="32"/>
        </w:rPr>
        <w:t xml:space="preserve">являются 2 направления: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«Спорт – норма жизни»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и «Старшее поколение».</w:t>
      </w:r>
    </w:p>
    <w:p>
      <w:pPr>
        <w:pStyle w:val="Heading1"/>
        <w:keepNext w:val="false"/>
        <w:shd w:fill="FFFFFF" w:val="clear"/>
        <w:ind w:left="-3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В рамках проекта </w:t>
      </w:r>
      <w:r>
        <w:rPr>
          <w:rFonts w:cs="Times New Roman" w:ascii="Times New Roman" w:hAnsi="Times New Roman"/>
          <w:b w:val="false"/>
          <w:bCs w:val="false"/>
          <w:iCs/>
          <w:u w:val="single"/>
        </w:rPr>
        <w:t>«Спорт – норма жизни»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lang w:val="ru-RU"/>
        </w:rPr>
        <w:t>в физкультурно – оздоровительном  мероприятии «Крепкая семья 2024» приняла участие многодетная семья Цикарадзе.</w:t>
      </w:r>
    </w:p>
    <w:p>
      <w:pPr>
        <w:pStyle w:val="Heading1"/>
        <w:keepNext w:val="false"/>
        <w:shd w:fill="FFFFFF" w:val="clear"/>
        <w:ind w:left="-3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lang w:val="ru-RU"/>
        </w:rPr>
        <w:t xml:space="preserve">Также </w:t>
      </w:r>
      <w:r>
        <w:rPr>
          <w:rFonts w:cs="Times New Roman" w:ascii="Times New Roman" w:hAnsi="Times New Roman"/>
          <w:b w:val="false"/>
          <w:bCs w:val="false"/>
          <w:iCs/>
        </w:rPr>
        <w:t>на территории поселения д</w:t>
      </w:r>
      <w:r>
        <w:rPr>
          <w:rFonts w:cs="Times New Roman" w:ascii="Times New Roman" w:hAnsi="Times New Roman"/>
          <w:b w:val="false"/>
          <w:color w:val="000000"/>
        </w:rPr>
        <w:t>ействуют: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sans-serif;Segoe Print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 Клуб единоборств «Волжский воин»,</w:t>
      </w:r>
      <w:r>
        <w:rPr>
          <w:rFonts w:cs="Times New Roman" w:ascii="Times New Roman" w:hAnsi="Times New Roman"/>
          <w:sz w:val="32"/>
          <w:szCs w:val="32"/>
        </w:rPr>
        <w:t xml:space="preserve"> руководителем которого является Феоктистов Александр, в нем занимаются дети от 6 до 16 лет. 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Ребята неоднократно занимали первые места в межмуниципальных и поселенческих соревнованиях. 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. Спортивно-оздоровительный клуб «Просвет»</w:t>
      </w:r>
      <w:r>
        <w:rPr>
          <w:rFonts w:cs="Times New Roman" w:ascii="Times New Roman" w:hAnsi="Times New Roman"/>
          <w:sz w:val="32"/>
          <w:szCs w:val="32"/>
        </w:rPr>
        <w:t xml:space="preserve"> (руководитель - Шутый Владимир Николаевич), специализируется на таких видах спорта, как армреслинг, гиревой спорт, троеборье, жим лежа, шашки, шахматы, лыжи, легкая атлетика. </w:t>
      </w:r>
      <w:r>
        <w:rPr>
          <w:rFonts w:eastAsia="sans-serif;Segoe Print" w:cs="Times New Roman" w:ascii="Times New Roman" w:hAnsi="Times New Roman"/>
          <w:sz w:val="32"/>
          <w:szCs w:val="32"/>
        </w:rPr>
        <w:t>Ребята неоднократно занимали первые места в межмуниципальных и поселенческих соревнованиях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>
          <w:rFonts w:eastAsia="sans-serif;Segoe Print" w:cs="Times New Roman" w:ascii="Times New Roman" w:hAnsi="Times New Roman"/>
          <w:sz w:val="32"/>
          <w:szCs w:val="32"/>
          <w:u w:val="single"/>
          <w:shd w:fill="FFFFFF" w:val="clear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Футбольный клуб «Просвет», </w:t>
      </w:r>
      <w:r>
        <w:rPr>
          <w:rFonts w:cs="Times New Roman" w:ascii="Times New Roman" w:hAnsi="Times New Roman"/>
          <w:sz w:val="32"/>
          <w:szCs w:val="32"/>
        </w:rPr>
        <w:t xml:space="preserve">руководителем является Аристов Кирилл.  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и года ребята неоднократно принимали участие в футбольных турнирах первенства муниципального района Волжский.  </w:t>
      </w:r>
    </w:p>
    <w:p>
      <w:pPr>
        <w:pStyle w:val="Normal"/>
        <w:ind w:firstLine="864"/>
        <w:jc w:val="both"/>
        <w:rPr>
          <w:rFonts w:ascii="Times New Roman" w:hAnsi="Times New Roman" w:eastAsia="sans-serif;Segoe Print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4. Волейбольный клуб «Просвет»,</w:t>
      </w:r>
      <w:r>
        <w:rPr>
          <w:rFonts w:cs="Times New Roman" w:ascii="Times New Roman" w:hAnsi="Times New Roman"/>
          <w:bCs/>
          <w:sz w:val="32"/>
          <w:szCs w:val="32"/>
        </w:rPr>
        <w:t xml:space="preserve"> руководитель - Филипп Кандрашин. Команда принимает участие в соревнованиях муниципального района Волжский Самарской области по волейболу среди мужских команд.</w:t>
      </w:r>
    </w:p>
    <w:p>
      <w:pPr>
        <w:pStyle w:val="Normal"/>
        <w:ind w:firstLine="708"/>
        <w:jc w:val="both"/>
        <w:rPr/>
      </w:pPr>
      <w:r>
        <w:rPr>
          <w:rFonts w:eastAsia="sans-serif;Segoe Print" w:cs="Times New Roman" w:ascii="Times New Roman" w:hAnsi="Times New Roman"/>
          <w:sz w:val="32"/>
          <w:szCs w:val="32"/>
        </w:rPr>
        <w:t xml:space="preserve">6. </w:t>
      </w:r>
      <w:r>
        <w:rPr>
          <w:rFonts w:eastAsia="sans-serif;Segoe Print" w:cs="Times New Roman" w:ascii="Times New Roman" w:hAnsi="Times New Roman"/>
          <w:sz w:val="32"/>
          <w:szCs w:val="32"/>
          <w:u w:val="single"/>
        </w:rPr>
        <w:t>Клуб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старшего поколения «Вдохновение» </w:t>
      </w:r>
      <w:r>
        <w:rPr>
          <w:rFonts w:cs="Times New Roman" w:ascii="Times New Roman" w:hAnsi="Times New Roman"/>
          <w:bCs/>
          <w:sz w:val="32"/>
          <w:szCs w:val="32"/>
        </w:rPr>
        <w:t xml:space="preserve">специализируется на лыжах, шашках, </w:t>
      </w:r>
      <w:r>
        <w:rPr>
          <w:rFonts w:cs="Times New Roman" w:ascii="Times New Roman" w:hAnsi="Times New Roman"/>
          <w:sz w:val="32"/>
          <w:szCs w:val="32"/>
        </w:rPr>
        <w:t xml:space="preserve">скандинавской ходьбе и различных настольный играх, а также в качестве волонтеров принимают участие в плетении маскировочных сетей и шлемов для бойцов СВ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Для выполнения региональной составляющей проекта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«Старшее поколение»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2024 году на территории поселения продолжило </w:t>
      </w:r>
      <w:r>
        <w:rPr>
          <w:rFonts w:cs="Times New Roman" w:ascii="Times New Roman" w:hAnsi="Times New Roman"/>
          <w:color w:val="000000"/>
          <w:sz w:val="32"/>
          <w:szCs w:val="32"/>
        </w:rPr>
        <w:t>свою</w:t>
      </w:r>
      <w:r>
        <w:rPr>
          <w:rFonts w:cs="Times New Roman" w:ascii="Times New Roman" w:hAnsi="Times New Roman"/>
          <w:color w:val="000000"/>
          <w:sz w:val="32"/>
          <w:szCs w:val="32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у волонтерское движение, актуальным направлением деятельности которых стало участие в общероссийских акциях #МЫВМЕСТЕ, «Своих не бросаем», «Волонтеры Победы». Добровольцы в течение года были нашими верными помощниками и инициаторами различных мероприятий. В отчетном периоде силами волонтеров оказана большая помощь</w:t>
      </w:r>
      <w:r>
        <w:rPr>
          <w:rFonts w:cs="Times New Roman" w:ascii="Times New Roman" w:hAnsi="Times New Roman"/>
          <w:sz w:val="32"/>
          <w:szCs w:val="32"/>
        </w:rPr>
        <w:t xml:space="preserve"> в организации сбора и отправки гуманитарной помощи для наших бойц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зону специальной военной операции</w:t>
      </w:r>
      <w:r>
        <w:rPr>
          <w:rFonts w:cs="Times New Roman" w:ascii="Times New Roman" w:hAnsi="Times New Roman"/>
          <w:sz w:val="32"/>
          <w:szCs w:val="32"/>
        </w:rPr>
        <w:t>. Жители поселения, индивидуальные предприниматели, организации несли одежду, медикаменты, продовольствие, средства личной гигиены в пункт сбора. «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ребряные волонтеры» и активные жители поселения вязали носки, перчатки, шарфы для наших бойцов. </w:t>
      </w:r>
      <w:r>
        <w:rPr>
          <w:rFonts w:cs="Times New Roman" w:ascii="Times New Roman" w:hAnsi="Times New Roman"/>
          <w:sz w:val="32"/>
          <w:szCs w:val="32"/>
        </w:rPr>
        <w:t xml:space="preserve">Всё это непосредственно направлено в подразделения, где служат наши односельчане. 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должение этой темы, Администрацией поселения оказывалась помощь семьям мобилизованных граждан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решени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повседневных,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бытовых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опросо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с учетом сложившейся жизненной ситуации</w:t>
      </w:r>
      <w:r>
        <w:rPr>
          <w:rFonts w:cs="Times New Roman" w:ascii="Times New Roman" w:hAnsi="Times New Roman"/>
          <w:sz w:val="32"/>
          <w:szCs w:val="32"/>
        </w:rPr>
        <w:t xml:space="preserve">: оказание содействия в получении земельных участков, в ремонте жилья, направлялись справки в ресурсоснабжающие организации для предоставления льгот по оплате жилищно-коммунальных услуг, проводилась откачка выгребных ям, заготовка дров для бань, выкос сорной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растительности, очистка придомовой территории от снега, установка фонарей, установка подъездного козырька,  в преддверии Новогодних праздников всем семьям мобилизованных были вручены памятные подарки и сладкие набо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sz w:val="32"/>
          <w:szCs w:val="32"/>
        </w:rPr>
        <w:t>На территории сельского поселения Просвет ведет свою работу обслуживания на дому Автономная Некоммерческая организация «Центр Социального Обслуживания Населения Поволжского округа»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 отделением социального обслуживания на дому с.п. Просвет - Вакаренко Мария Саввич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 на обслуживании 137 получателей социальных услуг, 86 из которых обслуживают 8 социальных работников сельского поселения Прос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 «Культура»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Организацию досуга в сельском поселении осуществляет муниципальное бюджетное учреждение культуры пос. Просвет, которое включает в себя 4 подраздел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м культуры п. Просв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уб п. Пахар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льские библиотеки поселков Просвет и Пахар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направления, по которым работает Дом культуры это - вокальное, хореографическое, театраль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4 году в Доме культуры п. Просвет работало 15 клубных формир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базе СДК п. Просвет продолжают работу два коллектива, имеющих звание «Народный»: это хор «Самарочка» и театральный коллектив «Скомороши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4 было проведено 160 мероприятий с охватом зрителей – 15 826 человек. Творческие коллективы СДК п. Просвет принимали активное участие в конкурсах и фестивалях, становились лауреатами, дипломантами различного уровня:</w:t>
      </w:r>
    </w:p>
    <w:p>
      <w:pPr>
        <w:pStyle w:val="Heading1"/>
        <w:keepNext w:val="false"/>
        <w:shd w:fill="FFFFFF" w:val="clear"/>
        <w:spacing w:before="300" w:after="75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Народный самодеятельный хор «Самарочка» участвовал в различных конкурсах и фестивалях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21"/>
        <w:spacing w:lineRule="auto" w:line="276" w:before="0" w:after="0"/>
        <w:ind w:right="-82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одолжается сотрудничество Дома культуры с Агентством социокультурных технологий Министерства культуры Самарской области, которые предоставили в 2024 году </w:t>
      </w:r>
      <w:r>
        <w:rPr>
          <w:rFonts w:cs="Times New Roman" w:ascii="Times New Roman" w:hAnsi="Times New Roman"/>
          <w:sz w:val="32"/>
        </w:rPr>
        <w:t xml:space="preserve">выставку работ юных мастеров декоративно-прикладного творчества ГБУК АСТ «Наш дом – планета Земля». Благодаря Агентству социокультурных технологий МБУК «Просвет» принял участие в проекте «Во славу Отечества», в рамках которого для школьников и жителей поселения был показан ряд документальных фильмов о Великой Отечественной войне. Также на протяжении года ведется работа по проведению показов художественных и документальных фильмов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. Пахарь активно ведется культурно-массовая работа: проводятся концерты и театральные представления, в течение года проведено 127 мероприятий с количеством присутствующих 6233 человека. На базе клуба п. Пахарь работают вокальный ансамбль «Родник» и хореографический кружок "Синяя звезда". Коллективы дома культуры принимали активное участие в конкурсах и становились лауреатами, дипломантами различного уровня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>В 2024 году МБУК «Просвет» с.п. Просвет была оказана благотворительная помощь на сумму 250 тыс.850 рублей. Спонсорами выступили АО «Центр», ООО «Техновация», ООО «Агродом», ООО «Агропромпартнер», ООО «Парфеновское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 ИП Мясникова Т.А., ООО»АрмГеоМонтаж».</w:t>
      </w:r>
    </w:p>
    <w:p>
      <w:pPr>
        <w:pStyle w:val="21"/>
        <w:spacing w:lineRule="auto" w:line="276" w:before="0" w:after="0"/>
        <w:ind w:right="-82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Heading1"/>
        <w:keepNext w:val="false"/>
        <w:shd w:fill="FFFFFF" w:val="clear"/>
        <w:spacing w:before="300" w:after="75"/>
        <w:ind w:firstLine="708"/>
        <w:jc w:val="center"/>
        <w:rPr/>
      </w:pPr>
      <w:r>
        <w:rPr>
          <w:rFonts w:cs="Times New Roman" w:ascii="Times New Roman" w:hAnsi="Times New Roman"/>
          <w:bCs w:val="false"/>
          <w:u w:val="single"/>
        </w:rPr>
        <w:t>Национальный проект  «Здравоохранение»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едицинское обслуживание населения в 2024 году осуществляли специалисты двух офисов врачей общей практики в п. Просвет и два фельдшерско-акушерского пункта в п. Пахарь. и в п. Домашкины – Вершины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итогам года за оказанием медицинской помощи обратилось: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офис врача общей практики №1 (врач - Шангина Ирина Александровна) –  7902 чел.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офис №2 (врач - Позняк Юрий Леонидович) – 7630  чел.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фельдшерско-акушерский пункт п. Пахарь (врач Артемова Светлана Тимофеевна) – 2861 че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в фельдшерско-акушерский пункт п.Домашкины-Вершины - 570 че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Style24"/>
        <w:spacing w:lineRule="auto" w:line="276" w:before="0" w:after="200"/>
        <w:ind w:left="0" w:righ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одилась работа по вакцинации от гриппа. Число вакцинированных составило – 1649 чел. (50%).</w:t>
      </w:r>
    </w:p>
    <w:p>
      <w:pPr>
        <w:pStyle w:val="Style24"/>
        <w:spacing w:lineRule="auto" w:line="276"/>
        <w:ind w:left="0" w:righ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 отчетный период охват всех граждан профилактическими медицинскими осмотрами составил 1310 человек, что составляет 100% от запланированного количества жителей.</w:t>
      </w:r>
    </w:p>
    <w:p>
      <w:pPr>
        <w:pStyle w:val="Style22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 целью приближения медицинской помощи населению в 2024 году на территории поселения неоднократно работали флюромобиль и передвижной кабинет маммографии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акже работали выездные бригады врачей, в которые вошли такие узкие специалисты, как окулист, кардиолог, гинеколог, лор, ортопед и др. специалисты.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2024 году производился косметический ремонт офиса ВОП № 1, в настоящий момент начаты работы по косметическому ремонту офиса ВОП № 2 с.п.Просвет.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2024 году был введен в эксплуатацию ФАП в п. Домашкины- Верши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«Жилье и  городская среда»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квартирный жилой фонд сельского поселения составляет 26 домов - 430 квартир, в которых проживает 45% населения, из них муниципальных квартир – 65, в частном секторе муниципальных  квартир-50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июля 2024 года на территории поселения работу по обслуживанию МКД ведет управляющая компания ООО УК «Фидем»- руководителем, которой является  - Нестеров Сергей Алексееви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ля улучшения качества жизни людей на территории поселения  продолжает работать территориальное общественное самоуправление, которое включает в себя 23 многоквартирных дома,  </w:t>
      </w:r>
      <w:r>
        <w:rPr>
          <w:rFonts w:cs="Times New Roman" w:ascii="Times New Roman" w:hAnsi="Times New Roman"/>
          <w:sz w:val="32"/>
          <w:szCs w:val="32"/>
        </w:rPr>
        <w:t>охват населения составляет – 93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Региональной составляющей национального проекта «Жилье и городская среда» </w:t>
      </w:r>
      <w:r>
        <w:rPr>
          <w:rFonts w:cs="Times New Roman" w:ascii="Times New Roman" w:hAnsi="Times New Roman"/>
          <w:sz w:val="32"/>
          <w:szCs w:val="32"/>
        </w:rPr>
        <w:t xml:space="preserve">являются 2 направления: </w:t>
      </w:r>
      <w:r>
        <w:rPr>
          <w:rFonts w:cs="Times New Roman" w:ascii="Times New Roman" w:hAnsi="Times New Roman"/>
          <w:sz w:val="32"/>
          <w:szCs w:val="32"/>
          <w:u w:val="single"/>
        </w:rPr>
        <w:t>«Жилье»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 xml:space="preserve"> и «Формирование комфортной городской сре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го в 2024 году введено в эксплуатацию 8 объектов индивидуального жилищного строительства (814,8 кв.м.)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 состоянию на 01 января 2025 года в очереди  на получение жилья состоят 7 семей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4 году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благоустрое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</w:rPr>
        <w:t>-дворовые  территории по ул. Садовая, д.1-3, д.5-7 п. Просвет: устройство дворового проезда асфальтового по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НО «Региональным оператором Самарской области «Фондом капитального ремонта» в 2024 году выполнены работы по капитальному ремонту кровли одного многоквартирного дома по адресу: п.Просвет, кв.Нефтянников, д.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3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«Образование»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территории поселения функционируют одно общеобразовательное учреждение,  где обучаются  283 человека.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отчетный период число граждан, вовлеченных в добровольческую деятельность,  составляет 75  человек школьного возраста </w:t>
      </w:r>
      <w:r>
        <w:rPr>
          <w:rFonts w:cs="Times New Roman" w:ascii="Times New Roman" w:hAnsi="Times New Roman"/>
          <w:sz w:val="32"/>
          <w:szCs w:val="32"/>
        </w:rPr>
        <w:t>и 375 человек молодежи и старшего поколения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школе активно функционируют волонтерский отряд « Новое поколение»  (15 чел.), юнармейский отряд «Патриот» (20 чел.), отряд ЮИД (юные инспектора движения- 17 чел.)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работка </w:t>
      </w:r>
      <w:r>
        <w:rPr>
          <w:rFonts w:cs="Times New Roman" w:ascii="Times New Roman" w:hAnsi="Times New Roman"/>
          <w:sz w:val="32"/>
          <w:szCs w:val="32"/>
        </w:rPr>
        <w:t xml:space="preserve">и реализация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обственных внеклассных проектов и идей школьниками осуществляется в </w:t>
      </w:r>
      <w:r>
        <w:rPr>
          <w:rFonts w:cs="Times New Roman" w:ascii="Times New Roman" w:hAnsi="Times New Roman"/>
          <w:color w:val="000000"/>
          <w:sz w:val="32"/>
          <w:szCs w:val="32"/>
        </w:rPr>
        <w:t>Центре детских инициатив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еся занимающихся на базе лабораторий «Точки роста»  в объединениях технической и естественно-научной направленностей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ктивными участниками </w:t>
      </w:r>
      <w:r>
        <w:rPr>
          <w:rFonts w:cs="Times New Roman" w:ascii="Times New Roman" w:hAnsi="Times New Roman"/>
          <w:sz w:val="32"/>
          <w:szCs w:val="32"/>
        </w:rPr>
        <w:t xml:space="preserve"> культурно-массовых событий в школе и на территории района и округа являются творческие объединения: театральные  мастерские «Лучики», «Маска» (27 чел.)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хоровой ансамбль «Звуки волшебства» (18 чел.).</w:t>
      </w:r>
      <w:r>
        <w:rPr>
          <w:rFonts w:cs="Times New Roman" w:ascii="Times New Roman" w:hAnsi="Times New Roman"/>
          <w:color w:val="005596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ьный вес обучающихся, занимающихся (в школе и вне школы) в объединениях спортивной направленности, обеспечивающих двигательную активность и формирование навыков ЗОЖ ( здоровый образ жизни), составляет более 50%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отчетном периоде в  сдаче нормативов</w:t>
      </w:r>
      <w:r>
        <w:rPr>
          <w:rFonts w:cs="Times New Roman" w:ascii="Times New Roman" w:hAnsi="Times New Roman"/>
          <w:sz w:val="32"/>
          <w:szCs w:val="32"/>
        </w:rPr>
        <w:t xml:space="preserve"> «ГТО» ( готов к труду и обороне) приняло участие 97% от общего количества обучающихся.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Большую активность проявляют школьники </w:t>
      </w: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портивного</w:t>
      </w: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клуба «Просвет», принимая участие</w:t>
      </w: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портивных мероприятиях различных уровней, становясь призёрами и победителями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5% обучающиеся принимали участие в мероприятиях,  конкурсах, олимпиадах, интеллектуальной направленности и неоднократно становились победителями и призёрами муниципального, регионального уровнях.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 территории поселения ведет свою работу одно дошкольное учреждение: корпус №1 в п. Просвет (4 группы) и корпус №2 п. Пахарь . Всего 128 воспитаннико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лектив детского сад ведет систематическую, эффективную работу по формированию основ гражданственности и патриотизма. В рамках реализации данного направления в 2024г проводились: «Зарница» с участием родителей ко дню защитника Отечества, встречи дошкольников с Юнармейским отрядом «Патриот», организован семейный фестиваль «Помнит сердце, помним мы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ООО «Самаранефтегаз» (Кудиновское месторождение) – нефтедобывающее предпри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ООО «Техновация», производство металлоконструк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А так же ресурсоснабжающие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АО «Россети Волга» - «Самарские распределительные се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 xml:space="preserve"> -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МУП «Волжское ЖКХ», МУП «Волжские теплосети», решающие вопросы жилищно-коммунального хозяйства;</w:t>
      </w:r>
    </w:p>
    <w:p>
      <w:pPr>
        <w:pStyle w:val="Heading5"/>
        <w:shd w:fill="FFFFFF" w:val="clear"/>
        <w:spacing w:lineRule="atLeast" w:line="200" w:before="0" w:after="0"/>
        <w:jc w:val="both"/>
        <w:rPr/>
      </w:pPr>
      <w:r>
        <w:rPr>
          <w:bCs w:val="false"/>
          <w:sz w:val="32"/>
          <w:szCs w:val="32"/>
          <w:shd w:fill="FFFFFF" w:val="clear"/>
        </w:rPr>
        <w:tab/>
        <w:t xml:space="preserve">-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ООО «Газпром межрегионгаз Самара»</w:t>
        </w:r>
      </w:hyperlink>
      <w:r>
        <w:rPr>
          <w:b w:val="false"/>
          <w:bCs w:val="false"/>
          <w:sz w:val="32"/>
          <w:szCs w:val="32"/>
        </w:rPr>
        <w:t>;</w:t>
      </w:r>
    </w:p>
    <w:p>
      <w:pPr>
        <w:pStyle w:val="Heading5"/>
        <w:shd w:fill="FFFFFF" w:val="clear"/>
        <w:spacing w:lineRule="atLeast" w:line="200" w:before="0" w:after="240"/>
        <w:jc w:val="both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</w:rPr>
        <w:tab/>
        <w:t xml:space="preserve">- </w:t>
      </w:r>
      <w:r>
        <w:rPr>
          <w:b w:val="false"/>
          <w:bCs w:val="false"/>
          <w:sz w:val="32"/>
          <w:szCs w:val="32"/>
          <w:shd w:fill="FFFFFF" w:val="clear"/>
        </w:rPr>
        <w:t xml:space="preserve">структурное подразделение </w:t>
      </w:r>
      <w:r>
        <w:rPr>
          <w:rFonts w:eastAsia="Calibri"/>
          <w:b w:val="false"/>
          <w:sz w:val="32"/>
          <w:szCs w:val="32"/>
          <w:lang w:eastAsia="en-US"/>
        </w:rPr>
        <w:t>ООО «Средневолжская газовая компания» «МежрайгазКинель».</w:t>
      </w:r>
    </w:p>
    <w:p>
      <w:pPr>
        <w:pStyle w:val="Heading5"/>
        <w:shd w:fill="FFFFFF" w:val="clear"/>
        <w:spacing w:lineRule="atLeast" w:line="200" w:before="0" w:after="240"/>
        <w:jc w:val="both"/>
        <w:rPr/>
      </w:pPr>
      <w:r>
        <w:rPr>
          <w:rFonts w:eastAsia="Calibri"/>
          <w:b w:val="false"/>
          <w:sz w:val="32"/>
          <w:szCs w:val="32"/>
          <w:lang w:eastAsia="en-US"/>
        </w:rPr>
        <w:tab/>
      </w:r>
      <w:r>
        <w:rPr>
          <w:b w:val="false"/>
          <w:sz w:val="32"/>
          <w:szCs w:val="32"/>
        </w:rPr>
        <w:t xml:space="preserve">Хочу остановиться на результатах деятельности сельскохозяйственны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площадь пашни на территории сельского поселения составляет 16,9 тыс.га. Все земли в обработке.</w:t>
      </w:r>
    </w:p>
    <w:p>
      <w:pPr>
        <w:pStyle w:val="Subtitle"/>
        <w:spacing w:before="0" w:after="240"/>
        <w:ind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Средняя </w:t>
      </w:r>
      <w:r>
        <w:rPr>
          <w:b w:val="false"/>
          <w:sz w:val="32"/>
          <w:szCs w:val="32"/>
        </w:rPr>
        <w:t>урожайность</w:t>
      </w:r>
      <w:r>
        <w:rPr>
          <w:b w:val="false"/>
          <w:sz w:val="32"/>
          <w:szCs w:val="32"/>
          <w:lang w:val="ru-RU"/>
        </w:rPr>
        <w:t xml:space="preserve"> зерновых в 2024 году составила </w:t>
      </w:r>
      <w:r>
        <w:rPr>
          <w:b w:val="false"/>
          <w:sz w:val="32"/>
          <w:szCs w:val="32"/>
        </w:rPr>
        <w:t>–</w:t>
      </w:r>
      <w:r>
        <w:rPr>
          <w:b w:val="false"/>
          <w:sz w:val="32"/>
          <w:szCs w:val="32"/>
          <w:lang w:val="ru-RU"/>
        </w:rPr>
        <w:t xml:space="preserve"> 33,5</w:t>
      </w:r>
      <w:r>
        <w:rPr>
          <w:b w:val="false"/>
          <w:sz w:val="32"/>
          <w:szCs w:val="32"/>
        </w:rPr>
        <w:t xml:space="preserve"> ц/га.</w:t>
      </w:r>
    </w:p>
    <w:p>
      <w:pPr>
        <w:pStyle w:val="Subtitle"/>
        <w:spacing w:before="0" w:after="240"/>
        <w:ind w:firstLine="708"/>
        <w:jc w:val="both"/>
        <w:rPr>
          <w:b w:val="false"/>
          <w:b w:val="false"/>
          <w:sz w:val="32"/>
          <w:szCs w:val="32"/>
          <w:u w:val="single"/>
          <w:lang w:val="ru-RU"/>
        </w:rPr>
      </w:pPr>
      <w:r>
        <w:rPr>
          <w:b w:val="false"/>
          <w:sz w:val="32"/>
          <w:szCs w:val="32"/>
          <w:u w:val="single"/>
          <w:lang w:val="ru-RU"/>
        </w:rPr>
        <w:t>Лучшим по этому показателю является ООО «Возрождение 98» - 35  ц/га озимой пшеницы.</w:t>
      </w:r>
    </w:p>
    <w:p>
      <w:pPr>
        <w:pStyle w:val="Heading5"/>
        <w:shd w:fill="FFFFFF" w:val="clear"/>
        <w:spacing w:lineRule="auto" w:line="276" w:before="0" w:after="0"/>
        <w:jc w:val="both"/>
        <w:rPr>
          <w:rFonts w:eastAsia="Calibri"/>
          <w:sz w:val="32"/>
          <w:szCs w:val="32"/>
          <w:lang w:val="ru-RU"/>
        </w:rPr>
      </w:pPr>
      <w:r>
        <w:rPr>
          <w:bCs w:val="false"/>
          <w:sz w:val="32"/>
          <w:szCs w:val="32"/>
          <w:shd w:fill="FFFFFF" w:val="clear"/>
        </w:rPr>
        <w:tab/>
      </w:r>
      <w:r>
        <w:rPr>
          <w:b w:val="false"/>
          <w:sz w:val="32"/>
          <w:szCs w:val="32"/>
          <w:shd w:fill="FFFFFF" w:val="clear"/>
        </w:rPr>
        <w:t>Администрация поселения успешно сотрудничает</w:t>
      </w:r>
      <w:r>
        <w:rPr>
          <w:b w:val="false"/>
          <w:sz w:val="32"/>
          <w:szCs w:val="32"/>
        </w:rPr>
        <w:t xml:space="preserve"> со всеми организациями, все они принимают активное </w:t>
      </w:r>
      <w:r>
        <w:rPr>
          <w:b w:val="false"/>
          <w:sz w:val="32"/>
          <w:szCs w:val="32"/>
          <w:shd w:fill="FFFFFF" w:val="clear"/>
        </w:rPr>
        <w:t>участие в решении вопросов жизнедеятельности поселения</w:t>
      </w:r>
      <w:r>
        <w:rPr>
          <w:b w:val="false"/>
          <w:sz w:val="32"/>
          <w:szCs w:val="32"/>
          <w:shd w:fill="FFFFFF" w:val="clear"/>
          <w:lang w:val="ru-RU"/>
        </w:rPr>
        <w:t>.</w:t>
      </w:r>
    </w:p>
    <w:p>
      <w:pPr>
        <w:pStyle w:val="Heading5"/>
        <w:shd w:fill="FFFFFF" w:val="clear"/>
        <w:spacing w:lineRule="atLeast" w:line="200" w:before="0" w:after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  <w:shd w:fill="FFFFFF" w:val="clear"/>
        </w:rPr>
        <w:t>Что касается деятельности МУП «Волжское ЖКХ» и «Волжские тепловые сети».</w:t>
      </w:r>
      <w:r>
        <w:rPr>
          <w:bCs w:val="false"/>
          <w:sz w:val="32"/>
          <w:szCs w:val="32"/>
          <w:shd w:fill="FFFFFF" w:val="clear"/>
        </w:rPr>
        <w:t xml:space="preserve"> 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 отчетный период: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- по линии водоснабжения отключений зафиксировано 26 случаев, </w:t>
      </w:r>
      <w:r>
        <w:rPr>
          <w:b w:val="false"/>
          <w:color w:val="000000"/>
          <w:sz w:val="32"/>
          <w:szCs w:val="32"/>
        </w:rPr>
        <w:t xml:space="preserve">остаются не устраненными </w:t>
      </w:r>
      <w:r>
        <w:rPr>
          <w:b w:val="false"/>
          <w:sz w:val="32"/>
          <w:szCs w:val="32"/>
        </w:rPr>
        <w:t>2</w:t>
      </w:r>
      <w:r>
        <w:rPr>
          <w:b w:val="false"/>
          <w:color w:val="FF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порыва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2024 году произошла авария на водозаборе, вводился режим ЧС и организован подвоз воды. Привлекались силы Министерства энергетики и ЖКХ, МУП «Волжское ЖКХ», Самарское РНУ, Администрации с/п Просвет.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</w:rPr>
        <w:t>Продолжительность ликвидации аварий достигало 11 дней</w:t>
      </w:r>
      <w:r>
        <w:rPr>
          <w:b w:val="false"/>
          <w:color w:val="000000"/>
          <w:sz w:val="32"/>
          <w:szCs w:val="32"/>
          <w:lang w:val="ru-RU"/>
        </w:rPr>
        <w:t>.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/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- по линии теплоснабжения устранено 16</w:t>
      </w:r>
      <w:r>
        <w:rPr>
          <w:b w:val="false"/>
          <w:color w:val="FF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аварий на теплотрассе, заменено 417м. трубы.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- по линии водоотведения устранена 1 авария на канализационной трассе, с заменой 130 м. трубы. </w:t>
      </w:r>
    </w:p>
    <w:p>
      <w:pPr>
        <w:pStyle w:val="Style24"/>
        <w:ind w:left="0" w:right="142" w:firstLine="708"/>
        <w:jc w:val="both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Что касается электроснабжения то по зарегистрированным данным дежурных Администрации поселения аварийное отключение электроснабжения в поселках составило 10 раз, но все они решались силами дежурных бригад в максимально короткие сроки.</w:t>
      </w:r>
    </w:p>
    <w:p>
      <w:pPr>
        <w:pStyle w:val="Style24"/>
        <w:ind w:left="0" w:right="142" w:firstLine="708"/>
        <w:jc w:val="both"/>
        <w:rPr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Хочу поблагодарить всех руководителей организаций за совместную работ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ind w:right="10" w:firstLine="56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ы на 2025 год:</w:t>
      </w:r>
    </w:p>
    <w:p>
      <w:pPr>
        <w:pStyle w:val="Normal"/>
        <w:spacing w:lineRule="auto" w:line="240"/>
        <w:ind w:firstLine="563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ная задача на 2025 год – это подготовка и проведение выборов представительного органа – депутатов Собрания представителей сельского поселения.</w:t>
      </w:r>
    </w:p>
    <w:p>
      <w:pPr>
        <w:pStyle w:val="Style24"/>
        <w:ind w:left="0" w:right="142" w:firstLine="708"/>
        <w:jc w:val="both"/>
        <w:rPr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u w:val="single"/>
        </w:rPr>
        <w:t>2</w:t>
      </w:r>
      <w:r>
        <w:rPr>
          <w:color w:val="000000"/>
          <w:sz w:val="32"/>
          <w:szCs w:val="32"/>
          <w:u w:val="single"/>
        </w:rPr>
        <w:t>. Проведение  общенародного праздника  посвященного 80 - летию Победы советского народа в Великой Отечественной войне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  <w:highlight w:val="red"/>
          <w:lang w:eastAsia="ru-RU"/>
        </w:rPr>
        <w:t xml:space="preserve">  </w:t>
      </w:r>
    </w:p>
    <w:p>
      <w:pPr>
        <w:pStyle w:val="Style24"/>
        <w:ind w:left="0" w:right="142"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ind w:right="10" w:firstLine="563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Продолжить работу по участию в реализации национального проекта: «Формирование комфортной городской среды» - территория Центральной площади п.Просвет, 2 этап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Участие в региональной программе капитального ремонта общего имущества в многоквартирных домах с ремонтом кровли:       п. Просвет, ул.Рабочая, д. 10, кв.Нефтянников д.2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</w:rPr>
        <w:t>Строительство дороги с асфальтированным покрытием в п.Домашкины-Вершины, ул.Центральная.</w:t>
      </w:r>
    </w:p>
    <w:p>
      <w:pPr>
        <w:pStyle w:val="Normal"/>
        <w:shd w:fill="FFFFFF" w:val="clear"/>
        <w:spacing w:lineRule="auto" w:line="240" w:before="240" w:after="200"/>
        <w:ind w:right="10" w:firstLine="56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Дальнейшее участие в государственной программе «Догазификация»: п.Просвет, ул.Луговая, ул.Крайняя, ул.Волжская, ул.Солнечн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четный доклад завершен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Уважаемые депутаты, выражаю глубокую благодарность и признательность депутатскому корпусу, всем жителям поселения, Администрации Волжского района, общественным организациям и трудовым коллективам, за понимание и поддержку, совместную плодотворную работу в минувшем году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читаю, что наша совместная работа сделает наше поселение более комфортным, уютным и привлекательным для проживания. Наше будущее зависит от каждого из нас, от нашей совместной инициативы, эффективной работы, от заинтересованности в общем результа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асибо за внимание!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-Bold">
    <w:charset w:val="cc"/>
    <w:family w:val="auto"/>
    <w:pitch w:val="default"/>
  </w:font>
  <w:font w:name="Pragmatica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87">
    <w:name w:val="Font Style87"/>
    <w:qFormat/>
    <w:rPr>
      <w:rFonts w:ascii="Times New Roman" w:hAnsi="Times New Roman" w:cs="Times New Roman"/>
      <w:spacing w:val="-10"/>
      <w:sz w:val="28"/>
      <w:szCs w:val="28"/>
    </w:rPr>
  </w:style>
  <w:style w:type="character" w:styleId="Doglink">
    <w:name w:val="dog-link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x2">
    <w:name w:val="tx2"/>
    <w:basedOn w:val="Style12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text1"/>
    <w:basedOn w:val="Normal"/>
    <w:qFormat/>
    <w:pPr>
      <w:spacing w:lineRule="atLeast" w:line="175" w:before="0" w:after="188"/>
      <w:ind w:left="250" w:right="250" w:firstLine="313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0" w:after="0"/>
      <w:ind w:left="0" w:right="0" w:firstLine="22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41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novnoiPrC">
    <w:name w:val="Text_osnovnoi PrC ()"/>
    <w:basedOn w:val="Normal"/>
    <w:qFormat/>
    <w:pPr>
      <w:suppressAutoHyphens w:val="false"/>
      <w:autoSpaceDE w:val="false"/>
      <w:spacing w:lineRule="atLeast" w:line="190" w:before="0" w:after="0"/>
      <w:jc w:val="center"/>
      <w:textAlignment w:val="center"/>
    </w:pPr>
    <w:rPr>
      <w:rFonts w:ascii="PragmaticaC-Bold" w:hAnsi="PragmaticaC-Bold" w:cs="PragmaticaC-Bold"/>
      <w:b/>
      <w:bCs/>
      <w:color w:val="000000"/>
      <w:w w:val="90"/>
      <w:sz w:val="18"/>
      <w:szCs w:val="18"/>
    </w:rPr>
  </w:style>
  <w:style w:type="paragraph" w:styleId="TextosnovnoiPrC1">
    <w:name w:val="Text_osnovnoi PrC"/>
    <w:basedOn w:val="Normal"/>
    <w:qFormat/>
    <w:pPr>
      <w:suppressAutoHyphens w:val="false"/>
      <w:autoSpaceDE w:val="false"/>
      <w:spacing w:lineRule="atLeast" w:line="190" w:before="0" w:after="0"/>
      <w:ind w:firstLine="170"/>
      <w:jc w:val="both"/>
      <w:textAlignment w:val="center"/>
    </w:pPr>
    <w:rPr>
      <w:rFonts w:ascii="PragmaticaC;Gabriola" w:hAnsi="PragmaticaC;Gabriola" w:cs="PragmaticaC;Gabriola"/>
      <w:color w:val="000000"/>
      <w:w w:val="90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egiongazsama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5:00Z</dcterms:created>
  <dc:creator>1</dc:creator>
  <dc:description/>
  <cp:keywords/>
  <dc:language>en-US</dc:language>
  <cp:lastModifiedBy>SSD1</cp:lastModifiedBy>
  <cp:lastPrinted>2025-04-01T10:51:00Z</cp:lastPrinted>
  <dcterms:modified xsi:type="dcterms:W3CDTF">2025-04-01T07:56:00Z</dcterms:modified>
  <cp:revision>120</cp:revision>
  <dc:subject/>
  <dc:title/>
</cp:coreProperties>
</file>