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РАЙОНА ВОЛЖСКИЙ </w:t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.09.2023 г. № 6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 решения о внесении изменений в Правила землепользования и застройки сельского поселения Просвет муниципального района Волж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3 Градостроительного кодекса Российской Федерации, учитывая установленные статьей 7 Федерального закона от 14.03.2022 № 58-ФЗ «О внесении изменений в отдельные законодательные акты Российской Федерации» особенности при осуществлении градостроительной деятельности в 2023 году, руководствуясь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Просвет муниципального района Волжский Самарской области, Порядком организации и проведения публичных слушаний в сфере градостроительной деятельности сельского поселения Просвет муниципального района Волжский Самарской области, утвержденным решением Собрания представителей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4.09.2019 № 199 (с изменениями и дополнениями) (далее – Порядок), постановля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материалы 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включают в себя Проект решения и пояснительную записку к Проекту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 проведения публичных слушаний по проекту -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.09.2023 года по 25.10.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исчисляется со дня официального опубликования Проекта реш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участниками публичных слушаний предложений и замечаний по проекту, а также их учет осуществляется в соответствии с Порядк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сто проведения публичных слушаний (место проведения экспозиции проекта) в сельском поселении Просвет муниципального района Волжский Самарской области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435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Самарская область, Волжский район, </w:t>
      </w:r>
      <w:r>
        <w:rPr>
          <w:rFonts w:cs="Times New Roman" w:ascii="Times New Roman" w:hAnsi="Times New Roman"/>
          <w:bCs/>
          <w:sz w:val="28"/>
          <w:szCs w:val="28"/>
        </w:rPr>
        <w:t>п. Просвет, ул. Самарская, д.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кспозиция проводится в период с 26.09.2023 по 25.10.2023. Посещение экспозиции возможно в рабочие дни с 10.00 до 17.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сти собрания участников публичных слушаний:</w:t>
      </w:r>
    </w:p>
    <w:p>
      <w:pPr>
        <w:pStyle w:val="Bodytext21"/>
        <w:spacing w:lineRule="auto" w:line="276" w:before="0" w:after="0"/>
        <w:ind w:firstLine="760"/>
        <w:jc w:val="left"/>
        <w:rPr/>
      </w:pPr>
      <w:r>
        <w:rPr>
          <w:color w:val="000000"/>
        </w:rPr>
        <w:t xml:space="preserve">в поселке Просвет  – 10.10.2023  в 10:00 по адресу: </w:t>
      </w:r>
      <w:r>
        <w:rPr>
          <w:bCs/>
          <w:color w:val="000000"/>
        </w:rPr>
        <w:t>п. Просвет, ул. Самарская, д.13</w:t>
      </w:r>
      <w:r>
        <w:rPr>
          <w:color w:val="000000"/>
        </w:rPr>
        <w:t>;</w:t>
      </w:r>
    </w:p>
    <w:p>
      <w:pPr>
        <w:pStyle w:val="Bodytext21"/>
        <w:spacing w:lineRule="auto" w:line="276" w:before="0" w:after="0"/>
        <w:ind w:firstLine="760"/>
        <w:jc w:val="left"/>
        <w:rPr/>
      </w:pPr>
      <w:r>
        <w:rPr>
          <w:color w:val="000000"/>
        </w:rPr>
        <w:t xml:space="preserve">в поселке Пахарь – 10.10.2023  в 11:00 по адресу: </w:t>
      </w:r>
      <w:r>
        <w:rPr>
          <w:bCs/>
          <w:color w:val="000000"/>
        </w:rPr>
        <w:t>п. Просвет, ул. Самарская, д.13</w:t>
      </w:r>
      <w:r>
        <w:rPr>
          <w:color w:val="000000"/>
        </w:rPr>
        <w:t>;</w:t>
      </w:r>
    </w:p>
    <w:p>
      <w:pPr>
        <w:pStyle w:val="Bodytext21"/>
        <w:spacing w:lineRule="auto" w:line="276" w:before="0" w:after="0"/>
        <w:ind w:firstLine="760"/>
        <w:jc w:val="left"/>
        <w:rPr>
          <w:color w:val="000000"/>
        </w:rPr>
      </w:pPr>
      <w:r>
        <w:rPr>
          <w:color w:val="000000"/>
        </w:rPr>
        <w:t xml:space="preserve">в поселке Домашкины Вершины – 10.10.2023  в 12:00 по адресу: </w:t>
      </w:r>
      <w:r>
        <w:rPr>
          <w:bCs/>
          <w:color w:val="000000"/>
        </w:rPr>
        <w:t>п. Просвет, ул. Самарская, д.13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7 часов, а также по адресу, указанному в пункте 7 в ходе проведения собраний участников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ем замечаний и предложений от участников публичных слушаний, жителей поселения и иных заинтересованных лиц по проекту прекращается 18.10.2023 - за 7 дней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3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заместителя Главы администрации сельского поселения Просвет - Ю.С.Борин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ов собраний участников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заместителя Главы администрации сельского поселения Просвет - Ю.С.Бори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Администрация поселения в целях заблаговременного ознакомления жителей поселения и иных заинтересованных лиц с проектом должна обеспечить: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Просветские Вести» 19.09.2023г.;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Просвет муниципального района Волжский Самарской области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rosvet-adm.ru/</w:t>
      </w:r>
      <w:r>
        <w:rPr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2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стоящее постановление является оповещением о начале публичных слушаний и подлежит опубликованию в газете «Просветские Вести» и на официальном сайте Администрации сельского поселения Просвет муниципального района Волжский Самарской области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rosvet-adm.ru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проведения публичных слушаний, указанный в пункте 3 настоящего постановления, может быть увеличен на срок не более 5 дней с учетом срока, необходимого на официальное опубликование заключения о результатах публичных слушаний. Выходные и праздничные дни включаются в срок проведения публичных слушаний.</w:t>
      </w:r>
    </w:p>
    <w:p>
      <w:pPr>
        <w:pStyle w:val="12"/>
        <w:spacing w:lineRule="auto" w:line="276"/>
        <w:ind w:left="0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С.И. Шев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Цветная заливка - Акцент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7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6:00Z</dcterms:created>
  <dc:creator>Игорь Лопатин</dc:creator>
  <dc:description/>
  <cp:keywords/>
  <dc:language>en-US</dc:language>
  <cp:lastModifiedBy>0</cp:lastModifiedBy>
  <cp:lastPrinted>2023-09-18T15:25:00Z</cp:lastPrinted>
  <dcterms:modified xsi:type="dcterms:W3CDTF">2023-09-18T11:40:00Z</dcterms:modified>
  <cp:revision>8</cp:revision>
  <dc:subject/>
  <dc:title/>
</cp:coreProperties>
</file>