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12.2013 г.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 «Положения (регламента) о контрактной служ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«Положение (регламент) о контрактной службе» согласно приложению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издании «Просветские вести» и  разместить на официальном сайте единой информационной   системы в информационно-телекоммуникационной сети  «Интерне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3538" w:leader="none"/>
          <w:tab w:val="left" w:pos="77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росвет                                                       С.И.Шевцов               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здрина Ю.А. 998-25-25</w:t>
        <w:tab/>
        <w:tab/>
        <w:tab/>
        <w:tab/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Style18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росвет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Волжский 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13 г.  № 93           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(РЕГЛАМЕНТ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трактной служб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(Регламент) «О контрактной службе» </w:t>
        <w:br/>
        <w:t xml:space="preserve">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муниципальных нужд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Волжский Самарской области Администрацией этого поселения (далее – Заказчик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на основании типового Положения (регламента) «О контрактной службе», утвержденного Приказом Министерства экономического развития Российской Федерации от 29.10.2013 года № 631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нтрактная служба в своей деятельности руководствуется: </w:t>
      </w:r>
    </w:p>
    <w:p>
      <w:pPr>
        <w:pStyle w:val="Style18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Style18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и Бюджетным кодексами Российской Федерации;</w:t>
      </w:r>
    </w:p>
    <w:p>
      <w:pPr>
        <w:pStyle w:val="Style18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8.07.2011 № 223-ФЗ «О закупках товаров, работ, услуг отдельными видами юридических лиц;</w:t>
      </w:r>
    </w:p>
    <w:p>
      <w:pPr>
        <w:pStyle w:val="Style18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ми и Распоряжениями Президента РФ, Постановлениями и распоряжениями Правительства РФ;</w:t>
      </w:r>
    </w:p>
    <w:p>
      <w:pPr>
        <w:pStyle w:val="Style18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, в том числе настоящим Полож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, указанная в настоящем Положении, размещается в единой информационной системе закупо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формирования контрактной служ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 из числа работников Заказчи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на должность и освобождение от должности работника контрактной службы допускается только по решению Главы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Волжский Самарской области или лица, исполняющего его обяза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ую службу возглавляет руководитель контрактной служ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лжностные лица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Главу сельского поселения </w:t>
      </w:r>
      <w:r>
        <w:rPr>
          <w:rFonts w:cs="Times New Roman" w:ascii="Times New Roman" w:hAnsi="Times New Roman"/>
          <w:sz w:val="28"/>
          <w:szCs w:val="28"/>
        </w:rPr>
        <w:t>Прос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цо,  исполняющего его обязанности,  в письменной форме в целях исключения его из состава контрактной служ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ыявления в составе контрактной службы лиц, указанных</w:t>
        <w:br/>
        <w:t xml:space="preserve">в пункте 2.3.  настоящего Положения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Федерального от 05.04.2013 № 44-ФЗ  и настоящего Полож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и полномочия контрактной служ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трактная служба осуществляет следующие функции и полномоч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планировании закупок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лан закупок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изменений для внесения в план закупок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утверждение плана закупок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лан-график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изменений для внесения в план-график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утверждение плана-графика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и обосновывает начальную (максимальную) цену контрак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 определении поставщиков (исполнителей, подрядчиков):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 исполнении, изменении, расторжении контракт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трактная служба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реализации функций и полномочий, указанных в пункте 3.1 настоящего Положения, должностные лица контрактной службы обяза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нать и руководствоваться в своей деятельности требованиями законодательства Российской Федерации и иных нормативно-правовых актов о контрактной системе в сфере закупок товаров, работ, услуг для обеспечения государственных и муниципальных нужд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блюдать иные обязательства и требования, установленные Зако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уководитель контрактной служб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Распределяет обязанности между работниками контрактной служб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редставляет на рассмотрение Заказчика предложения о назначении на должность и освобождении от должности работников контрактной служб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Координирует в пределах компетенции контрактной службы работу других структурных подразделений Заказч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Осуществляет иные полномочия, предусмотренные Зако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работников контрактной служб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в контрольный орган в сфере закупок,  если такие действия (бездействие) нарушают права и законные интересы участников закуп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тветственность за качество и своевременность выполнения функций и полномочий контрактной службы несет руководитель контрактной служб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ботник контрактной службы, допустивший нарушение законодательства Российской Федерации или иных нормативно-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ответственности и порядок привлечения к ответственности работников контрактной службы устанавливается действующим законодательством, должностными инструкциями и трудовыми договор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5:00Z</dcterms:created>
  <dc:creator>user</dc:creator>
  <dc:description/>
  <cp:keywords/>
  <dc:language>en-US</dc:language>
  <cp:lastModifiedBy>q</cp:lastModifiedBy>
  <cp:lastPrinted>2014-02-25T15:42:00Z</cp:lastPrinted>
  <dcterms:modified xsi:type="dcterms:W3CDTF">2014-02-25T11:42:00Z</dcterms:modified>
  <cp:revision>3</cp:revision>
  <dc:subject/>
  <dc:title/>
</cp:coreProperties>
</file>