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5.12.2013 г. № 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 Регламента «Применение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егламент «Применение методов определения начальной (максимальной) цены контракта, цены контракта, заключаемого с единственным поставщиком (подрядчиком, исполнителем)»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печатном издании «Просветские вести» и разместить на официальном сайте единой информационной   системы в информационно-телекоммуникационной сети 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ий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                                              С.И.Шевцов              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Ноздрина Ю.А. 998-25-25</w:t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росвет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Волжский 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3 г. № 94</w:t>
      </w:r>
    </w:p>
    <w:p>
      <w:pPr>
        <w:pStyle w:val="Style17"/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менение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Регламент «Применение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– Регламент) разработан в целях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товаров, работ, услуг  для обеспечения муниципальных нужд сельского поселения Просвет муниципального района Волжский Самарской области Администрацией этого поселения (далее – Заказчик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Регламент разработан на основании методических рекомендаций «По применению методов определения начальной (максимальной) цены контракта (далее – НМЦК), цены контракта, заключаемого с единственным поставщиком (подрядчиком, исполнителем)», утвержденных Приказом Министерства экономического развития РФ от 02.10.2013 года № 567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3.Методы определения НМЦК применяются с учетом особенностей рынков конкретных товаров, работ, услуг, закупаемых для обеспечения государственных или муниципальных нуж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Определение НМЦК производится при подготовке плана-графика закупки, извещения об осуществлении закупки, формировании документации о закупке, в том числе проекта контр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В Регламенте описаны</w:t>
      </w:r>
      <w:r>
        <w:rPr>
          <w:rFonts w:cs="Times New Roman" w:ascii="Times New Roman" w:hAnsi="Times New Roman"/>
          <w:sz w:val="28"/>
          <w:szCs w:val="28"/>
        </w:rPr>
        <w:t xml:space="preserve"> способы определения и обоснования заказчиком начальной (максимальной) цены контракта, цены контракта, заключаемого с единственным поставщиком (подрядчиком, исполнителем) с применением методов, предусмотренных частью 1 статьи 22 Федерального закона N 44-ФЗ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МЦК методом сопоставимых рыночных цен (анализа рын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МЦК проектно-сметным методом.</w:t>
      </w:r>
    </w:p>
    <w:p>
      <w:pPr>
        <w:pStyle w:val="Normal"/>
        <w:spacing w:before="0" w:after="0"/>
        <w:ind w:firstLine="709"/>
        <w:jc w:val="both"/>
        <w:rPr/>
      </w:pPr>
      <w:bookmarkStart w:id="0" w:name="_Ref170154953"/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начальной (максимальной) цены контракта должны  учитываться следующие факторы, влияющие на цену: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(периоды) поставки товаров, выполнения работ, оказа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поставки товаров, выполнения работ, оказа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и условия оплаты поставок товаров, выполнения работ, оказа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ъюнктура ры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путствующи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ексы-дефляторы, индексы роста цен на потребительские товары и  отраслевые индексы це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основание начальной (максимальной) цены контр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, на основании которых расчет был выполн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й информации и документам относят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йс-листы, каталоги товаров, работ, услуг с указанием цен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запросы заказчика о предоставлении ценовой информац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мки экрана ("скриншот"), содержащие изображения соответствующих страниц сайтов с указанием даты и времени их формирования, адреса информационного ресурса в информационно-телекоммуникационной сети Интернет и иные указания на источники информации о ценах товаров, работ, 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босновании НМЦК, которое подлежит размещению в открытом доступе в информационно-телекоммуникационной сети Интернет, не указываются наименования поставщиков (подрядчиков, исполнителей), представивших соответствующую информацию. Оригиналы использованных при определении обосновании НМЦК документов целесообразно хранить с иными документами о закупке, подлежащими хранению в соответствии с требованиями Федерального закона N 44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существления закупки заказчику рекомендуется выполнить следующую последовательность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пределить потребность в конкретном товаре, работе, услуге, обусловленную целями осуществления закупок в соответствии со статьей 13 Федерального закона N 44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овить перечень требований к товарам, работам, услугам, закупка которых планируется, а также требований к условиям поставки товаров, выполнения работ, оказа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сти исследование рынка путем изучения общедоступных источников информации, в том числе размещенной в открытом доступе в информационно-телекоммуникационной сети Интернет, в целях выявления имеющихся на рынке товаров, работ, услуг, отвечающих требованиям, определенным в соответствии с пунктом 2.2.2 настоящих Рекоменд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формировать описание объекта закупки в соответствии с требованиями статьи 33 Федерального закона N 44-ФЗ. При этом необходимо учесть наличие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пределить применимый метод определения НМЦК или несколько таких мет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уществить соответствующим методом определение НМЦК с учетом настояще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формировать обоснование НМЦК в соответствии с пунктом 2.1 настоящего Регл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НМЦК методом сопоставимых рыночных цен (анализа рын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 сопоставимых рыночных цен (анализа рынка) заключается в установлении НМЦК на основании информации о рыночных ценах (далее - ценовая информация)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етод сопоставимых рыночных цен (анализа рынка) является приоритетным для определения и обоснования НМЦ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пределения НМЦК методом сопоставимых рыночных цен (анализом рынка) следует по результатам изучения рынка выяви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работы, услуги, представленные на функционирующем рынке и соответствующие описанию объекта закупки, составленному в соответствии с пунктом 2.2.4 настоящего Регламен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й товар, конкретные работу, услугу, наиболее полно соответствующие описанию объекта закупки, составленному в соответствии с пунктом 2.2.4 настоящего Регламента, который будет приниматься для целей определения НМЦК в качестве базового объекта заку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явленные товары, работы, услуги в соответствии с пунктом 3.3. настоящего Регламента целесообразно распределить на категори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работы, услуги, идентичные базовому объекту закупк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ы, работы, услуги, однородные с базовым объектом заку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дентичными признаютс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имеющие одинаковые характерные для них основные признаки (технические характеристики и потребительские свойства).</w:t>
      </w:r>
    </w:p>
    <w:p>
      <w:pPr>
        <w:pStyle w:val="Normal"/>
        <w:spacing w:before="0" w:after="0"/>
        <w:ind w:left="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идентичности товаров учитываются, в частности, их физические характеристики, качество, страна происхождения и производитель. Незначительные различия во внешнем виде товаров могут не учитыватьс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, обладающие одинаковыми качественными характеристиками, реализуемые с использованием одинаковых методик, технологий, подходов, выполняемые (оказываемые) подрядчиками, исполнителями с сопоставимой квалифик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родными признаютс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ы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</w:t>
      </w:r>
    </w:p>
    <w:p>
      <w:pPr>
        <w:pStyle w:val="Normal"/>
        <w:spacing w:before="0" w:after="0"/>
        <w:ind w:left="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ми товарами могут быть признаны товары одной страны происхождения, обладающие одинаковыми техническими и потребительскими свойствами, сопоставимым качество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услуги, которые, не являясь идентичными, имеют сходные характеристики, что позволяет им быть коммерчески и (или) функционально взаимозаменяемыми. </w:t>
      </w:r>
    </w:p>
    <w:p>
      <w:pPr>
        <w:pStyle w:val="Normal"/>
        <w:spacing w:before="0" w:after="0"/>
        <w:ind w:left="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работы, услуги могут выполняться, оказываться подрядчиками, исполнителями сопоставимой квалификации с использованием различных методик, технологий, подходов, обеспечивающих сопоставимое качество результата выполнения работ, оказания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ределение НМЦК осуществляется на основании ценовой информации о товарах, работах, услугах, являющихся идентичными по отношению к базовому объекту закупки (товару, работе, услуге), а при отсутствии идентичных товаров, работ, услуг - на основании ценовой информации об однородных товарах, работах, услу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целях получения ценовой информации в отношении товара, работы, услуги, определенных в соответствии с пунктом 3.7 настоящего Регламента, для определения НМЦК заказчику рекомендуется осуществить одну или несколько из следующих процеду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направить запрос о предоставлении ценовой информации потенциальными поставщиками (подрядчиками, исполнителям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разместить запрос о предоставлении ценовой информации в единой информационной системе в сфере закупок товаров, работ, услуг для обеспечения государственных или муниципальных нужд. Также запрос о предоставлении ценовой информации может быть размещен заказчиком на собственном официальн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существить поиск ценовой информации в реестре контрактов, заключенных заказчиками. При этом целесообразно принимать в расчет только информацию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существить сбор и анализ общедоступной ценовой информации, к которой относится, в том числ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 и признаваемых в соответствии с гражданским законодательством публичными офертам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тировках на российских биржах и иностранных биржа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на электронных площадка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 о ценах товаров, работ, услуг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нформационно-ценовых агентств. При этом в расчет должна приниматься только информацию таких агентств, предоставленная на условиях раскрытия методологии расчета цен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нициативе заказчика, в том числе на основании контракта, может быть проведено изучение рынка в целях получения ценовой информации, необходимой для определения НМЦК. Результаты таких исследований должны рассматриваться наряду с иными источниками цен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аправления запроса о предоставлении ценовой информации потенциальными поставщиками (подрядчиками, исполнителями), такой запрос рекомендуется направлять, в том числе поставщикам (подрядчикам, исполнителям), имевшим в течение последних трех лет, предшествующих определению НМЦК, опыт выполнения аналогичных контрактов, заключенных с заказчиком без применения к поставщику (подрядчику, исполнителю) неустоек (штрафов, пеней) в связи с неисполнением или ненадлежащим исполнением обязательств, предусмотренных соответствующим контрактом. Если таких поставщиков (подрядчиков, исполнителей) было более пяти, то запрос рекомендуется направлять пяти поставщикам (подрядчикам, исполнителям), исполнявшим контракты по наименьшей це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прос на предоставление ценовой информации, направляемый потенциальному поставщику (подрядчику, исполнителю) и (или) запрос о предоставлении ценовой информации, размещаемый в единой информационной системе в сфере закупок товаров, работ, услуг для обеспечения государственных или муниципальных нужд (на иных сайтах) или в печатных изданиях, может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подробное описание объекта закупки, включая указание единицы измерения количества товара, объема работы или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перечень сведений, необходимых для определения идентичности или однородности товара, работы, услуги, предлагаемых поставщиком (подрядчиком, исполнителе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приемлемый для заказчика количественно измеряемый уровень квалификации поставщика (исполнителя, подрядчи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предполагаемые сроки проведения закупки, порядок оплаты, размер обеспечения исполнения контрак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планируемое к закупке количество товара, объем выполняемых работ, оказываем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сроки предоставления цен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информацию о том, что проведение данной процедуры сбора информации не влечет за собой возникновение каких-либо обязательств зака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указание о том, что из ответа на запрос должна однозначно определяться цена единицы продукции и общая цена контракта на условиях, указанных в запросе, срок действия предлагаемой ц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се документы, содержащие ценовую информацию, полученные по запросам, необходимо регистрировать в делопроизводстве заказчика и использовать в расчетах НМЦ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и использовании в целях определения НМЦК ценовой информации целесообразно привести полученные цены товара, работы, услуги к сопоставимым с условиями планируемой закупки коммерческим и (или) финансовым условиям поставок товаров, выполнения работ, оказания услуг, а также привести цены прошлых периодов (более шести месяцев от периода определения НМЦК) к текущему уровню ц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мерческие и (или) финансовые условия поставок товаров, выполнения работ, оказания услуг признаются сопоставимыми,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корректировок таких усло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использовании в целях определения НМЦК ценовой информации необходимо дополнительно скорректировать цену товара, работы, услуги в зависимости от способа осуществления планируемой закупки в следующем порядке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упки путем проведения открытого аукциона - цену товара, работы, услуги рекомендуется увеличить на 13%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ки путем проведения запроса котировок, запроса предложений - цену товара, работы, услуги рекомендуется увеличить на 17%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ки у единственного поставщика (подрядчика, исполнителя) - цена товара, работы, услуги в соответствии с настоящим пунктом не корректиру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Цены, используемые в расчетах НМЦК, приводятся в соответствие с условиями планируемой закупки, в отношении которой определяется НМЦК, с помощью коэффициентов или индексов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 Перечень и значимость указанных коэффициентов, используемых при расчетах, определяется заказчиком экспертным путем, в том числе на основании результатов анализа исполненных ранее в интересах заказчика контрактов, и указываются в обосновании НМЦК. С помощью указанных коэффициентов, в том числе, могут быть учтены следующие условия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акта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вара, объем работ, услуг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аванса по контракту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объем гарантии качества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азовой номенклатуры (комплектации, состава работ, услуг), обусловленное изменением удельного веса различных позиций (товаров, работ, услуг) в общем объеме закуп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оменклатура (комплектация) - появление новых (или исключение предусмотренных ранее) позиций (товаров, работ, услуг) в общем объеме закуп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контракта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ценовой информаци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налогообложени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выполнения работ, оказания услуг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алютных курсов (для закупок импортной продукции)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аможенных пошл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целях определения НМЦК методом сопоставимых рыночных цен (анализом рынка) рекомендуется использоваться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В целях определения однородности совокупности значений выявленных цен, используемых в расчете НМЦК в соответствии с настоящим разделом, следует определять коэффициент вари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может быть рассчитан с помощью стандартных функций табличных редакторов (например, Microsoft Office Excel или аналогичных программных продук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значений, используемых в расчете, при определении НМЦК, считается неоднородной, если коэффициент вариации цены превышает 33 процента. Если коэффициент вариации превышает 33%, целесообразно провести дополнительные исследования в целях увеличения количества ценовой информации, используемой в расчетах.</w:t>
      </w:r>
    </w:p>
    <w:p>
      <w:pPr>
        <w:pStyle w:val="Normal"/>
        <w:spacing w:before="0" w:after="0"/>
        <w:ind w:left="6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пределение НМЦК проектно-сметным мето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определения НМЦК на строительство, реконструкцию, капитальный ремонт объекта капитального строительства является сметная стоимость строительства объекта в составе проектной документации в текущем уровне цен на дату ее опред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сметной стоимостью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понимается сумма денежных средств, необходимых для осуществления строительства объекта капитального строительства в соответствии с проектной документацией, включающая стоимость строительных (ремонтно-строительных) работ, стоимость работ по монтажу оборудования, затраты на приобретение (изготовление) оборудования, мебели и инвентаря, прочие затраты, определенная в соответствии с Методикой определения стоимости строительной продукции на территории Российской Федерации, утвержденной постановлением Госстроя России от 5 марта 2004 г. N 15/1 (МДС 81-35.200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МЦК на строительство, реконструкцию, капитальный ремонт объекта капитального строительства включаются следующие показатели утвержденной сметной стоимости строительства объ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оимость строительно-монтажны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тоимость поставки, монтажа оборудования, связанного конструктивно со строящимся зданием, его пусконаладочные работы, если они не предусмотрены отдельной закуп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траты на строительство временных зданий и сооруж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редства на покрытие затрат строительных организаций на добровольное страхование работников и имущества, в том числе строительно-монтажных рис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компенсация на размещение отходов и загрязнение воздуха в период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компенсационные затраты за вырубку зеленых нас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резерв средств на непредвиденные работы и затраты (начисляется в процентах от суммы работ и затрат, поручаемых подрядчик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редства на покрытие затрат по уплате НД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МЦК на строительство, реконструкцию, капитальный ремонт объекта капитального строительства не включаются следующие показатели утвержденной сметной стоимости строительств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ыскан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ектировани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заказчика, технического заказчика (строительный контроль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гласование и выдачу технических условий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государственной экспертизы проект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существление авторского надзор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ехнологического оборудования, не связанного конструктивно со строящимся зданием, стационарно устанавливаемого и подключаемого к инженерным сетям сооружения, мебели и инвентаря общественных зданий, инструмента и инвентаря производственных зданий, пусконаладочные работы технологического оборудован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согласование, подключение объекта к наружным инженерным коммуникациям (технологическое присоединение объект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яду затрат, имеющихся в сметной документации, заказчику целесообразно принять обоснованное решение об их включении (или не включении) в НМЦК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емельного участк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сносу и переносу зданий, сооружений и инженерных коммуникаций, по сносу лесонасаждени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командированием рабочих для выполнения строительно-монтажных работ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перебазировкой строительно-монтажных организаций из одного населенного пункта в друго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траты при производстве работ в зимнее время, включая затраты по снегоборьб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затр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обоснованию НМЦК, предусмотренному разделом 2 настоящего Регламента, прилагается пояснительная записка с обоснованием решения заказчика о включении (или не включении) в расчет определенных видов затрат из сметной стоимости строительства объекта и с обоснованием их размера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МЦК в соответствии с проектно-сметным методом </w:t>
      </w:r>
      <w:r>
        <w:rPr>
          <w:rStyle w:val="FontStyle73"/>
          <w:sz w:val="28"/>
          <w:szCs w:val="28"/>
        </w:rPr>
        <w:t>определяется стоимостью работ, установленной утвержденной  (согласованной) проектной документацией и проиндексированной с учетом изменения уровня цен, произошедшего в период с момента утверждения (согласования) проектной документации до момента определения НМЦК, и скорректированной на прогнозный индекс инфляции на период выполнения работ.</w:t>
      </w:r>
    </w:p>
    <w:p>
      <w:pPr>
        <w:pStyle w:val="Standard"/>
        <w:spacing w:before="0" w:after="0"/>
        <w:ind w:firstLine="567"/>
        <w:jc w:val="both"/>
        <w:rPr/>
      </w:pPr>
      <w:r>
        <w:rPr>
          <w:rStyle w:val="FontStyle73"/>
          <w:rFonts w:eastAsia="Times New Roman"/>
          <w:kern w:val="0"/>
          <w:sz w:val="28"/>
          <w:szCs w:val="28"/>
          <w:lang w:eastAsia="ru-RU"/>
        </w:rPr>
        <w:t>При наличии утвержденной в установленном порядке проектно-сметной документации, содержащей расчеты стоимости строительства (реконструкции, капитального ремонта) в базисном уровне цен для определения НМЦК применяется базисно-индексный метод с использованием системы текущих индексов, применяемым к стоимости работ в базисном уровне цен. При этом допускается применение официально опубликованных Министерством экономического развития России, федеральными и региональными центрами по ценообразованию в строительстве  индексов  пересч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user</dc:creator>
  <dc:description/>
  <cp:keywords/>
  <dc:language>en-US</dc:language>
  <cp:lastModifiedBy>q</cp:lastModifiedBy>
  <cp:lastPrinted>2014-02-25T15:42:00Z</cp:lastPrinted>
  <dcterms:modified xsi:type="dcterms:W3CDTF">2014-02-25T11:42:00Z</dcterms:modified>
  <cp:revision>3</cp:revision>
  <dc:subject/>
  <dc:title/>
</cp:coreProperties>
</file>