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en-US" w:eastAsia="en-US"/>
        </w:rPr>
        <w:t>просвет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3 г. №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 xml:space="preserve">измен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ый план сельского поселения Прос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??;Arial Unicode MS" w:cs="Times New Roman" w:ascii="Times New Roman" w:hAnsi="Times New Roman"/>
          <w:sz w:val="28"/>
          <w:szCs w:val="28"/>
        </w:rPr>
        <w:t xml:space="preserve">Рассмотрев заявление Общества с ограниченной ответственностью МП г.о. Самара «Архитектурно-планировочное бюро» вх. №808/1 от 24.08.2023г.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5.1, 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статьей 7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4.03.2022 №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Просвет муниципального района Волжский Самарской области, Порядком организации и проведения публичных слушаний в сфере градостроительной деятельности сельского поселения Просвет муниципального района Волжский Самарской области, утвержденным решением Собрания представителей сельского поселения Прос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лж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16.05.2023 № 167 (далее – Порядок)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Просвет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Просв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 Информационные материалы к проекту состоят из проекта Решения Собрания представителей сельского поселения Просвет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«О внесении изменений в Генеральный план сельского поселения Просвет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 с прилож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 по проекту -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.10.2023 года по 23.11.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 момента оповещения жителей сельского поселения Просвет об их проведении до дня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Просвет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– Администрация поселения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участниками публичных слушаний предложений и замечаний по проекту, а также их учет осуществляется в соответствии с Порядк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проведения публичных слушаний (место проведения экспозиции проекта) в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Прос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жский Самарской области: </w:t>
      </w:r>
      <w:r>
        <w:rPr>
          <w:rFonts w:cs="Times New Roman" w:ascii="Times New Roman" w:hAnsi="Times New Roman"/>
          <w:bCs/>
          <w:sz w:val="28"/>
          <w:szCs w:val="28"/>
        </w:rPr>
        <w:t>443526, Самарская область, Волжский район,  п. Просвет, ул. Самарская, д.1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доведения до населения информации о содержании предмета публичных слушаний в течение всего периода размещения проекта, подлежащего рассмотрению на публичных слушаниях, и информационных материалов к нему проводится экспозиция такого проек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водится в срок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с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11.2023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.11.2023.</w:t>
      </w:r>
      <w:r>
        <w:rPr>
          <w:rFonts w:cs="Times New Roman" w:ascii="Times New Roman" w:hAnsi="Times New Roman"/>
          <w:sz w:val="28"/>
          <w:szCs w:val="28"/>
        </w:rPr>
        <w:t xml:space="preserve"> Посещение экспозиции возможно в рабочие дни </w:t>
      </w:r>
      <w:bookmarkStart w:id="0" w:name="_Hlk62055396"/>
      <w:r>
        <w:rPr>
          <w:rFonts w:cs="Times New Roman" w:ascii="Times New Roman" w:hAnsi="Times New Roman"/>
          <w:sz w:val="28"/>
          <w:szCs w:val="28"/>
        </w:rPr>
        <w:t>с 9.00 до 16.00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рания участников публичных слушаний по проекту состоятся в каждом населенном пункте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рос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жский Самарской области по адрес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ке Просвет - 07.11.2023 в 10:00 по адресу: </w:t>
      </w:r>
      <w:r>
        <w:rPr>
          <w:rFonts w:cs="Times New Roman" w:ascii="Times New Roman" w:hAnsi="Times New Roman"/>
          <w:bCs/>
          <w:sz w:val="28"/>
          <w:szCs w:val="28"/>
        </w:rPr>
        <w:t>п. Просвет, ул.Самарская, д.1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ке Пахарь - 08.11.2023 в 10:00 по адресу: </w:t>
      </w:r>
      <w:r>
        <w:rPr>
          <w:rFonts w:cs="Times New Roman" w:ascii="Times New Roman" w:hAnsi="Times New Roman"/>
          <w:bCs/>
          <w:sz w:val="28"/>
          <w:szCs w:val="28"/>
        </w:rPr>
        <w:t>п. Просвет, ул.Самарская, д.1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ке Домашкины Вершины - 08.11.2023 в 10:00 по адресу: </w:t>
      </w:r>
      <w:r>
        <w:rPr>
          <w:rFonts w:cs="Times New Roman" w:ascii="Times New Roman" w:hAnsi="Times New Roman"/>
          <w:bCs/>
          <w:sz w:val="28"/>
          <w:szCs w:val="28"/>
        </w:rPr>
        <w:t>п.Просвет, ул. Самарская, д.1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6 настоящего постановления в рабочие дни с 10 часов до 16 часов, а также в ходе проведения собрания участников публичных слушан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мечания и предложения могут быть внесены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ем замечаний и предложений от участников публичных слушаний, жителей поселения и иных заинтересованных лиц по проекту прекраща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.11.2023</w:t>
      </w:r>
      <w:r>
        <w:rPr>
          <w:rFonts w:cs="Times New Roman" w:ascii="Times New Roman" w:hAnsi="Times New Roman"/>
          <w:sz w:val="28"/>
          <w:szCs w:val="28"/>
        </w:rPr>
        <w:t xml:space="preserve"> - за 7 (семь) дней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2. Назначить лицом, ответственным за ведение протокола публичных слушаний по проек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Ю.С.Борин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собрания участников публичных слушаний по проек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Ю.С.Бори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Администрация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Просветские вести», 01.11.2023 г.;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Просвет муниципального района Волжский Самарской области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rosvet-adm.ru/;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, в период проведения экспозиции проекта.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стоящее постановление является оповещением о начале публичных слушаний и подлежит опубликованию в газете «Просветские вести» и на официальном сайте Администрации сельского поселения Просвет муниципального района Волжский Самарской области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rosvet-adm.ru/</w:t>
      </w:r>
      <w:r>
        <w:rPr>
          <w:sz w:val="28"/>
          <w:szCs w:val="28"/>
        </w:rPr>
        <w:t>.</w:t>
      </w:r>
    </w:p>
    <w:p>
      <w:pPr>
        <w:pStyle w:val="1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Срок проведения публичных слушаний, указанный в пункте 1 настоящей главы, может быть увеличен    на срок не более 5 дней с учетом срока, необходимого на официальное опубликование заключения о результатах публичных слуша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2055588"/>
      <w:bookmarkStart w:id="2" w:name="_Hlk62055588"/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bookmarkStart w:id="3" w:name="_Hlk62055588"/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Просвет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Ю.С.Бор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7:00Z</dcterms:created>
  <dc:creator>Игорь Лопатин</dc:creator>
  <dc:description/>
  <cp:keywords/>
  <dc:language>en-US</dc:language>
  <cp:lastModifiedBy>0</cp:lastModifiedBy>
  <cp:lastPrinted>2023-10-23T13:53:00Z</cp:lastPrinted>
  <dcterms:modified xsi:type="dcterms:W3CDTF">2023-10-24T05:23:00Z</dcterms:modified>
  <cp:revision>13</cp:revision>
  <dc:subject/>
  <dc:title/>
</cp:coreProperties>
</file>