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АДМИНИСТРАЦИЯ СЕЛЬСКОГО ПОСЕЛЕНИЯ ПРОСВЕТ МУНИЦИПАЛЬНОГО РАЙОНА ВОЛЖСКИЙ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АМАРСКОЙ ОБЛАСТИ</w:t>
      </w:r>
    </w:p>
    <w:p>
      <w:pPr>
        <w:pStyle w:val="Normal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1.2023 №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рганизации обучения населения, руководящего состава и сотруд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сельского поселения Просвет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 от 21.12.1994 №68-ФЗ «О защите населения и территорий от чрезвычайных ситуаций природного и техногенного характера»,  Федерального закона от 12.02.1998 №28-ФЗ «О гражданской обороне», Федерального закона от 06.10.2003 №131-ФЗ «Об общих принципах организации местного самоуправления в Российской Федерации», руководствуясь Уставом сельского поселения Просвет, Администрация сельского поселения Просвет муниципального района Волжский Самарской области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1. Утвердить Перечень учебных групп, состав обучаемых и руководителей учебных групп (Приложение №1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 Утвердить «Программу обучения сотрудников Администрации сельского поселения Просвет, МБУ «Просветское», МБУК «Просвет» с.п. Просвет по гражданской обороне и защите от чрезвычайных ситуаций природного и техногенного характера по месту работы» (Приложение №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3. Утвердить «Примерную программу обучения неработающего населения сельского поселения Просвет в области гражданской обороны и защиты от чрезвычайных ситуаций природного и техногенного характера» (Приложение №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4. Руководителям учебных групп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4.1. Организовать обучение в соответствии с «Программой обучения сотрудников Администрации, МБУ «Просветское», МБУК «Просвет» с.п. Просвет по гражданской обороне и защите от чрезвычайных ситуаций природного и техногенного характера по месту работы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4.2. Учёт проведённых занятий вести в соответствии с требованиями «Организационно-методических указаний по подготовке органов управления, сил гражданской обороны и территориальной подсистемы Самарской области единой государственной системы предупреждения  и ликвидации чрезвычайных ситуац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6. Опубликовать настоящее постановление в газете «Просветские вести».</w:t>
      </w:r>
    </w:p>
    <w:p>
      <w:pPr>
        <w:pStyle w:val="TextBody"/>
        <w:spacing w:lineRule="auto" w:line="360"/>
        <w:ind w:firstLine="708"/>
        <w:rPr>
          <w:lang w:val="ru-RU"/>
        </w:rPr>
      </w:pPr>
      <w:r>
        <w:rPr>
          <w:lang w:val="ru-RU"/>
        </w:rPr>
        <w:t>7</w:t>
      </w:r>
      <w:r>
        <w:rPr/>
        <w:t>.</w:t>
      </w:r>
      <w:r>
        <w:rPr>
          <w:lang w:val="ru-RU"/>
        </w:rPr>
        <w:t xml:space="preserve"> </w:t>
      </w:r>
      <w:r>
        <w:rPr/>
        <w:t>Контроль за выполнением настоящего постановления</w:t>
      </w:r>
      <w:r>
        <w:rPr>
          <w:lang w:val="ru-RU"/>
        </w:rPr>
        <w:t xml:space="preserve"> оставляю за собо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Глава сельского поселения Просвет                                                С.И. Шевц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Воинов С.В. 8(846)998-22-8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lang w:val="ru-RU"/>
        </w:rPr>
      </w:pPr>
      <w:r>
        <w:rPr>
          <w:b w:val="false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 Просве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муниципального района Волжский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0.01.2023 г. №7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х групп, состав обучаемых и руководителей учебных групп Администрации и структурных подразделений сельского поселения Просвет муниципального района Волж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итель – Глава сельского поселения Просвет муниципального района Волж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став группы: Администрация сельского поселения; МБУ «Просвет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итель – уполномоченный по делам ГО  ЧС и ОПБ сельского поселения Просвет муниципального района Волж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став группы: МБУК «Просвет» с.п. Просвет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</w:t>
      </w:r>
    </w:p>
    <w:p>
      <w:pPr>
        <w:pStyle w:val="TextBody"/>
        <w:spacing w:lineRule="auto" w:line="276"/>
        <w:rPr>
          <w:lang w:val="ru-RU"/>
        </w:rPr>
      </w:pPr>
      <w:r>
        <w:rPr/>
        <w:t xml:space="preserve">          </w:t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сельского поселения Просвет муниципальн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жский Самарской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1.2023 №7</w:t>
      </w:r>
    </w:p>
    <w:p>
      <w:pPr>
        <w:pStyle w:val="Normal"/>
        <w:spacing w:lineRule="auto" w:line="27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42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обучения сотрудников Администрации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426"/>
        <w:jc w:val="center"/>
        <w:outlineLvl w:val="1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МБУ «Просветское», МБУК «Просвет» </w:t>
      </w:r>
      <w:r>
        <w:rPr>
          <w:b/>
          <w:bCs/>
          <w:color w:val="000000"/>
          <w:spacing w:val="-1"/>
          <w:sz w:val="28"/>
          <w:szCs w:val="28"/>
        </w:rPr>
        <w:t xml:space="preserve">с.п. Просвет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426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sz w:val="28"/>
          <w:szCs w:val="28"/>
        </w:rPr>
        <w:t>о гражданской обороне и защите от чрезвычайных ситуаций природного и техногенного характера по месту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ind w:firstLine="426"/>
        <w:jc w:val="center"/>
        <w:outlineLvl w:val="1"/>
        <w:rPr/>
      </w:pPr>
      <w:r>
        <w:rPr>
          <w:b/>
          <w:bCs/>
          <w:color w:val="FFFFFF"/>
        </w:rPr>
        <w:t xml:space="preserve"> </w:t>
      </w:r>
      <w:r>
        <w:rPr>
          <w:b/>
          <w:bCs/>
          <w:color w:val="FFFFFF"/>
        </w:rPr>
        <w:t>(утв. М22 февраля 2017 г. N 2-4-71-8-14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bookmarkStart w:id="0" w:name="0"/>
      <w:bookmarkEnd w:id="0"/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ab/>
        <w:t>Обучение сотрудников Администрации, МБУ «Просветское», МБУК «Просвет» с.п.Просвет организуется на основании требований федеральных законов от 12.02.998 г. №28-ФЗ "О гражданской обороне", от 21.12.1994 г. №68-ФЗ "О защите населения и территорий от чрезвычайных ситуаций природного и техногенного характера", от 30.12.2001г. №197-ФЗ "Трудовой кодекс Российской Федерации", постановлений Правительства РФ от 04.09.2003г. №547 "О подготовке населения в области защиты от чрезвычайных ситуаций природного и техногенного характера", от 02.11.2000г. №841 "Об утверждении Положения об организации подготовки населения в области гражданской обороны"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ab/>
        <w:t>Обучение сотрудников Администрации, МБУ «Просветское», МБУК «Просвет» с.п.Просвет - целенаправленный процесс организации деятельности по овладению всеми работниками знаниями и умениями в области гражданской обороны (далее - ГО) и защиты от чрезвычайных ситуаций (далее - ЧС), а также приобретению опыта их применения в интересах личной защиты от опасностей, возникающих при ЧС природного и техногенного характера, а также при военных конфликтах или вследствие этих конфликтов (далее - ЧС и военных конфликтах), а также выполнения возлагаемых на них обязанностей в области ГО и защиты от ЧС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ab/>
        <w:t xml:space="preserve">Программа обучения </w:t>
      </w:r>
      <w:r>
        <w:rPr>
          <w:bCs/>
          <w:sz w:val="28"/>
          <w:szCs w:val="28"/>
        </w:rPr>
        <w:t>работников Администрации, МБУ «Просветское», МБУК «Просвет» с.п. Просвет (по месту работы)</w:t>
      </w:r>
      <w:r>
        <w:rPr>
          <w:sz w:val="28"/>
          <w:szCs w:val="28"/>
        </w:rPr>
        <w:t xml:space="preserve"> в области ГО и защиты от ЧС: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ет организацию и порядок осуществления обучения; </w:t>
      </w:r>
    </w:p>
    <w:p>
      <w:pPr>
        <w:pStyle w:val="Normal"/>
        <w:shd w:fill="FFFFFF" w:val="clear"/>
        <w:spacing w:lineRule="atLeast" w:line="27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требования к уровню знаний и умений работников организаций, прошедших курсовое обучение.</w:t>
      </w:r>
    </w:p>
    <w:p>
      <w:pPr>
        <w:pStyle w:val="Normal"/>
        <w:shd w:fill="FFFFFF" w:val="clear"/>
        <w:spacing w:lineRule="atLeast" w:line="270" w:before="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- повышение готовности работающего населения к умелым и адекватным действиям при угрозе и возникновении опасностей, присущих ЧС и военным конфликтам, характерным для района работы и проживания работников организаций.</w:t>
      </w:r>
    </w:p>
    <w:p>
      <w:pPr>
        <w:pStyle w:val="Normal"/>
        <w:shd w:fill="FFFFFF" w:val="clear"/>
        <w:spacing w:lineRule="atLeast" w:line="270" w:before="0" w:after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обучения являются: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- 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- изучение способов защиты от опасностей, возникающих при ЧС и военных конфликтах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- изучение порядка и последовательности действий по сигналу "ВНИМАНИЕ ВСЕМ!"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- изучение приемов оказания первой помощи пострадавшим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- выработка навыков в пользовании средствами индивидуальной и коллективной защиты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- 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- подготовка работников организации к выполнению своих должностных и специальных обязанностей в условиях угрозы и возникновения опасностей при ЧС и военных конфликтах.</w:t>
      </w:r>
    </w:p>
    <w:p>
      <w:pPr>
        <w:pStyle w:val="Normal"/>
        <w:shd w:fill="FFFFFF" w:val="clear"/>
        <w:spacing w:lineRule="atLeast" w:line="270" w:before="0" w:after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нципами обучения являются: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- учить работников организации тому, что необходимо в условиях угрозы и возникновения опасностей при ЧС и военных конфликтах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- наглядность и максимальное приближение к реальной обстановке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- умелое сочетание различных форм и методов обучения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- системность и методическая последовательность обучения ("от простого к сложному, от известного к неизвестному");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- сознательность и активность обучения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обучения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характеру учебной деятельности занятия, проводимые в ходе курсового обучения, подразделяются на теоретические и практические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ab/>
        <w:t xml:space="preserve">Основной формой теоретических занятий при обучении </w:t>
      </w:r>
      <w:r>
        <w:rPr>
          <w:bCs/>
          <w:sz w:val="28"/>
          <w:szCs w:val="28"/>
        </w:rPr>
        <w:t>работников Администрации и работающего населения сельского поселения Просвет муниципального района Волжский Самарской области</w:t>
      </w:r>
      <w:r>
        <w:rPr>
          <w:sz w:val="28"/>
          <w:szCs w:val="28"/>
        </w:rPr>
        <w:t xml:space="preserve"> является бесед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седа - это вопросно-ответный метод организации и осуществления процесса обучения работающего населения в области ГО и ЧС. Он представляет собой диалогический путь изложения и обсуждения учебной информации, когда содержание материала знакомо обучаемым или близко к их жизненной практик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беседы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у обучения работающего населения составляет проведение практических занятий (тренировки и комплексные занятия)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нировка - проводится с целью выработки, поддержания и совершенствования работниками необходимых практических навыков в использовании индивидуальных и коллективных средств защиты, первичных средств пожаротушения и оказания первой помощ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е занятие - основной вид практической подготовки работников организации по действиям в различных условиях обстановк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комплексного занятия все работники организации, независимо от занимаемых должностей, обучаются по единому замыслу правильному и однообразному действию в сложившейся обстановк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мплексном занятии практические действия, обучаемые отрабатывают последовательно по вводным, выдаваемым руководителем занятия.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высокого качества проведения комплексного занятия и максимальной загрузки обучаемых, руководитель занятия привлекает необходимое количество помощников (инструкторов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Организация курсового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оследовательность проведения курсового обуч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ab/>
        <w:t xml:space="preserve">Обучение </w:t>
      </w:r>
      <w:r>
        <w:rPr>
          <w:bCs/>
          <w:sz w:val="28"/>
          <w:szCs w:val="28"/>
        </w:rPr>
        <w:t xml:space="preserve">работников Администрации, МБУ «Просветское», МБУК «Просвет» </w:t>
      </w:r>
      <w:r>
        <w:rPr>
          <w:sz w:val="28"/>
          <w:szCs w:val="28"/>
        </w:rPr>
        <w:t>с.п.Просвет в области ГО и защиты от ЧС по программе курсового обучения, планируется и проводится ежегодно, в объеме не менее 16 часов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роводятся ежемесячно, в течение года, исключая месяцы массовых отпусков работников, в рабочее врем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дения занятий привлекается руководящий состав, инженерно-технические работники, члены комиссии по предупреждению и ликвидации чрезвычайных ситуаций и обеспечению пожарной безопасности, руководители и сотрудники органов, специально уполномоченных на решение задач в области защиты населения и территорий от ЧС и ГО, а также другие подготовленные лица. Занятия по правилам оказания первой помощи проводятся с привлечением соответствующих специалистов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нятия проводятся в учебных классах и на учебных площадках. Занятия по темам 4 и 5 проводятся в обстановке повседневной трудовой деятельности. Они должны прививать навыки по действиям работников организации при получении сигнала "ВНИМАНИЕ ВСЕМ!" с информацией о воздушной тревоге, химической тревоге, радиационной опасности или угрозе катастрофического затопления и выполнению мероприятий защиты в условиях исполнения ими своих должностных обязанностей.</w:t>
      </w:r>
    </w:p>
    <w:p>
      <w:pPr>
        <w:pStyle w:val="Normal"/>
        <w:shd w:fill="FFFFFF" w:val="clear"/>
        <w:spacing w:lineRule="atLeast" w:line="270" w:before="0" w:after="25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ния и умения, полученные при освоении тем программы курсового обучения, совершенствуются в ходе участия работников организации в тренировках и комплексных учениях по ГО и защите от Ч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ство обучением и учет результатов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обучением должно обеспечивать полное и качественное выполнение программы курсового обучения в области ГО и защиты от ЧС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руководстве обучением необходимо: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планирование учебного процесса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й контроль за подготовкой руководителей занятий, ходом курсового обучения в учебных группах и оказание действенной помощи руководителям занятий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внедрение передового опыта в организации проведения занятий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использование учебных объектов и средств обеспечения учебного процесса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овершенствование учебно-материальной базы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занятий долж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качеством усвоения учебного материала руководители занятий осуществляют путем опроса обучаемых перед началом и в ходе занятия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регистрации количественных и качественных показателей выполнения тематического плана, а также уровня знания и умений работников организации, прошедших обучение, руководители занятий организуют и осуществляют учет результатов курсового обучения и представление отчетности о его проведении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т включает в себя сбор, систематизацию, хранение, обновление и анализ данных, раскрывающих посещаемость занятий, уровень знания и умения, полученных в ходе отработки тем программы курсового обучения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ёт проведения занятий, в соответствии с тематическим планом и расписанием занятий, и присутствия на них обучающихся осуществляют руководители занятия в журналах, определенных Рекомендациями по организации и проведению курсового обучения в области ГО и защиты от ЧС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урналы ведутся на каждую учебную группу и хранятся в течение года после завершения обучения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обеспечению требований безопасности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ab/>
        <w:t xml:space="preserve">Требования безопасности - комплекс мероприятий по обеспечению безопасности </w:t>
      </w:r>
      <w:r>
        <w:rPr>
          <w:bCs/>
          <w:sz w:val="28"/>
          <w:szCs w:val="28"/>
        </w:rPr>
        <w:t>работников Администрации, МБУ «Просветское», МБУК «Просвет»</w:t>
      </w:r>
      <w:r>
        <w:rPr>
          <w:sz w:val="28"/>
          <w:szCs w:val="28"/>
        </w:rPr>
        <w:t xml:space="preserve"> с.п.Просвет, недопущению его травматизма, обеспечению сохранности техники, оборудования, снаряжения и инструментов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ость при проведении занятий обеспечивается их четкой организацией, точным соблюдением требований безопасности, положениями руководств, приказов и распоряжений прямых начальников, а также применением знаний и навыков, полученных в ходе проведения различных видов инструктажей и занятий по изучению требований безопасности по темам в соответствии с тематическим планом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занятий обязаны принимать меры по предотвращению травматизма обучаемых, устанавливать необходимые требования безопасности при обращении с индивидуальными средствами защиты, приборами, своевременно доводить эти требования и добиваться строгого их выполнени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безопасности должны выполняться при любых условиях, независимо от времени проведения занятий, наличия обучаемых и материальных средств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емые, не усвоившие требования безопасности, к занятиям не допускаютс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при обучении обращается на обеспечение безопасности при использовании учебно-имитационных средств и при работе в средствах защиты органов дыхания и кож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ланируемые результаты обучения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bCs/>
          <w:sz w:val="28"/>
          <w:szCs w:val="28"/>
        </w:rPr>
        <w:tab/>
        <w:t>Работники Администрации, МБУ «Просветское», МБУК «Просвет»</w:t>
      </w:r>
      <w:r>
        <w:rPr>
          <w:sz w:val="28"/>
          <w:szCs w:val="28"/>
        </w:rPr>
        <w:t xml:space="preserve"> с.п.Просвет, прошедшие обучение в соответствии с настоящей программой курсового обучения работающего населения, должны: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места расположения средств индивидуальной и коллективной защи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места расположения первичных средств пожаротушения, имеющихся в орган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действовать по сигналу "ВНИМАНИЕ ВСЕМ!"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средствами индивидуальной и коллективной защи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оводить частичную санитарную обработку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и выполнять мероприятия по реализации основных способов защи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пользоваться первичными средствами пожаротушения, имеющимися в организ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ервую помощь в неотложных ситуациях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/>
      </w:pPr>
      <w:r>
        <w:rPr/>
        <w:t>IV. Тематический план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074"/>
        <w:gridCol w:w="2558"/>
        <w:gridCol w:w="188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те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 зан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личество часов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рядок и правила использования средств индивидуальной и коллективной защиты, а также средств пожаротушения, имеющихся в организа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Трениров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ействия работников при аварии, катастрофе и пожаре на территории организаци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омплексное занят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ействия работников организации при угрозе и возникновении чрезвычайных ситуаций, военных конфликтов, угрозе и совершении террористических акт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омплексное заняти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казание первой помощи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Трениров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ействия работников организации в условиях негативных и опасных факторов бытового характе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Бесе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/>
              <w:outlineLvl w:val="2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70" w:before="0" w:after="255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255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одержание тем занятий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  <w:u w:val="single"/>
        </w:rPr>
        <w:t>Тема 1.</w:t>
      </w:r>
      <w:r>
        <w:rPr>
          <w:sz w:val="28"/>
          <w:szCs w:val="28"/>
        </w:rPr>
        <w:t xml:space="preserve"> Поражающие факторы источников чрезвычайных ситуаций, характерных для мест расположения и производственной деятельности организации, а также оружия массового поражения и других видов оружи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ЧС, характерные для мест расположения и производственной деятельности организации, присущие им опасности и возможные последствия их возникновени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отенциально опасные объекты, расположенные на территории организации и муниципального образовани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Возможные ЧС техногенного характера при авариях и катастрофах на них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Опасности военного характера и присущие им особенности. Действия работников организаций при опасностях, возникающих при военных конфликтах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оражающие факторы ядерного, химического, биологического и обычного оружи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  <w:u w:val="single"/>
        </w:rPr>
        <w:t>Тема 2.</w:t>
      </w:r>
      <w:r>
        <w:rPr>
          <w:sz w:val="28"/>
          <w:szCs w:val="28"/>
        </w:rPr>
        <w:t xml:space="preserve"> Порядок получения сигнала "ВНИМАНИЕ ВСЕМ!" с информацией о воздушной тревоге, химической тревоге, радиационной опасности или угрозе катастрофического затопления и действий работников организации по ним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орядок оповещения работников организации и доведения сигнала "ВНИМАНИЕ ВСЕМ!" с информацией: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- о воздушной тревоге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- химической тревоге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- о радиационной опасности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- об угрозе катастрофического затопления;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я работников организаций при получении сигнала "ВНИМАНИЕ ВСЕМ!" в рабочее врем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действий работников организаций при получении сигнала "ВНИМАНИЕ ВСЕМ!" в нерабочее время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  <w:u w:val="single"/>
        </w:rPr>
        <w:t>Тема 3.</w:t>
      </w:r>
      <w:r>
        <w:rPr>
          <w:sz w:val="28"/>
          <w:szCs w:val="28"/>
        </w:rPr>
        <w:t xml:space="preserve"> Порядок и правила использования средств индивидуальной и коллективной защиты, а также средств пожаротушения, имеющихся в организаци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Виды, назначение и правила пользования имеющимися в организации средствами индивидуальной и коллективной защиты. Порядок получения средств индивидуальной защиты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укрытии работников организаций в защитных сооружениях. Меры безопасности при нахождении в защитных сооружениях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и первичные средства пожаротушения и их расположение. Действия при их применен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  <w:u w:val="single"/>
        </w:rPr>
        <w:t>Тема 4.</w:t>
      </w:r>
      <w:r>
        <w:rPr>
          <w:sz w:val="28"/>
          <w:szCs w:val="28"/>
        </w:rPr>
        <w:t xml:space="preserve"> Действия работников при аварии, катастрофе и пожаре на территории организаци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охраны труда и соблюдения техники безопасности на рабочем мест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аварии, катастрофе и пожаре на производстве. Порядок и пути эвакуаци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ы по предупреждению пожар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пожарной безопасности на рабочем мест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о предупреждению пожара, при обнаружении задымления и возгорания, а также по сигналам оповещения о пожаре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  <w:u w:val="single"/>
        </w:rPr>
        <w:t>Тема 5.</w:t>
      </w:r>
      <w:r>
        <w:rPr>
          <w:sz w:val="28"/>
          <w:szCs w:val="28"/>
        </w:rPr>
        <w:t xml:space="preserve"> Действия работников организации при угрозе и возникновении чрезвычайных ситуаций и военных конфликтов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 сигналу "ВНИМАНИЕ ВСЕМ!" с информационными сообщениям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время и после их возникновени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при получении информации о возникновении лесных и торфяных пожаров. Меры безопасности при привлечении работников к борьбе с лесными пожарам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>Действия по повышению защитных свойств помещений от проникновения радиоактивных и аварийно-химически опасных веществ при ЧС техногенного характер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возникновении военных конфликтов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Действия работников организаций при объявлении эвакуации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  <w:u w:val="single"/>
        </w:rPr>
        <w:t>Тема 6.</w:t>
      </w:r>
      <w:r>
        <w:rPr>
          <w:sz w:val="28"/>
          <w:szCs w:val="28"/>
        </w:rPr>
        <w:t xml:space="preserve"> Оказание первой помощ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ила оказания первой помощи в неотложных ситуациях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наложение повязок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равила оказания помощи утопающему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  <w:u w:val="single"/>
        </w:rPr>
        <w:t>Тема 7.</w:t>
      </w:r>
      <w:r>
        <w:rPr>
          <w:sz w:val="28"/>
          <w:szCs w:val="28"/>
        </w:rPr>
        <w:t xml:space="preserve"> Действия работников организации в условиях негативных и опасных факторов бытового характера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бытовых отравлениях, укусе животными и насекомыми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одоления паники и панических настроений в условиях ЧС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Учебно-материальная баз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Учебные объекты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sz w:val="28"/>
          <w:szCs w:val="28"/>
        </w:rPr>
        <w:t xml:space="preserve">Для реализации программы курсового обучения </w:t>
      </w:r>
      <w:r>
        <w:rPr>
          <w:bCs/>
          <w:sz w:val="28"/>
          <w:szCs w:val="28"/>
        </w:rPr>
        <w:t>работников администрации, МБУ «Просветское», МБУК «Просвет»</w:t>
      </w:r>
      <w:r>
        <w:rPr>
          <w:sz w:val="28"/>
          <w:szCs w:val="28"/>
        </w:rPr>
        <w:t xml:space="preserve"> с.п.Просвет: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Комплект средств для проведения занятий по ГО и защите от ЧС должен включать: плакаты, схемы и слайды по темам занятий, слайд-проектор, переносной экран, отдельные образцы средств индивидуальной защиты органов дыхания и кожи, тренажер для оказания первой помощи, а также, при возможности, различные видеовоспроизводящие устройства для показа фильмов и видеороликов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Учебная площадка - территория для отработки практических навыков по действиям в опасностях, возникающих при ЧС и военных конфликтах.</w:t>
      </w:r>
    </w:p>
    <w:p>
      <w:pPr>
        <w:pStyle w:val="Normal"/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Натурный участок местности - участок местности на территории организации, либо вне ее, с расположенными на нем объектами, обеспечивающими отработку личным составом сил ГО и РСЧС навыков действий по выполнению аварийно-спасательных и других неотложных работ, в соответствии с их предназначение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Нормативные правовые документы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с комментариями для понимания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 гражданской обороне"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"О защите населения и территорий от чрезвычайных ситуаций природного и техногенного характера"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4 сентября 2003 г. N 547 "О подготовке населения в области защиты от чрезвычайных ситуаций природного и техногенного характера"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 ноября 2000 г. N 841 "Об утверждении положения об организации обучения населения в области гражданской обороны".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Учебная литература: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ающего населения в области гражданской обороны и защиты от чрезвычайных ситуаций. - М.: Институт риска и безопасности, 2015. - 336 с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sz w:val="28"/>
          <w:szCs w:val="28"/>
        </w:rPr>
        <w:t>Гражданская оборона и защита от чрезвычайных ситуаций для работающего населения: Пособие для самостоятельного изучения. 2-е издание, переработанное и дополненное. - Москва: ООО "ТЕРМИКА. РУ", 2016. - 392 с.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гражданской обороны и защиты населения и территорий от чрезвычайных ситуаций природного и техногенного характера: Учебное пособие/Под общ. ред. Г.Н. Кириллова. - 8-е изд. - М.: Институт риска и безопасности, 2013. - 536 с.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 работающим населением в области ГО, защиты от ЧС по пожарной безопасности и безопасности людей на водных объектах. Учебно-методическое пособие для руководителей занятий. - М.: ИРБ, 2011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щиты от террористических актов, взрывов, пожаров, эпидемий и вызванных ими чрезвычайных ситуаций: Практическое пособие/Под ред. М.И .Камышанского. - 2-е изд., - М.: Институт риска и безопасности, 2011. - 512 с.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.: ИРБ, 2008. - 320 с.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учений и тренировок с нештатными аварийно-спасательными формированиями, работниками организаций и предприятий: Методические рекомендации и образцы документов/Под общ. ред. В.Я. Перевощикова. - 4-е изд., - М.: Институт риска и безопасности, 2013. - 304 с;</w:t>
      </w:r>
    </w:p>
    <w:p>
      <w:pPr>
        <w:pStyle w:val="Normal"/>
        <w:shd w:fill="FFFFFF" w:val="clear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ервой помощи пострадавшим: Практическое пособие. - М.: МЧС России, 2010. - 84; Электронный ресурс http://www.mchs.gov.ru/upload/site1/document_file/AfYX9NREiM.pdf.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вет муниципального района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Волжский Самарской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0.01.2023 №7</w:t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ая программа обуче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неработающего населения сельского поселения Просвет муниципального района Волжский Самарской области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shd w:fill="FFFFFF" w:val="clear"/>
        <w:spacing w:before="240" w:after="24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ограмма обучения неработающего на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Просвет муниципального района Волжский Самарской области в области </w:t>
      </w:r>
      <w:hyperlink r:id="rId2">
        <w:r>
          <w:rPr>
            <w:rStyle w:val="InternetLink"/>
            <w:sz w:val="28"/>
            <w:szCs w:val="28"/>
          </w:rPr>
          <w:t>безопасности жизнедеятельности</w:t>
        </w:r>
      </w:hyperlink>
      <w:r>
        <w:rPr>
          <w:color w:val="000000"/>
          <w:sz w:val="28"/>
          <w:szCs w:val="28"/>
        </w:rPr>
        <w:t> 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. Программа определяет основы организации и порядок обязательного обучения неработающего населения в целях подготовки к действиям при угрозе и возникновении аварий, катастроф и стихийных бедствий, а также опасностей, возникающих при ведении военных действий или вследствие этих действий, с учетом специфических особенностей городских и сельских поселений муниципального района Волжский Самарской обла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 программе изложены методика обучения неработающего населения, тематика и расчет часов, определяющих базовое содержание подготовки, а также требования к уровню знаний, умений и навыков неработающего населения, прошедшего обучение.</w:t>
      </w:r>
    </w:p>
    <w:p>
      <w:pPr>
        <w:pStyle w:val="Normal"/>
        <w:shd w:fill="FFFFFF" w:val="clear"/>
        <w:spacing w:lineRule="auto" w:line="276" w:before="240" w:after="24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рганизация обучения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 Обучение неработающего населения сельского поселения Просвет в области безопасности жизнедеятельности организуется в соответствии с требованиями федеральных законов ”О гражданской обороне” и “О защите населения и территорий от чрезвычайных ситуаций природного и техногенного характера”, постановлений Правительства Российской Федерации “О порядке подготовки населения в области защиты от чрезвычайных ситуаций природного и техногенного характера” и “Об утверждении Положения об организации обучения населения в области гражданской обороны”, приказов и указаний Министерства Российской Федерации по делам гражданской обороны, чрезвычайным ситуациям и ликвидации последствий стихийных бедствий, «Организационно-методические указания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годы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ограмма определяет базовое содержание подготовки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2 час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бучение неработающего населения сельского поселения Просвет муниципального района Волжский Самарской области проводится на учебно-консультационных пункта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Для проведения занятий создаются учебные группы из жителей населенных пунктов. Состав группы, как правило, не должен превышать 20-30 человек. При создании учебных групп учитывать возраст, состояние здоровья, уровень подготовки обучаемых по вопросам гражданской обороны и защиты от чрезвычайных ситуаций. Для проведения занятий и консультаций привлекаются нештатные инструкторы (консультанты), специалисты, прошедшие подготовку на курсах гражданской обороны. Для отработки наиболее сложных тем, проведения практических занятий, тренировок привлекаются штатные работники органов управления ГО и ЧС и преподаватели учебно-методического центра по делам ГО и ЧС и курсов 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арской обла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Занятия проводятся с использованием учебных и наглядных пособий, при этом предпочтение отдается техническим средствам обучения, образцам средств защиты. На занятиях следует проводить дискуссии, обучающие игры, в том числе и компьютерные, использовать диапозитивы, учебные кинофильмы, видеоматериал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тветственность за организацию обучения неработающего населения возлагается на Главу сельского поселения Просвет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ажной формой обручения населения должны стать самостоятельное изучение памяток, прослушивание радиопередач и просмотр телепрограмм по тематике чрезвычайных ситуаций. Неработающее население также привлекается к участию в учениях и тренировках, на которых главное вникание должно обращаться на отработку практических действий, в чрезвычайных ситуация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 результате обучения население, не занятое в производстве и сфере обслуживания, должно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нать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редства и способы защиты от сильнодействующих ядовитых веществ, современных средств поражения, последствий стихийных бедствий, аварий и катастроф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йствий по сигналу "Внимание всем!" и другим речевым сообщениям органов управления ГО и ЧС на местах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оведения эвакомероприятий в ЧС мирного и военного времен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меть: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действовать по сигналу "Внимание воем!" и другим речевым сообщениям органов управления ГО и ЧС в условиях стихийных бедствий, аварий и катастроф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само - и </w:t>
      </w:r>
      <w:hyperlink r:id="rId3">
        <w:r>
          <w:rPr>
            <w:rStyle w:val="InternetLink"/>
            <w:sz w:val="28"/>
            <w:szCs w:val="28"/>
          </w:rPr>
          <w:t>взаимопомощь</w:t>
        </w:r>
      </w:hyperlink>
      <w:r>
        <w:rPr>
          <w:color w:val="000000"/>
          <w:sz w:val="28"/>
          <w:szCs w:val="28"/>
        </w:rPr>
        <w:t> при травмах, ожогах, отравлениях, поражении электрическим током и тепловом удар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 проведении занятий по всем темам программы уделять серьезное внимание выработке у обучаемых психологической стойкости, уверенности в надежности средств и способов защиты от последствий чрезвычайных ситуаций, готовности к выполнению задач в сложной обстановке и высокой ответственности за порученное дело.</w:t>
      </w:r>
    </w:p>
    <w:p>
      <w:pPr>
        <w:pStyle w:val="Normal"/>
        <w:shd w:fill="FFFFFF" w:val="clear"/>
        <w:spacing w:before="240" w:after="24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Рекомендуемая тематика и расчет часов учебных занятий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19"/>
        <w:gridCol w:w="1703"/>
        <w:gridCol w:w="1473"/>
      </w:tblGrid>
      <w:tr>
        <w:trPr>
          <w:trHeight w:val="808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</w:t>
            </w:r>
          </w:p>
        </w:tc>
        <w:tc>
          <w:tcPr>
            <w:tcW w:w="5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м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занятия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" w:right="28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ind w:left="28" w:right="28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овещение о чрезвычайных ситуациях. Действия производственного персонала и населения по предупредительному сигналу "Внимание всем!" и речевым информациям управлений (отделов, штабов) по делам гражданской обороны и чрезвычайным ситуациям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путем эвакуации. Порядок проведения эвакуации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населения в чрезвычайных ситуациях природного характера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населения в чрезвычайных ситуациях техногенного характера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населения при террористических или диверсионных актах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ствия населения в условиях негативных и опасных факторов бытового характера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защиты детей. Обязанности взрослого населения по ее организации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само - и взаимопомощи при ранениях, кровотечениях, переломах, ожогах. Основы ухода за больными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продуктов питания, фуража, воды от загрязнения радиоактивными, отравляющими веществами и бактериальными средствами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ащиты сельскохозяйственных животных и растений от заражения. Обсервация и карантин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поведения населения при проведении изоляционно-ограничительных мероприятий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ция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26" w:leader="none"/>
        </w:tabs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226" w:leader="none"/>
        </w:tabs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Содержание тем занятий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. Оповещение о чрезвычайных ситуациях. Действия производственного персонала и населения по предупредительному сигналу «Внимание всем!»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рядок оповещения о стихийных бедствиях, об угрозе аварии или её возникновении, а также об угрозе или нападении противника. Варианты речевых информации при авариях на химически опасных объектах, на </w:t>
      </w:r>
      <w:hyperlink r:id="rId4">
        <w:r>
          <w:rPr>
            <w:rStyle w:val="InternetLink"/>
            <w:sz w:val="28"/>
            <w:szCs w:val="28"/>
          </w:rPr>
          <w:t>атомных энергетических</w:t>
        </w:r>
      </w:hyperlink>
      <w:r>
        <w:rPr>
          <w:sz w:val="28"/>
          <w:szCs w:val="28"/>
        </w:rPr>
        <w:t> устано</w:t>
      </w:r>
      <w:r>
        <w:rPr>
          <w:color w:val="000000"/>
          <w:sz w:val="28"/>
          <w:szCs w:val="28"/>
        </w:rPr>
        <w:t>вках, при угрозах землетрясений, наводнений. Отработка практических действий при нахождении дома, на работе, на улице в общественном месте и городском транспорте. Выполнение мероприятий на рабочем месте по безаварийной остановке производств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2. 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пасности военного характера и присущие им особенности. Поражающие факторы ядерного, химического, бактериологического и обычного оруж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Средства индивидуальной защиты органов дыхания. Гражданские фильтрующие противогазы. Их назначение, устройство и подбор. Детские фильтрующие противогазы. Их назначение, устройство и порядок применения. Камеры защитные детские, их назначение, устройство и порядок применения. Назначение и устройство респираторов, правила пользования ими. Простейшие средства защиты органов дыхания, их защитные свойства, порядок изготовления и пользов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Медицинские средства индивидуальной защиты. Содержание, назначение и порядок применения. Индивидуальные противохимические пакеты. Назначение и порядок пользования и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ая обработка людей. Частичная санитарная обработка, ее назначение и порядок проведения. Полная санитарная обработка, ее назначение и порядок прове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овышение защитных свойств помещений от проникновения радиоактивных, отравляющих и аварийно - химически опасных вещест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я защиты сельскохозяйственных животных и растений от зараж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3. Защита населения путем эвакуации. Порядок проведения эвакуации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Эвакуация, ее цели. Принципы и способы эвакуации. Эвакуационные органы. Отработка порядка оповещения в начале эвакуации. Подготовка людей к следованию в загородную зону. Подготовка вещей, документов, продуктов питания и воды. Работы, которые необходимо выполнить в квартире (дома) перед убытием. Знакомство со сборным эвакуационным пунктом (СЭП) и порядком его работы.</w:t>
        <w:tab/>
        <w:t>Действия населения на СЭП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я и трудоустройство в местах размещения. Экстренная эвакуация, порядок ее провед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4. Действия населения в чрезвычайных ситуациях природного характер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йные бедствия геофизического, геологического характера (землетрясения, оползни, сели, обвалы и др.). Их причины и последствия. Действия населения при оповещении о стихийных бедствиях геофизического и геологического характера, во время и после их возникнов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Стихийные бедствия метеорологического характера (ураганы, бури, смерчи, метели, мороз и др.). Причины их возникновения и последствия. Действия работников при оповещении о стихийных бедствиях метеорологического характера, во время их возникновения и после оконча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хийные бедствия гидрологического характера (наводнения, паводки, и др.). Причины их возникновения и последствия. Действия работников при оповещении о стихийных бедствиях гидрологического характера, во время их возникновения и после оконча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иродные пожары. Причины их возникновения и последствия. Предупреждение лесных пожаров. Привлечение населения к борьбе с лесными пожарами. Действия работников при возникновении лесных пожар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Массовые инфекционные заболевания людей, сельскохозяйственных животных и растений. Основные пути передачи инфекции и их характеристика. Противоэпидемические и санитарно-гигиенические мероприятия в очаге бактериального заражения. </w:t>
        <w:tab/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рганизация и проведение режимных и карантинных мероприятий. Особенности осуществления специфических противоэпизоотических и противоэпифитотических мероприяти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5. Действия населения в чрезвычайных ситуациях техногенного характер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Радиационно-опасные объекты. Аварии с выбросом радиоактивных веществ и их последствия. Ионизирующее излучение. Доза облучения. Единицы измерения. Основные зоны безопасности в период нормального функционирования радиационно-опасного объекта. Последствия радиационных аварий. Виды радиационного воздействия на людей и животных. Степени лучевой болезн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Соблюдение специального режима поведения при проживании на местности с повышенным радиационным фоном. Йодная профилактика, необходимость и порядок ее провед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Химически опасные объекты. Аварии с выбросом аварийно-химически опасных веществ (АХОВ) и их последствия. Характеристика наиболее распространенных аварийно-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ожароопасные и взрывоопасные производства. Пожары и взрывы в жилых, общественных зданиях и на промышленных предприятиях. Общие сведения о пожарах и взрывах, их возникновении и развитии. Основные поражающие факторы пожара и взрыва. Предупреждение пожаров и взрывов. Действия населения при возникновении пожаров и взрывов. Особенности поведения людей при сильном задымлении, при загорании электроприборов. Действия человека, оказавшегося в завале после взрыва. Правила пользования первичными средствами пожаротушения (огнетушителями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Аварии на гидродинамически опасных объектах. Общие сведения о гидротехнических сооружениях, гидродинамически опасных объектах и гидродинамических авариях. Поражающие факторы и последствия гидродинамических аварий. Основные меры по защите населения от гидродинамических аварий. Действия населения: при заблаговременном 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Транспортные аварии. Аварии на железнодорожном транспорте, их основные причины и последствия. Правила безопасного поведения при пользовании железнодорожным транспортом. Действия пассажиров при крушении поезда и при пожаре в поезд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Аварии на воздушном транспорте, их основные причины и последствия. Основные и аварийные запасные выходы, используемые для экстренной эвакуации 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Аварии на водном транспорте, их основные причины и последствия. Действия пассажиров при объявлении шлюпочной тревоги. Особенности оставления судна прыжком в воду. Правила пользования индивидуальными спасательными средств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Аварии на автомобильном транспорте, их причины и последствия. Действия участников дорожного движения: при угрозе или возникновении дорожно-транспортного происшествия (ДТП); при падении автомобиля в воду. Правила безопасного поведения участников дорожного движения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арии на общественном транспорте (автобус, троллейбус, трамвай, электричка), их причины и последствия. Действия пассажиров автобуса, троллейбуса, трамвая при аварийной ситуации (столкновении, перевороте, опрокидывании); при пожаре; при падении транспорта в воду. Действие пассажиров при пожаре в вагоне электропоезда, при аварийной остановк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6. Действия населения при террористических или диверсионных актах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Нормативно-правовые основы по защите населения от терроризма. Общественная опасность терроризм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иды террористических и диверсионных акций, их общие и отличительные черты, способы осуществления. Получение информации об угрозе террористической или диверсионной акции, порядок действия населения. 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7. Действия населения в условиях негативных и опасных факторов бытового характер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озможные негативные и опасные факторы бытового характер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йствий по обеспечению личной безопасности в местах массового скопления людей, при пожаре, в общественном транспорте, на водных объектах, в походе и на природ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ри дорожно-транспортных происшествиях, бытовых отравлениях, укусе животны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авила обращения с бытовыми приборами и электроинструменто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равила содержания домашних животных и поведения с ними на улице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особы предотвращения и преодоления паники и панических настроени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8. Особенности защиты детей. Обязанности взрослого населения по ее организаци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бязанности взрослого населения по защите детей. Действия родителей, персонала </w:t>
      </w:r>
      <w:hyperlink r:id="rId5">
        <w:r>
          <w:rPr>
            <w:rStyle w:val="InternetLink"/>
            <w:sz w:val="28"/>
            <w:szCs w:val="28"/>
          </w:rPr>
          <w:t>детских домов</w:t>
        </w:r>
      </w:hyperlink>
      <w:r>
        <w:rPr>
          <w:color w:val="000000"/>
          <w:sz w:val="28"/>
          <w:szCs w:val="28"/>
        </w:rPr>
        <w:t>, дошкольных учреждений, образовательных школ, руководителей организаций, учреждений, независимо от </w:t>
      </w:r>
      <w:hyperlink r:id="rId6">
        <w:r>
          <w:rPr>
            <w:rStyle w:val="InternetLink"/>
            <w:sz w:val="28"/>
            <w:szCs w:val="28"/>
          </w:rPr>
          <w:t>ведомственной</w:t>
        </w:r>
      </w:hyperlink>
      <w:r>
        <w:rPr>
          <w:sz w:val="28"/>
          <w:szCs w:val="28"/>
        </w:rPr>
        <w:t> п</w:t>
      </w:r>
      <w:r>
        <w:rPr>
          <w:color w:val="000000"/>
          <w:sz w:val="28"/>
          <w:szCs w:val="28"/>
        </w:rPr>
        <w:t>ринадлежности и форм собственности по защите дет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Особенности применения аптечки индивидуальной (АИ-2) и индивидуального противохимического пакета (ИПП-8) для защиты дете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обенности защиты детей при действиях по сигналу оповещения о чрезвычайных ситуациях и в очагах поражения (зонах заражения). Отыскание детей в горящих и задымленных здания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9. Оказание само - и взаимопомощи при ранениях кровотечениях, переломах, ожогах. Основы ухода за больным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Помощь при переломах, ушибах и вывихах. Приемы и способы обеспечения иммобилизации (достижения неподвижности суставов и т. д.) с применением табельных, подручных средств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 Основы ухода за больны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0. Защита продуктов питания, фуража, воды от заражения радиоактивными, отравляющими веществами и бактериальными средствами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Защита продуктов питания и воды в домашних условия. Практическое </w:t>
      </w:r>
      <w:hyperlink r:id="rId7">
        <w:r>
          <w:rPr>
            <w:rStyle w:val="InternetLink"/>
            <w:sz w:val="28"/>
            <w:szCs w:val="28"/>
          </w:rPr>
          <w:t>выполнение работ</w:t>
        </w:r>
      </w:hyperlink>
      <w:r>
        <w:rPr>
          <w:color w:val="000000"/>
          <w:sz w:val="28"/>
          <w:szCs w:val="28"/>
        </w:rPr>
        <w:t> по защите хлеба и кондитерских изделий, крупы и </w:t>
      </w:r>
      <w:hyperlink r:id="rId8">
        <w:r>
          <w:rPr>
            <w:rStyle w:val="InternetLink"/>
            <w:sz w:val="28"/>
            <w:szCs w:val="28"/>
          </w:rPr>
          <w:t>вермишели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яса и овощей. Использование металлической и стеклянной посуды, полиэтиленовых пленок и клеенки картонной и деревянной тары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здание запасов воды в порядок ее хранения. Нормы расхода воды на человеке в день для приготовления пищи, питья и санитарно-гигиенических мероприяти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1. Организация защиты сельскохозяйственных животных и растений от заражения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щита сельскохозяйственных растений. Поражение растений химическими веществами, радиоактивными осадками и возбудителями болезней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щита растений на корню. Агрохимические мероприятия. Об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 12. Правила поведения населения при использовании ЗС ГО на территории городских и сельских поселений</w:t>
      </w:r>
    </w:p>
    <w:p>
      <w:pPr>
        <w:pStyle w:val="Normal"/>
        <w:shd w:fill="FFFFFF" w:val="clear"/>
        <w:jc w:val="both"/>
        <w:textAlignment w:val="baseline"/>
        <w:rPr>
          <w:szCs w:val="28"/>
        </w:rPr>
      </w:pPr>
      <w:r>
        <w:rPr>
          <w:color w:val="000000"/>
          <w:sz w:val="28"/>
          <w:szCs w:val="28"/>
        </w:rPr>
        <w:tab/>
        <w:t>Продолжительность проведение развёртывания и подготовки ЗС ГО, подвальных (заглублённых) помещений. Правила поведения населения при использовании ЗС 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560" w:right="1133" w:gutter="0" w:header="680" w:top="73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suppressAutoHyphens w:val="true"/>
      <w:bidi w:val="0"/>
      <w:spacing w:lineRule="auto" w:line="336"/>
      <w:ind w:left="880" w:right="140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bezopasnostmz_zhiznedeyatelmznosti/" TargetMode="External"/><Relationship Id="rId3" Type="http://schemas.openxmlformats.org/officeDocument/2006/relationships/hyperlink" Target="https://pandia.ru/text/category/vzaimopomoshmz/" TargetMode="External"/><Relationship Id="rId4" Type="http://schemas.openxmlformats.org/officeDocument/2006/relationships/hyperlink" Target="https://pandia.ru/text/category/atomnaya_yenergetika/" TargetMode="External"/><Relationship Id="rId5" Type="http://schemas.openxmlformats.org/officeDocument/2006/relationships/hyperlink" Target="https://pandia.ru/text/category/detskie_doma/" TargetMode="External"/><Relationship Id="rId6" Type="http://schemas.openxmlformats.org/officeDocument/2006/relationships/hyperlink" Target="https://pandia.ru/text/category/vedomstvo/" TargetMode="External"/><Relationship Id="rId7" Type="http://schemas.openxmlformats.org/officeDocument/2006/relationships/hyperlink" Target="https://pandia.ru/text/category/vipolnenie_rabot/" TargetMode="External"/><Relationship Id="rId8" Type="http://schemas.openxmlformats.org/officeDocument/2006/relationships/hyperlink" Target="https://pandia.ru/text/category/vermishelm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34:00Z</dcterms:created>
  <dc:creator>Я</dc:creator>
  <dc:description/>
  <cp:keywords/>
  <dc:language>en-US</dc:language>
  <cp:lastModifiedBy>SSD1</cp:lastModifiedBy>
  <cp:lastPrinted>2018-05-24T08:04:00Z</cp:lastPrinted>
  <dcterms:modified xsi:type="dcterms:W3CDTF">2023-01-26T04:52:00Z</dcterms:modified>
  <cp:revision>22</cp:revision>
  <dc:subject/>
  <dc:title/>
</cp:coreProperties>
</file>