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 2025 г.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 проведении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атьей 44 Федерального закона от 06.10.2003 г. №131-ФЗ «Об общих принципах организации местного самоуправления в Российской Федерации» и статьей 74 Устава сельского поселения Просвет, Администрация сельского поселения Просвет муниципального района Волжский Самарской области </w:t>
      </w:r>
      <w:r>
        <w:rPr>
          <w:bCs/>
          <w:sz w:val="28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.Принять прилагаемый проект отчета об исполнении бюджета сельского поселения Просвет муниципального района Волжский Самарской области за 2024 год (приложение 1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Провести на территории сельского поселения Просвет публичные слушания по проекту отчета об исполнении бюджета сельского поселения Просвет в течение 30 дней со дня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3.Вынести проект отчета об исполнении бюджета сельского поселения Просвет муниципального района Волжский Самарской области за 2024 год на публичные слушания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По результатам проведения публичных слушаний по проекту отчета об исполнении бюджета поселения представить годовой отчет в Собрание представителей сельского поселения для утверждения отчета об исполнении бюджета поселения за истекший финансовый год (не позднее 1 мая 2025 года).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5.Предложения по проекту отчета об исполнении бюджета сельского поселения Просвет за 2024 год могут быть направлены всеми заинтересованными лицами в Администрацию сельского поселения по адресу: пос. Просвет, ул.Самарская,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6.Установить, что граждане участвуют в обсуждении проекта отчета об исполнении бюджета сельского поселения Просвет за 2024 год в соответствии с Порядком организации и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7.Определить, что местом проведения публичных слушаний является здание Администрации сельского поселения Просвет, расположенное по адресу: пос. Просвет, ул.Самарская,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8.Назначить лицом, ответственным за ведение протокола публичных слушаний ведущего специалиста Любаеву Окса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9.Официальным опубликованием проекта отчета об исполнении бюджета сельского поселения Просвет за 2024 год считать опубликование проекта на сайте Администрации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0.Опубликовать настоящее постановление в печатном издании «Просветские вести»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>Глава сельского поселения Просвет                                                      С.И.Шев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Вдовухина Н.Н. 998-25-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2:00Z</dcterms:created>
  <dc:creator>1</dc:creator>
  <dc:description/>
  <cp:keywords/>
  <dc:language>en-US</dc:language>
  <cp:lastModifiedBy>ПК-1</cp:lastModifiedBy>
  <cp:lastPrinted>2025-03-11T14:09:00Z</cp:lastPrinted>
  <dcterms:modified xsi:type="dcterms:W3CDTF">2025-03-11T10:09:00Z</dcterms:modified>
  <cp:revision>22</cp:revision>
  <dc:subject/>
  <dc:title>СОБРАНИЯ ПРЕДСТАВИТЕЛЕЙ СЕЛЬСКОГО ПОСЕЛЕНИЯ ПРОСВЕТ</dc:title>
</cp:coreProperties>
</file>