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4 г. 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й области и урегулированию конфликта интересов, утвержденное постановлением Администрации сельского поселения Про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от 09.11.202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 в редакции Указа Президента Российской Федерации 25.01.2024 г. №71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комиссии 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Самарской области и урегулированию конфликта интересов, утвержденное постановлением Администрации сельского поселения Просвет №101 от 09.11.2021 (далее – Положение)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дпункт «а» изложить в редакци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3. Основной задачей Комиссии является содействие Администра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и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 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ункт 15 добавить подпункт «е»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5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е) уведомление Муниципального служащего,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</w:rPr>
        <w:t>». 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3. Пункт 17.4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4. Уведомление, указанное в подпункте «д»  и подпункте «е» пункта 15 настоящего Положения, рассматривается подразделением Администрации 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 которые осуществляют подготовку мотивированного заключения о соблюдении Муниципальным служащим, Руководителем учреждения требований статьи 12 Федерального закона от 25 декабря 2008 года № 273-ФЗ «О противодействии коррупции» по результатам рассмотрения уведомлений.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4. Пункт 17.5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 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5. В пункте 17.6 подпункт «а» и «в»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для принятия одного из решений в соответствии с пунктами 24, 25.3, 25.4, 25.5 настоящего Положения или иного решения.»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6. Пункт 18.2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2 Уведомления, указанные в подпунктах «д» и «е» пункта 15 настоящего Положения, как правило, рассматривается на очередном (плановом) заседании Комиссии.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7. Пункт 19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«19.  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 О намерении лично присутствовать на заседании комиссии Муниципальный служащий, Руководитель учреждения указывает в обращении, заявлении или уведомлении, представляемых в соответствии с подпунктами «б» и «е» пункта 15 настоящего Положения.»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8. В пункте 19.1 подпункт «а» изложить в редакци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9.1. Заседания Комиссии могут проводиться в отсутствие Муниципального служащего, Руководителя учреждения в случа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 «б» и «е» пункта 15 настоящего Положения, не содержится указания о намерении Муниципального служащего или Руководителя учреждения лично присутствовать на заседании Комиссии;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9. Добавить пункт 25.5 следующего содержания:</w:t>
      </w:r>
    </w:p>
    <w:p>
      <w:pPr>
        <w:pStyle w:val="S11"/>
        <w:shd w:fill="FFFFFF" w:val="clear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«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10 Пункт 26 изложить в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mdavidovka.ru/documents/order/detail.php?id=1528645" \l "p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dmdavidovka.ru/documents/order/detail.php?id=1528645" \l "p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9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С.И. Шевцов</w:t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Шевкун Л.Н. 998-25-25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пользователь</dc:creator>
  <dc:description/>
  <cp:keywords/>
  <dc:language>en-US</dc:language>
  <cp:lastModifiedBy>0</cp:lastModifiedBy>
  <cp:lastPrinted>2024-02-22T09:33:00Z</cp:lastPrinted>
  <dcterms:modified xsi:type="dcterms:W3CDTF">2024-03-12T10:12:00Z</dcterms:modified>
  <cp:revision>39</cp:revision>
  <dc:subject/>
  <dc:title/>
</cp:coreProperties>
</file>