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РОСВЕТ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ЛЖСКИЙ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от 05.07.2024 г. №____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Об определении уполномоченного органа для представления информ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в федеральной государственной информационной системе состоя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окружающей среды</w:t>
      </w:r>
    </w:p>
    <w:p>
      <w:pPr>
        <w:pStyle w:val="Style20"/>
        <w:spacing w:before="0" w:after="0"/>
        <w:jc w:val="both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о статьей 4.4 Федерального закона от 10.01.2002 </w:t>
        <w:br/>
        <w:t>№7-ФЗ «Об охране окружающей среды», Федеральным законом от 06.10.2003 №131-ФЗ «Об общих принципах организации местного самоуправления», Поло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 федеральной государственной информационной системе состояния окружающей среды, утвержденным постановлением Правительства Российской Федерации от 19.03.2024 №329 «О федеральной государственной информационной системе состояния окружающей среды» (далее – Положение),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руководствуясь Уставом сельского поселения Просвет муниципального района Волжский Самарской области, Администрация сельского поселения Просвет муниципального района Волжский Самарской области ПОСТАНОВЛЯЕТ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1.Определить органом местного самоуправления, уполномоченным на территории сельского поселения Просвет представлять информацию для размещения в федеральной государственной информационной системе состояния окружающей среды (далее – федеральная система), Администрацию сельского поселения Просвет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2.Обязанности по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представлению информации для размещения в федеральной системе в соответствии с требованиями Положения возложить на заместителя Главы сельского поселения Просвет Любаеву Оксану Ивановну.</w:t>
      </w:r>
    </w:p>
    <w:p>
      <w:pPr>
        <w:pStyle w:val="S1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Просветские вести» и разместить на официальном сайте Администрации сельского поселения Просвет (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prosvet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851" w:leader="none"/>
        </w:tabs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6450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 xml:space="preserve">Глава сельского поселения Просвет </w:t>
        <w:tab/>
        <w:t xml:space="preserve">                       С.И. Шевцов</w:t>
      </w:r>
    </w:p>
    <w:p>
      <w:pPr>
        <w:pStyle w:val="Style20"/>
        <w:tabs>
          <w:tab w:val="clear" w:pos="708"/>
          <w:tab w:val="left" w:pos="6450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794" w:gutter="0" w:header="709" w:top="851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Bmessageheadfieldvalue">
    <w:name w:val="b-message-head__field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et-adm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07:00Z</dcterms:created>
  <dc:creator>Юлия</dc:creator>
  <dc:description/>
  <cp:keywords/>
  <dc:language>en-US</dc:language>
  <cp:lastModifiedBy>SSD1</cp:lastModifiedBy>
  <cp:lastPrinted>2024-05-22T14:35:00Z</cp:lastPrinted>
  <dcterms:modified xsi:type="dcterms:W3CDTF">2024-07-04T11:31:00Z</dcterms:modified>
  <cp:revision>7</cp:revision>
  <dc:subject/>
  <dc:title/>
</cp:coreProperties>
</file>