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АДМИНИСТРАЦИЯ СЕЛЬСКОГО  ПОСЕЛЕНИЯ ПРОСВЕТ МУНИЦИПАЛЬНОГО РАЙОНА ВОЛЖСКИЙ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2024 № 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>Об утверждении порядка ведения бухгалтерского учета по объектам</w:t>
      </w:r>
    </w:p>
    <w:p>
      <w:pPr>
        <w:pStyle w:val="Normal"/>
        <w:jc w:val="center"/>
        <w:rPr>
          <w:bCs/>
          <w:kern w:val="2"/>
        </w:rPr>
      </w:pPr>
      <w:r>
        <w:rPr>
          <w:color w:val="00000A"/>
          <w:sz w:val="28"/>
          <w:szCs w:val="28"/>
        </w:rPr>
        <w:t xml:space="preserve">в составе имущества казны сельского </w:t>
      </w:r>
      <w:r>
        <w:rPr>
          <w:bCs/>
          <w:kern w:val="2"/>
          <w:sz w:val="28"/>
          <w:szCs w:val="28"/>
        </w:rPr>
        <w:t>поселения Просвет муниципального района Волжский Самарской области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Бюджетным кодексом Российской Федерации, в</w:t>
      </w:r>
      <w:r>
        <w:rPr>
          <w:color w:val="00000A"/>
          <w:sz w:val="28"/>
          <w:szCs w:val="28"/>
        </w:rPr>
        <w:t xml:space="preserve">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8"/>
          <w:szCs w:val="28"/>
        </w:rPr>
        <w:t>Приказом Министерства финансов Российской Федерации от 6 декабря 2010 г. N 162н "Об утверждении Плана счетов бюджетного учета и Инструкции по его применению", Федеральным стандартом бухгалтерского учета для организаций государственного сектора от 15 июня 2021 №84н</w:t>
      </w:r>
      <w:r>
        <w:rPr>
          <w:color w:val="00000A"/>
          <w:sz w:val="28"/>
          <w:szCs w:val="28"/>
        </w:rPr>
        <w:t>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color w:val="00000A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ведения бухгалтерского учета по объектам в составе имущества казны сельского поселения Просвет муниципального района Волжский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</w:t>
        <w:tab/>
        <w:tab/>
        <w:tab/>
        <w:tab/>
        <w:tab/>
        <w:t xml:space="preserve">   С.И. Шевцов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Исп.Вдовухина Н.Н 998-25-25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ельского поселения Просвет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униципального района Волжский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амарской област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от ______ 2024 г. № ___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ведения бухгалтерского учета по объектам в составе имущества казны сельского поселения Просвет муниципального района Волжский Самарской области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Настоящий порядок ведения бухгалтерского учета объектов в составе имущества казны сельского поселения Просвет муниципального района Волжский Самарской области (далее – Порядок) разработан 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 далее – Инструкция №157н) </w:t>
      </w:r>
      <w:r>
        <w:rPr>
          <w:sz w:val="28"/>
          <w:szCs w:val="28"/>
        </w:rPr>
        <w:t>Приказом Министерства финансов Российской Федерации от 6 декабря 2010 г. N 162н "Об утверждении Плана счетов бюджетного учета и Инструкции по его применению", Федеральным стандартом бухгалтерского учета для организаций государственного сектора от 15 июня 2021 №84н, которые</w:t>
      </w:r>
      <w:r>
        <w:rPr>
          <w:color w:val="00000A"/>
          <w:sz w:val="28"/>
          <w:szCs w:val="28"/>
        </w:rPr>
        <w:t xml:space="preserve"> устанавливают правила отражения в бюджетном учете информации о нефинансовых активах имущества казны сельского поселения Просвет муниципального района Волжский Самарской области (далее – Имущество казны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не применяется в отношении: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логических активов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блиотечных фондов, независимо от срока их полезного использования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овых инструментов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завершенного производства, возникающего в деятельности получателя бюджетных средств, осуществляющего функции подрядчика по договорам строительного подряда, порядок учета которого устанавливается нормативными правовыми актами, регулирующими ведение бюджетного учета и составление бюджетной отчетност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ктов, относящихся к активам культурного наследия. </w:t>
      </w:r>
    </w:p>
    <w:p>
      <w:pPr>
        <w:pStyle w:val="Normal"/>
        <w:spacing w:lineRule="auto" w:line="276"/>
        <w:ind w:left="5104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ind w:left="5104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рмины и их определения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бъектами бюджетного учета Имущества казны являются объекты нефинансовых активов, составляющих имущество казны сельского поселения Просвет муниципального района Волжский Самарской области включая основные средства, нематериальные активы, непроизведенные активы и материальные запасы, не закрепленные за муниципальными предприятиями на праве хозяйственного ведения и муниципальными казенными и бюджетными учреждениями на праве оперативного у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A"/>
          <w:sz w:val="28"/>
          <w:szCs w:val="28"/>
        </w:rPr>
        <w:t xml:space="preserve">3. </w:t>
      </w:r>
      <w:r>
        <w:rPr>
          <w:sz w:val="28"/>
          <w:szCs w:val="28"/>
        </w:rPr>
        <w:t>Группа нефинансовых активов имущества казны - совокупность нефинансовых активов имущества казны, выделяемая для целей бюджетного учета, информация по которым раскрывается в бюджетной отчетности обобщенным показателем.</w:t>
      </w:r>
    </w:p>
    <w:p>
      <w:pPr>
        <w:pStyle w:val="Normal"/>
        <w:spacing w:lineRule="auto" w:line="276"/>
        <w:ind w:firstLine="54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A"/>
          <w:sz w:val="28"/>
          <w:szCs w:val="28"/>
        </w:rPr>
        <w:t>Основными группами нефинансовых активов имущества казны являются:</w:t>
      </w:r>
    </w:p>
    <w:p>
      <w:pPr>
        <w:pStyle w:val="Normal"/>
        <w:spacing w:lineRule="auto" w:line="276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A"/>
          <w:sz w:val="28"/>
          <w:szCs w:val="28"/>
        </w:rPr>
        <w:t>- недвижимое имущество, составляющее казну;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вижимое имущество, составляющее казну;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рагоценные металлы и драгоценные кам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A"/>
          <w:sz w:val="28"/>
          <w:szCs w:val="28"/>
        </w:rPr>
        <w:t>- нематериальные активы, составляющее каз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A"/>
          <w:sz w:val="28"/>
          <w:szCs w:val="28"/>
        </w:rPr>
        <w:t>- непроизведенные активы, составляющее казну;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материальные запасы, составляющее казну;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очие активы имущества казны;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нефинансовые активы, составляющие казну в концессии.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мортизация нефинансового актива имущества казны- стоимость активов, составляющих муниципальную казну, перенесенная за период учета в течении срока их полезного использования на расходы (на уменьшение финансового результата).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Cs/>
          <w:sz w:val="28"/>
          <w:szCs w:val="28"/>
        </w:rPr>
        <w:t>Признание (принятие к бюджетному учету) и оцен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нефинансовых активов имущества каз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Бухгалтерский учет Имущества казны ведется Администрацией сельского поселения Просвет в соответствии с настоящим Поряд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знание в бюджетном учете нефинансовых активов имущества казны, а также изменяющие их факты хозяйственной жизни отражаются в бюджетном учете на основании первичных учетных документов и (или) сводных учетных документ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7. Первоначальной стоимостью вновь выстроенных (созданных, приобретенных) зданий, сооружений и иного имущества, отнесенного согласно законодательству Российской Федерации к недвижимому имуществу  и движимого имущества, составляющего казну, в том числе созданного хозяйственным способом, является сумма фактических затрат на их приобретение, создание, изготовление, увеличение первоначальной (балансовой) стоимости имущества, составляющего казну, в результате работ по достройке, реконструкции зданий (сооружений), в том числе с элементами реставрации, технического перевооруж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8. Земельные участки в составе муниципальной казны учитываются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1 рубль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Объекты имущества в составе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. В целях контроля соответствия учетных данных по объектам нефинансовых активов, составляющих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 муниципального имуществ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объектов в составе нефинансовых активов имущества казны осуществляется в структуре, установленной для ведения реестра муниципального имущества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о счету ведется в разрезе объектов в составе нефинансовых активов имущества казны, идентификационных номеров объектов нефинансовых активов (реестровых номеров), с указанием при учете объектов в составе нефинансовых активов имущества казны, переданных по концессионным соглашениям дополнительных аналитических признаков - контрагент и правовое основание поступления (наименование концессионера и реквизиты концессионного соглашения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риодичность отражения в бюджетном учете операций с объектами, составляющими муниципальную казну на основании информации из реестра имущества сельского поселения, устанавливается финансовым органом соответствующего бюджета, но не реже чем на отчетную дату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инвентарного и аналитического учета объектов имущества казны соответствующего публично-правового образования в соответствии с порядком бухгалтерского учета объектов основных средств, нематериальных активов, непроизведенных активов и материальных запасов осуществляется в соответствии с положениями учетной полит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На каждую отчетную дату объекты нефинансовых активов имущества казны сельского поселения в зависимости от их вида отражаютс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едвижимое имущество, движимое имущество, нематериальные активы, непроизведенные активы и материальные запасы, составляющее казну сельского поселения, - по балансовой стоимости, за исключением случаев переоценки нефинансовых активов, осуществляемой по решению собственника имущества, составляющего казну сельского поселения</w:t>
      </w:r>
      <w:r>
        <w:rPr/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6173" w:hanging="6173"/>
        <w:jc w:val="center"/>
        <w:rPr/>
      </w:pPr>
      <w:r>
        <w:rPr>
          <w:bCs/>
          <w:sz w:val="28"/>
          <w:szCs w:val="28"/>
        </w:rPr>
        <w:t>Реклассификация нефинансовых активов имущества каз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 Нефинансовые активы имущества казны реклассифицируются в иную группу нефинансовых активов имущества казны, в случае изменения целей их будущего использования субъектом учет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нефинансового актива имущества казны из одной группы и отражение его в другой группе нефинансовых активов в случае реклассификации должно быть отражено в бюджетном учете одновременн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, так и для целей оценки и раскрытия информации в бюджетной отчетности на момент реклассификации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Cs/>
          <w:sz w:val="28"/>
          <w:szCs w:val="28"/>
        </w:rPr>
        <w:t>Переоценка стоимости нефинансовых актив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казны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2. Субъекты учета нефинансовых активов имущества казны проводят переоценку стоимости объектов имущества и капитальных вложений в нефинансовые активы, а также имущества, составляющего муниципальную казну, по состоянию на начало текущего года путем пересчета их балансовой стоимости и начисленной суммы амортизаци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земельных участков, учитываемых в составе нефинансовых активов имущества казны, в связи с изменением их кадастровой стоимости отражается в бюджетном учете финансового года, в котором произошли указанные изменения, с отражением указанных изменений в бюджетной отчет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3. Переоценка нефинансовых активов, составляющих казну сельского поселения Просвет, в целях отражения их в бюджетном учете осуществляется на дату совершения операции, а также на отчетную дату составления бюджетной отчетн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й переоценки объектов нефинансовых активов подлежат отражению в бюджетном учете обособленн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оценки объектов нефинансовых активов по состоянию на первое число текущего года не включаются в данные бюджетной отчетности предыдущего отчетного года и принимаются при формировании данных бухгалтерского баланса на начало отчетного года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6173" w:hanging="5464"/>
        <w:jc w:val="center"/>
        <w:rPr/>
      </w:pPr>
      <w:r>
        <w:rPr>
          <w:bCs/>
          <w:sz w:val="28"/>
          <w:szCs w:val="28"/>
        </w:rPr>
        <w:t>Амортизация нефинансовых активов имущества каз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4. По объектам материальных и нематериальных основных фондов, составляющим казну городского поселения, амортизация отражается в следующем порядке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ы нефинансовых активов с даты их включения в состав муниципальной казны амортизация не начисляется до их вовлечения в хозяйственный оборот в частности, передачи нефинансовых активов имущества казны в аренду, безвозмездное пользование, постоянное (бессрочное) пользование, оперативное управление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5.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 и срока нахождения в составе имущества казн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6. Начисление амортизации по объектам нефинансовых активов, составляющих муниципальную казну в концессии, осуществляется администрацией сельского поселения Просвет в соответствии с положе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ндарта</w:t>
        </w:r>
      </w:hyperlink>
      <w:r>
        <w:rPr>
          <w:sz w:val="28"/>
          <w:szCs w:val="28"/>
        </w:rPr>
        <w:t xml:space="preserve"> бухгалтерского учета для организаций государственного сектора "Концессионные соглашения" &lt;6&gt; на основании структуры, установленной для ведения реестра муниципального имущества соответствующего публично-правового образ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Cs/>
          <w:sz w:val="28"/>
          <w:szCs w:val="28"/>
        </w:rPr>
        <w:t>Прекращение признания (выбытие с бюджетного учет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финансовых активов имущества каз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7. Признание нефинансовых активов имущества казны в бюджетном учете в качестве активов прекращается в случае выбыти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основаниям, предусматривающим принятие собственником имущества решения о списании имуществ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ередаче в соответствии с договором аренды (имущественного найма) либо договором безвозмездного пользования, в случае возникновения у получателя такого имущества объекта бюджетного учета в составе нефинансовых активов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передаче другой организации бюджетной сферы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передаче в результате реализации (продажи, обмене)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иным основаниям в результате хищений, недостач, потерь, гибели или уничтожения имуществ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8. При прекращении признания объекта нефинансовых активов имущества казны в качестве актива субъектом учета отражается выбытие с бюджетного учета объекта нефинансовых активов имущества казны на соответствующих балансовых счетах бюджетного учета - по кредиту соответствующих балансовых счетов учета нефинансовых активов имущества казн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ражении выбытия с бюджетного учета объекта нефинансовых активов имущества казны субъектом учета применяются следующие критерии прекращения признания объекта нефинансовых активов имущества казны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бъект учета не осуществляет контроль над активом, признанным в составе нефинансовых активов имущества казны, не несет расходов и не обладает правом получения экономических выгод, извлечения полезного потенциала, связанных с распоряжением (владением и (или) пользованием) объектом имущества, отраженного в бюджетном учете в составе нефинансовых активов имущества казны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бъект учета не участвует в распоряжении (владении и (или) пользовании) выбывшим объектом имущества, отраженного в бюджетном учете в составе нефинансовых активов имущества казны или в осуществлении его использования в той степени, которая предусматривалась при признании объекта имущества в составе нефинансовых активов имущества казны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личина дохода (расхода) от выбытия объекта нефинансовых активов имущества казны имеет оценку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гнозируемые к получению экономические выгоды или полезный потенциал, связанные с объектом нефинансовых активов имущества казны, а также прогнозируемые (понесенные) затраты (убытки), связанные с выбытием объекта нефинансовых активов имущества казны, имеют оценку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9. При реализации (продаже, обмене) или распространении нефинансовых активов имущества казны, предназначенных для отчуждения, балансовая стоимость таких нефинансовых активов имущества казны признается в качестве уменьшения доходов в том периоде, в котором осуществляется обмен или распространение товаров. Доходы и расходы по операциям реализации (продажи, обмена) или распространения нефинансовых активов имущества казны, предназначенных для отчуждения, отражаются в бюджетном учете развернут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ом на реализацию выбывающего объекта нефинансовых активов имущества казны предусмотрена отсрочка платежа на период, превышающий 12 месяцев, то справедливой стоимостью величины дохода, причитающегося к получению при выбытии объекта нефинансовых активов имущества казны, признается сумма, рассчитанная без учета отсрочки платежа. Разница между величиной дохода, причитающегося к получению при выбытии нефинансовых активов имущества казны, при оплате без учета отсрочки платежа, и величиной дохода, причитающегося к получению при выбытии нефинансовых активов имущества казны, при оплате с учетом отсрочки платежа, признается в качестве процентных доход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Выбытие нефинансовых активов имущества казны в пределах естественной убыли производится с отражением в составе расходов (затрат) текущего период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нефинансовых активов имущества казны в результате хищений, недостач, гибели или уничтожения, в том числе помимо воли владельца, производится в момент уничтожения или обнаружения недостачи с отнесением их балансовой стоимости на финансовый результат текущего отчетного периода (в уменьшение доходов от операций с активами). Сумма возмещения причиненного ущерба, подлежащая взысканию с виновного лица, отражается в составе финансового результата (доходы от операций с активами) по справедливой стоимости, определяемой методом рыночных ц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76"/>
        <w:ind w:left="6173" w:hanging="6173"/>
        <w:jc w:val="center"/>
        <w:rPr/>
      </w:pPr>
      <w:r>
        <w:rPr>
          <w:bCs/>
          <w:sz w:val="28"/>
          <w:szCs w:val="28"/>
        </w:rPr>
        <w:t>Методы оценки нефинансовых активов имущества каз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1. Выбытие (отпуск) нефинансовых активов имущества казны, за исключением материальных запасов, составляющих казну, производится по стоимости каждой единиц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(отпуск) материальных запасов, составляющих казну, производится по стоимости каждой единицы либо по средней стоим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редней стоимости материальных запасов, составляющих казну, производится по каждой группе (виду) материальных запасов, составляющих казну, путем деления общей стоимости группы (вида) материальных запасов, составляющих казну, на их количеств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го из указанных способов определения стоимости нефинансовых активов имущества казны при выбытии по группе (виду) нефинансовых активов имущества казны осуществляется в течение отчетного периода непрерывно и не подлежит изменению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6173" w:hanging="6173"/>
        <w:jc w:val="center"/>
        <w:rPr/>
      </w:pPr>
      <w:r>
        <w:rPr>
          <w:bCs/>
          <w:sz w:val="28"/>
          <w:szCs w:val="28"/>
        </w:rPr>
        <w:t>Раскрытие информации о нефинансовых активах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казны в бюджетной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2. По каждой группе нефинансовых активов имущества казны в бюджетной отчетности раскрывается следующая информаци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уемые методы определения сроков полезного использования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мма балансовой стоимости, а также сумма накопленной амортизации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уемые методы начисления амортизации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рка остаточной стоимости на начало и на конец периода, раскрывающа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стоимости поступивших объектов нефинансовых активов имущества казны с отдельным раскрытием сумм поступлений в результате приобретения (создания) объектов нефинансовых активов имущества казны, получения объектов от собственника (учредителя), иной организации бюджетной сферы, в результате увеличений балансовой стоимости нефинансовых активов имущества казны, в результате реклассификации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умму стоимости выбывших объектов нефинансовых активов имущества казны с отдельным раскрытием сумм выбытий в результате передачи объектов имущества, учитываемых в составе нефинансовых активов имущества казны, собственнику, иной организации бюджетной сферы, а также в результате реклассификации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ачисленной амортизации по объектам нефинансовых активов имущества казны, для которых Стандарт предусматривает начисление амортизации, суммы накопленной амортизации на отчетную дату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ую стоимость, балансовую стоимость и переоцененную стоимость объектов нефинансовых активов имущества казны, отчуждаемых не в пользу организаций бюджетной сферы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изменения стоимости объектов нефинансовых активов имущества казны. 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3262&amp;dst=100011&amp;field=134&amp;date=15.08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35:00Z</dcterms:created>
  <dc:creator>Я</dc:creator>
  <dc:description/>
  <cp:keywords/>
  <dc:language>en-US</dc:language>
  <cp:lastModifiedBy>0</cp:lastModifiedBy>
  <cp:lastPrinted>2024-05-15T09:11:00Z</cp:lastPrinted>
  <dcterms:modified xsi:type="dcterms:W3CDTF">2024-05-15T11:18:00Z</dcterms:modified>
  <cp:revision>8</cp:revision>
  <dc:subject/>
  <dc:title>13</dc:title>
</cp:coreProperties>
</file>