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РОС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 2024 г. №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акупке товаров,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ужд Администрации сельского поселения Просвет муниципального района Волжский Самарской области, утвержденное постановлением Администрации сельского поселения Просвет №92 от 25.12.2013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4 части 1 статьи 42 Федерального закона «О контрактной системе в сфере закупок товаров, работ и услуг для обеспечения государственных и муниципальных нужд» от 05.04.2013 №44-ФЗ, руководствуясь Уставом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закупке товаров, работ и услуг для нужд Администрации сельского поселения Просвет муниципального района Волжский Самарской области, утвержденное постановлением Администрации сельского поселения Просвет №92 от 25.12.2013 (далее – Положение)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1. Пункт 3.6 статьи 3 Положения дополнить подпунктом 14 следующего содержания:</w:t>
      </w:r>
    </w:p>
    <w:p>
      <w:pPr>
        <w:pStyle w:val="Normal"/>
        <w:spacing w:lineRule="auto" w:line="276"/>
        <w:ind w:right="-285" w:firstLine="709"/>
        <w:jc w:val="both"/>
        <w:rPr/>
      </w:pPr>
      <w:r>
        <w:rPr>
          <w:sz w:val="28"/>
          <w:szCs w:val="28"/>
        </w:rPr>
        <w:t>«14) предупреждение об административной и уголовной ответственности за нарушение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48517/741609f9002bd54a24e5c49cb5af953b/" \l "block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нтимонопольн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запрете участия в ограничивающих конкуренцию соглашениях, осуществления ограничивающих конкуренцию согласованных действий».</w:t>
      </w:r>
    </w:p>
    <w:p>
      <w:pPr>
        <w:pStyle w:val="S11"/>
        <w:shd w:fill="FFFFFF" w:val="clear"/>
        <w:tabs>
          <w:tab w:val="left" w:pos="709" w:leader="none"/>
          <w:tab w:val="left" w:pos="851" w:leader="none"/>
        </w:tabs>
        <w:spacing w:lineRule="auto" w:line="276"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>2. Опубликовать настоящее постановление в газете «Просветские вести» и разместить на официальном сайте Администрации сельского поселения Просв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left" w:pos="709" w:leader="none"/>
          <w:tab w:val="left" w:pos="645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Глава сельского поселения Просвет </w:t>
        <w:tab/>
        <w:t xml:space="preserve">                      С.И. Шевцов</w:t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left" w:pos="709" w:leader="none"/>
          <w:tab w:val="left" w:pos="6450" w:leader="none"/>
        </w:tabs>
        <w:spacing w:lineRule="auto" w:line="276" w:before="0" w:after="0"/>
        <w:rPr/>
      </w:pPr>
      <w:r>
        <w:rPr>
          <w:bCs/>
          <w:sz w:val="22"/>
          <w:szCs w:val="22"/>
        </w:rPr>
        <w:t>Шевкун Л.Н. 998-25-25</w:t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20" w:top="794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1">
    <w:name w:val="s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9:00Z</dcterms:created>
  <dc:creator>пользователь</dc:creator>
  <dc:description/>
  <cp:keywords/>
  <dc:language>en-US</dc:language>
  <cp:lastModifiedBy>Пользователь</cp:lastModifiedBy>
  <cp:lastPrinted>2024-07-24T08:39:00Z</cp:lastPrinted>
  <dcterms:modified xsi:type="dcterms:W3CDTF">2024-07-24T05:41:00Z</dcterms:modified>
  <cp:revision>48</cp:revision>
  <dc:subject/>
  <dc:title/>
</cp:coreProperties>
</file>