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СЕЛЬСКОГО  ПОСЕЛЕНИЯ ПРОСВЕТ </w:t>
      </w:r>
    </w:p>
    <w:p>
      <w:pPr>
        <w:pStyle w:val="Heading"/>
        <w:rPr/>
      </w:pPr>
      <w:r>
        <w:rPr>
          <w:sz w:val="26"/>
          <w:szCs w:val="26"/>
        </w:rPr>
        <w:t>МУНИЦИПАЛЬНОГО РАЙОНА  ВОЛЖСКИЙ САМАР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____ апреля 2024 года                                                                                №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от 27.11.2023 №192 «</w:t>
      </w:r>
      <w:r>
        <w:rPr>
          <w:rFonts w:cs="Times New Roman" w:ascii="Times New Roman" w:hAnsi="Times New Roman"/>
          <w:b/>
          <w:sz w:val="28"/>
        </w:rPr>
        <w:t>Об установлении и введении в действие на территории сельского поселения Просвет земельного налог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Самарской Губернской Думы от 07.03.2024 №5.2-15/1103 по поступившему решению Ассоциации законодательных органов государственной власти субъектов Российской Федерации Приволжского федерального округа от 09.02.2024 №1/71, принятому на </w:t>
      </w:r>
      <w:r>
        <w:rPr>
          <w:rFonts w:cs="Times New Roman" w:ascii="Times New Roman" w:hAnsi="Times New Roman"/>
          <w:sz w:val="28"/>
          <w:szCs w:val="28"/>
          <w:lang w:val="en-US"/>
        </w:rPr>
        <w:t>LXXI</w:t>
      </w:r>
      <w:r>
        <w:rPr>
          <w:rFonts w:cs="Times New Roman" w:ascii="Times New Roman" w:hAnsi="Times New Roman"/>
          <w:sz w:val="28"/>
          <w:szCs w:val="28"/>
        </w:rPr>
        <w:t xml:space="preserve"> заседании Ассоциации в г. Саратове по вопросу «О нормативно-правовом обеспечении деятельности по оказанию мер поддержки участникам специальной военной операции и членам их семей в субъектах Российской Федерации Приволжского федерального округа», в соответствии с Федеральным законом от 06.10.2003 №131-ФЗ «Об общих принципах организации местного самоуправления в Российской Федерации» и Уставом сельского поселения Просвет муниципального района Волжский Сама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решение Собрания представителей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Просв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от 27.11.2023 №19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становлении и введении в действие на территории сельского поселения Просвет земельного налога» (далее – решение Собрания представителей сельского поселения Просвет):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1.1.Пункт 6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представителей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Просвет дополнить подпунктом 10 следующего содерж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0) участники специальной военной операции. 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Tocnumber"/>
          <w:rFonts w:cs="Times New Roman" w:ascii="Times New Roman" w:hAnsi="Times New Roman"/>
          <w:sz w:val="28"/>
          <w:szCs w:val="28"/>
        </w:rPr>
        <w:t xml:space="preserve">Опубликовать настоящее решение в печатном издании «Просветские вести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ельского поселения Просв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Просвет                                                   С.И. Шевцов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росвет                                                          Н.А. Соловьева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Tocnumber">
    <w:name w:val="tocnumbe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3:00Z</dcterms:created>
  <dc:creator>buff</dc:creator>
  <dc:description/>
  <cp:keywords/>
  <dc:language>en-US</dc:language>
  <cp:lastModifiedBy>0</cp:lastModifiedBy>
  <cp:lastPrinted>2024-04-11T14:57:00Z</cp:lastPrinted>
  <dcterms:modified xsi:type="dcterms:W3CDTF">2024-04-11T10:58:00Z</dcterms:modified>
  <cp:revision>23</cp:revision>
  <dc:subject/>
  <dc:title/>
</cp:coreProperties>
</file>