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ПРОСВ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ЛЖ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года №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Просвет муниципального района Волжский Самарской области муниципальной услуги «Предоста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амарской области от 22.06.2022 № 451 «О разработке и утверждении административных регламентов предоставления государственных услуг органами исполнительной власти Самарской области», руководствуясь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Самарской области от 26.11.2024 № 105-ГД «О внесении изменений в статью 3 Закона Самарской области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»,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сельского поселения Просвет муниципального района Волжский Самарской обла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Просвет муниципального района Волжский Самарской области от 12.01.2024 года № 5 «Об утверждении административного регламента по предоставлению Администрацией сельского поселения Просвет муниципального района Волжский Самарской обла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росветские вести» и разместить на официальном сайте сельского поселения Просвет муниципального района Волжский Самарской области в информационно-телекоммуникационной сети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                                                      С.И. Шевц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росвет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жски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 xml:space="preserve">предоставления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I. Общие положения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Просвет муниципального района Волж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х участков и объектов капитального строительств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Законом Самар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и от 29.12.2014 № 134-ГД «О перераспределении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color w:val="3272C0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 сельского поселения Просвет муниципального района Волжский Самарской области (далее – Администрация сельского поселения Просв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и поступ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я о предоставлении разреш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ind w:right="-1"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еш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 в предоставлении раз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б) при поступ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я о предоставлении разреш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в части получения разрешений на условно разрешенные виды исполь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еш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 в предоставлении раз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) при поступ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4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/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сельского поселения Просвет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ww.prosvet-adm.ucoz.ru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58" w:name="sub_20600"/>
      <w:bookmarkStart w:id="59" w:name="sub_20600"/>
      <w:bookmarkEnd w:id="5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0" w:name="sub_20600"/>
      <w:bookmarkStart w:id="61" w:name="sub_20600"/>
      <w:bookmarkEnd w:id="6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29"/>
      <w:bookmarkEnd w:id="62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29"/>
      <w:bookmarkStart w:id="64" w:name="sub_1029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rPr/>
      </w:pPr>
      <w:bookmarkStart w:id="65" w:name="sub_10291"/>
      <w:bookmarkStart w:id="66" w:name="sub_43121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7" w:name="sub_431214"/>
      <w:bookmarkStart w:id="68" w:name="sub_43120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431204"/>
      <w:bookmarkStart w:id="70" w:name="sub_43120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431208"/>
      <w:bookmarkStart w:id="72" w:name="sub_10292"/>
      <w:bookmarkEnd w:id="71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3" w:name="sub_10293"/>
      <w:bookmarkEnd w:id="72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3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4" w:name="sub_431206"/>
      <w:bookmarkEnd w:id="74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5" w:name="sub_431206"/>
      <w:bookmarkStart w:id="76" w:name="sub_43121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7" w:name="sub_431211"/>
      <w:bookmarkStart w:id="78" w:name="sub_1029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rPr/>
      </w:pPr>
      <w:bookmarkStart w:id="79" w:name="sub_10295"/>
      <w:bookmarkEnd w:id="79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80" w:name="sub_10210"/>
      <w:bookmarkEnd w:id="80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1" w:name="sub_10210"/>
      <w:bookmarkStart w:id="82" w:name="sub_10210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3" w:name="sub_102101"/>
      <w:bookmarkStart w:id="84" w:name="sub_43121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rPr/>
      </w:pPr>
      <w:bookmarkStart w:id="85" w:name="sub_431212"/>
      <w:bookmarkEnd w:id="85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86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87" w:name="sub_10213"/>
      <w:bookmarkEnd w:id="86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88" w:name="sub_1021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89" w:name="sub_10214"/>
      <w:bookmarkStart w:id="90" w:name="sub_43120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1" w:name="sub_431202"/>
      <w:bookmarkEnd w:id="91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/>
      </w:pPr>
      <w:bookmarkStart w:id="92" w:name="sub_431215"/>
      <w:bookmarkEnd w:id="92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93" w:name="sub_431215"/>
      <w:bookmarkStart w:id="94" w:name="sub_431227"/>
      <w:bookmarkEnd w:id="93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95" w:name="sub_431203"/>
      <w:bookmarkEnd w:id="9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96" w:name="sub_20700"/>
      <w:bookmarkEnd w:id="9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7" w:name="sub_20700"/>
      <w:bookmarkStart w:id="98" w:name="sub_20700"/>
      <w:bookmarkEnd w:id="98"/>
    </w:p>
    <w:p>
      <w:pPr>
        <w:pStyle w:val="Normal"/>
        <w:rPr/>
      </w:pPr>
      <w:bookmarkStart w:id="99" w:name="sub_10215"/>
      <w:bookmarkEnd w:id="9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00" w:name="sub_10215"/>
      <w:bookmarkStart w:id="101" w:name="sub_431228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rPr/>
      </w:pPr>
      <w:bookmarkStart w:id="102" w:name="sub_431228"/>
      <w:bookmarkStart w:id="103" w:name="sub_431229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4" w:name="sub_431229"/>
      <w:bookmarkStart w:id="105" w:name="sub_43123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431230"/>
      <w:bookmarkStart w:id="107" w:name="sub_431231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08" w:name="sub_431231"/>
      <w:bookmarkStart w:id="109" w:name="sub_43123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bookmarkStart w:id="110" w:name="sub_431232"/>
      <w:bookmarkStart w:id="111" w:name="sub_43123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431233"/>
      <w:bookmarkStart w:id="113" w:name="sub_43123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431234"/>
      <w:bookmarkStart w:id="115" w:name="sub_10216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rPr/>
      </w:pPr>
      <w:bookmarkStart w:id="116" w:name="sub_10216"/>
      <w:bookmarkStart w:id="117" w:name="sub_10217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18" w:name="sub_10217"/>
      <w:bookmarkStart w:id="119" w:name="sub_10218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10218"/>
      <w:bookmarkStart w:id="121" w:name="sub_10218"/>
      <w:bookmarkEnd w:id="12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22" w:name="sub_20800"/>
      <w:bookmarkEnd w:id="12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3" w:name="sub_20800"/>
      <w:bookmarkStart w:id="124" w:name="sub_20800"/>
      <w:bookmarkEnd w:id="124"/>
    </w:p>
    <w:p>
      <w:pPr>
        <w:pStyle w:val="Normal"/>
        <w:rPr/>
      </w:pPr>
      <w:bookmarkStart w:id="125" w:name="sub_10219"/>
      <w:bookmarkEnd w:id="125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/>
      </w:pPr>
      <w:bookmarkStart w:id="126" w:name="sub_10219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Законом Самар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и от 29.12.2014 № 134-ГД «О перераспределении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rPr/>
      </w:pPr>
      <w:bookmarkStart w:id="127" w:name="sub_102191"/>
      <w:bookmarkEnd w:id="127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его предоставлении являются: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bookmarkStart w:id="128" w:name="sub_102191"/>
      <w:bookmarkStart w:id="129" w:name="sub_102192"/>
      <w:bookmarkEnd w:id="128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1" w:name="sub_102193"/>
      <w:bookmarkEnd w:id="130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32" w:name="sub_431247"/>
      <w:bookmarkEnd w:id="131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33" w:name="sub_20900"/>
      <w:bookmarkEnd w:id="13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34" w:name="sub_20900"/>
      <w:bookmarkStart w:id="135" w:name="sub_20900"/>
      <w:bookmarkEnd w:id="135"/>
    </w:p>
    <w:p>
      <w:pPr>
        <w:pStyle w:val="Normal"/>
        <w:rPr/>
      </w:pPr>
      <w:bookmarkStart w:id="136" w:name="sub_10220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ходы, связанные с организацией и проведением общественных обсуждений или публичных слушан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проекту решения о предоставлении разре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7" w:name="sub_10220"/>
      <w:bookmarkStart w:id="138" w:name="sub_10220"/>
      <w:bookmarkEnd w:id="13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39" w:name="sub_21000"/>
      <w:bookmarkEnd w:id="13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0" w:name="sub_21000"/>
      <w:bookmarkStart w:id="141" w:name="sub_21000"/>
      <w:bookmarkEnd w:id="141"/>
    </w:p>
    <w:p>
      <w:pPr>
        <w:pStyle w:val="Normal"/>
        <w:rPr/>
      </w:pPr>
      <w:bookmarkStart w:id="142" w:name="sub_10221"/>
      <w:bookmarkEnd w:id="142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3" w:name="sub_10221"/>
      <w:bookmarkStart w:id="144" w:name="sub_10221"/>
      <w:bookmarkEnd w:id="14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45" w:name="sub_21100"/>
      <w:bookmarkEnd w:id="14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6" w:name="sub_21100"/>
      <w:bookmarkStart w:id="147" w:name="sub_21100"/>
      <w:bookmarkEnd w:id="147"/>
    </w:p>
    <w:p>
      <w:pPr>
        <w:pStyle w:val="Normal"/>
        <w:rPr/>
      </w:pPr>
      <w:bookmarkStart w:id="148" w:name="sub_10222"/>
      <w:bookmarkEnd w:id="148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49" w:name="sub_10222"/>
      <w:bookmarkEnd w:id="14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0" w:name="sub_21200"/>
      <w:bookmarkEnd w:id="15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1" w:name="sub_21200"/>
      <w:bookmarkStart w:id="152" w:name="sub_21200"/>
      <w:bookmarkEnd w:id="1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10223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53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в том числе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министерства, на Едином портале и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54" w:name="sub_21300"/>
      <w:bookmarkEnd w:id="15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55" w:name="sub_21300"/>
      <w:bookmarkStart w:id="156" w:name="sub_21300"/>
      <w:bookmarkEnd w:id="156"/>
    </w:p>
    <w:p>
      <w:pPr>
        <w:pStyle w:val="Normal"/>
        <w:rPr/>
      </w:pPr>
      <w:bookmarkStart w:id="157" w:name="sub_10224"/>
      <w:bookmarkEnd w:id="157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58" w:name="sub_10224"/>
      <w:bookmarkEnd w:id="158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59" w:name="sub_10225"/>
      <w:bookmarkEnd w:id="159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10225"/>
      <w:bookmarkEnd w:id="160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1" w:name="sub_21400"/>
      <w:bookmarkEnd w:id="16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2" w:name="sub_21400"/>
      <w:bookmarkStart w:id="163" w:name="sub_21400"/>
      <w:bookmarkEnd w:id="163"/>
    </w:p>
    <w:p>
      <w:pPr>
        <w:pStyle w:val="Normal"/>
        <w:rPr/>
      </w:pPr>
      <w:bookmarkStart w:id="164" w:name="sub_10226"/>
      <w:bookmarkEnd w:id="164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5" w:name="sub_10226"/>
      <w:bookmarkStart w:id="166" w:name="sub_10226"/>
      <w:bookmarkEnd w:id="166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7" w:name="sub_1030"/>
      <w:bookmarkEnd w:id="167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8" w:name="sub_1030"/>
      <w:bookmarkStart w:id="169" w:name="sub_1030"/>
      <w:bookmarkEnd w:id="16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0" w:name="sub_3100"/>
      <w:bookmarkEnd w:id="17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1" w:name="sub_3100"/>
      <w:bookmarkStart w:id="172" w:name="sub_3100"/>
      <w:bookmarkEnd w:id="17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3" w:name="sub_1031"/>
      <w:bookmarkEnd w:id="173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74" w:name="sub_1031"/>
      <w:bookmarkStart w:id="175" w:name="sub_1032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/>
      </w:pPr>
      <w:bookmarkStart w:id="176" w:name="sub_1032"/>
      <w:bookmarkStart w:id="177" w:name="sub_1033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1033"/>
      <w:bookmarkStart w:id="179" w:name="sub_1034"/>
      <w:bookmarkEnd w:id="178"/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180" w:name="sub_1035"/>
      <w:bookmarkEnd w:id="179"/>
      <w:r>
        <w:rPr>
          <w:rFonts w:cs="Times New Roman" w:ascii="Times New Roman" w:hAnsi="Times New Roman"/>
          <w:sz w:val="28"/>
          <w:szCs w:val="28"/>
        </w:rPr>
        <w:t>Вариант 3 – 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8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1" w:name="sub_3200"/>
      <w:bookmarkEnd w:id="18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2" w:name="sub_3200"/>
      <w:bookmarkStart w:id="183" w:name="sub_3200"/>
      <w:bookmarkEnd w:id="18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36"/>
      <w:bookmarkEnd w:id="184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/>
      </w:pPr>
      <w:bookmarkStart w:id="185" w:name="sub_1036"/>
      <w:bookmarkEnd w:id="185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6" w:name="sub_3300"/>
      <w:bookmarkEnd w:id="18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7" w:name="sub_3300"/>
      <w:bookmarkStart w:id="188" w:name="sub_3300"/>
      <w:bookmarkEnd w:id="18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9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: </w:t>
      </w:r>
      <w:bookmarkEnd w:id="189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еш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 в предоставлении раз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90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9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1" w:name="sub_1038"/>
      <w:bookmarkEnd w:id="191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192" w:name="sub_1038"/>
      <w:bookmarkStart w:id="193" w:name="sub_1039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/>
      </w:pPr>
      <w:bookmarkStart w:id="194" w:name="sub_1039"/>
      <w:bookmarkEnd w:id="194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bookmarkStart w:id="195" w:name="sub_10310"/>
      <w:bookmarkEnd w:id="195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/>
      </w:pPr>
      <w:bookmarkStart w:id="196" w:name="sub_10310"/>
      <w:bookmarkStart w:id="197" w:name="sub_103101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198" w:name="sub_103101"/>
      <w:bookmarkEnd w:id="198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199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200" w:name="sub_10312"/>
      <w:bookmarkEnd w:id="199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0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1" w:name="sub_10313"/>
      <w:bookmarkEnd w:id="201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/>
      </w:pPr>
      <w:bookmarkStart w:id="202" w:name="sub_10313"/>
      <w:bookmarkEnd w:id="202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03" w:name="sub_10314"/>
      <w:bookmarkEnd w:id="203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04" w:name="sub_10314"/>
      <w:bookmarkStart w:id="205" w:name="sub_10315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6" w:name="sub_10315"/>
      <w:bookmarkStart w:id="207" w:name="sub_10316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8" w:name="sub_10316"/>
      <w:bookmarkStart w:id="209" w:name="sub_10316"/>
      <w:bookmarkEnd w:id="20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10" w:name="sub_3500"/>
      <w:bookmarkEnd w:id="2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1" w:name="sub_3500"/>
      <w:bookmarkStart w:id="212" w:name="sub_3500"/>
      <w:bookmarkEnd w:id="212"/>
    </w:p>
    <w:p>
      <w:pPr>
        <w:pStyle w:val="Normal"/>
        <w:rPr/>
      </w:pPr>
      <w:bookmarkStart w:id="213" w:name="sub_10317"/>
      <w:bookmarkEnd w:id="21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14" w:name="sub_10317"/>
      <w:bookmarkStart w:id="215" w:name="sub_10318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bookmarkStart w:id="216" w:name="sub_10318"/>
      <w:bookmarkStart w:id="217" w:name="sub_1031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18" w:name="sub_10319"/>
      <w:bookmarkEnd w:id="21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bookmarkStart w:id="219" w:name="sub_10320"/>
      <w:bookmarkEnd w:id="21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20" w:name="sub_10320"/>
      <w:bookmarkStart w:id="221" w:name="sub_1032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321"/>
      <w:bookmarkEnd w:id="22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23" w:name="sub_10322"/>
      <w:bookmarkEnd w:id="22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4" w:name="sub_10322"/>
      <w:bookmarkStart w:id="225" w:name="sub_10322"/>
      <w:bookmarkEnd w:id="2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Просвет муниципального района Волжский Самарской области от 28.11.2024 № 233 «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»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- напр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подготовленных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екомендаций о предоставлении разрешения или об отказе в предоставлении раз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 указанием причин принятого решения Главе Администрации сельского поселения Просвет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в предоставлении раз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 указанием причин принятого решения Главе Администрации сельского поселения Просвет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комендаций о предоставлении разрешения или об отказе в предоставлении разрешения, а также направления данных рекомендаций Главе Администрации сельского поселения Просвет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6" w:name="sub_3600"/>
      <w:bookmarkEnd w:id="2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7" w:name="sub_3600"/>
      <w:bookmarkStart w:id="228" w:name="sub_3600"/>
      <w:bookmarkEnd w:id="228"/>
    </w:p>
    <w:p>
      <w:pPr>
        <w:pStyle w:val="Normal"/>
        <w:rPr/>
      </w:pPr>
      <w:bookmarkStart w:id="229" w:name="sub_10323"/>
      <w:bookmarkEnd w:id="22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е Администрации сельского посел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ленных Комиссие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30" w:name="sub_10323"/>
      <w:bookmarkStart w:id="231" w:name="sub_10324"/>
      <w:bookmarkEnd w:id="23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32" w:name="sub_10326"/>
      <w:bookmarkEnd w:id="23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3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3" w:name="sub_10327"/>
      <w:bookmarkEnd w:id="23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34" w:name="sub_10327"/>
      <w:bookmarkEnd w:id="23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5" w:name="sub_10328"/>
      <w:bookmarkEnd w:id="23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36" w:name="sub_10328"/>
      <w:bookmarkStart w:id="237" w:name="sub_10329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38" w:name="sub_10329"/>
      <w:bookmarkEnd w:id="23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rPr/>
      </w:pPr>
      <w:bookmarkStart w:id="239" w:name="sub_10330"/>
      <w:bookmarkEnd w:id="23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Администрации сельского посел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0" w:name="sub_10330"/>
      <w:bookmarkStart w:id="241" w:name="sub_10331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 xml:space="preserve">3.39. Решение, принимаемое Главой Администрации сельского посел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>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2" w:name="sub_10331"/>
      <w:bookmarkStart w:id="243" w:name="sub_10332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 xml:space="preserve">3.40. Срок принятия решения о предоставлении (об отказе в предоставлении) услуги не может </w:t>
      </w:r>
      <w:commentRangeStart w:id="0"/>
      <w:r>
        <w:rPr>
          <w:rFonts w:cs="Times New Roman" w:ascii="Times New Roman" w:hAnsi="Times New Roman"/>
          <w:sz w:val="28"/>
          <w:szCs w:val="28"/>
          <w:highlight w:val="yellow"/>
        </w:rPr>
        <w:t>превышать</w:t>
      </w:r>
      <w:r>
        <w:rPr>
          <w:rStyle w:val="Style19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 три дня со дня поступления рекомендаций Комисс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4" w:name="sub_10332"/>
      <w:bookmarkStart w:id="245" w:name="sub_10333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46" w:name="sub_10333"/>
      <w:bookmarkStart w:id="247" w:name="sub_10334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48" w:name="sub_10334"/>
      <w:bookmarkStart w:id="249" w:name="sub_10335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0" w:name="sub_10335"/>
      <w:bookmarkStart w:id="251" w:name="sub_10336"/>
      <w:bookmarkEnd w:id="25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2" w:name="sub_3700"/>
      <w:bookmarkEnd w:id="25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3" w:name="sub_3700"/>
      <w:bookmarkStart w:id="254" w:name="sub_3700"/>
      <w:bookmarkEnd w:id="254"/>
    </w:p>
    <w:p>
      <w:pPr>
        <w:pStyle w:val="Normal"/>
        <w:rPr/>
      </w:pPr>
      <w:bookmarkStart w:id="255" w:name="sub_431216"/>
      <w:bookmarkEnd w:id="255"/>
      <w:r>
        <w:rPr>
          <w:rFonts w:cs="Times New Roman" w:ascii="Times New Roman" w:hAnsi="Times New Roman"/>
          <w:sz w:val="28"/>
          <w:szCs w:val="28"/>
        </w:rPr>
        <w:t xml:space="preserve">3.45. Основанием для начала выполнения административной процедуры является подписа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Главой Администрации 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разрешения.</w:t>
      </w:r>
    </w:p>
    <w:p>
      <w:pPr>
        <w:pStyle w:val="Normal"/>
        <w:rPr/>
      </w:pPr>
      <w:bookmarkStart w:id="256" w:name="sub_431216"/>
      <w:bookmarkStart w:id="257" w:name="sub_431217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8" w:name="sub_431217"/>
      <w:bookmarkEnd w:id="258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259" w:name="sub_431218"/>
      <w:bookmarkEnd w:id="259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60" w:name="sub_431218"/>
      <w:bookmarkStart w:id="261" w:name="sub_431219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62" w:name="sub_431219"/>
      <w:bookmarkStart w:id="263" w:name="sub_431220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64" w:name="sub_431220"/>
      <w:bookmarkStart w:id="265" w:name="sub_431221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66" w:name="sub_431221"/>
      <w:bookmarkStart w:id="267" w:name="sub_431222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8" w:name="sub_431222"/>
      <w:bookmarkStart w:id="269" w:name="sub_431222"/>
      <w:bookmarkEnd w:id="26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0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70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еш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 в предоставлении раз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 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м Собрания представителей сельского посел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осв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Волжский Самарской области от 28.11.2024 № 233 «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осв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Волжский Самарской области»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- напр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ей подготовленных рекомендаций о предоставлении разрешения или об отказ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строительства Самарской области в срок и порядке, установленны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орядком, для прин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77. 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ом, в министерство строительства Самарской области в срок и порядке, установленны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орядком, для прин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получение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получения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1" w:name="sub_4800"/>
      <w:bookmarkEnd w:id="2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2" w:name="sub_4800"/>
      <w:bookmarkStart w:id="273" w:name="sub_4800"/>
      <w:bookmarkEnd w:id="273"/>
    </w:p>
    <w:p>
      <w:pPr>
        <w:pStyle w:val="Normal"/>
        <w:rPr/>
      </w:pPr>
      <w:bookmarkStart w:id="274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bookmarkEnd w:id="27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5" w:name="sub_5700"/>
      <w:bookmarkEnd w:id="2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6" w:name="sub_5700"/>
      <w:bookmarkStart w:id="277" w:name="sub_5700"/>
      <w:bookmarkEnd w:id="27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8" w:name="sub_431226"/>
      <w:bookmarkEnd w:id="27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9" w:name="sub_431226"/>
      <w:bookmarkStart w:id="280" w:name="sub_431226"/>
      <w:bookmarkEnd w:id="28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1" w:name="sub_43122"/>
      <w:bookmarkEnd w:id="281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82" w:name="sub_43122"/>
      <w:bookmarkStart w:id="283" w:name="sub_43123"/>
      <w:bookmarkEnd w:id="282"/>
      <w:bookmarkEnd w:id="283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284" w:name="sub_43123"/>
      <w:bookmarkEnd w:id="284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285" w:name="sub_43124"/>
      <w:bookmarkEnd w:id="285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/>
      </w:pPr>
      <w:bookmarkStart w:id="286" w:name="sub_43124"/>
      <w:bookmarkEnd w:id="286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87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88" w:name="sub_43126"/>
      <w:bookmarkEnd w:id="287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88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89" w:name="sub_43127"/>
      <w:bookmarkEnd w:id="289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/>
      </w:pPr>
      <w:bookmarkStart w:id="290" w:name="sub_43127"/>
      <w:bookmarkEnd w:id="290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91" w:name="sub_43128"/>
      <w:bookmarkEnd w:id="291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292" w:name="sub_43128"/>
      <w:bookmarkStart w:id="293" w:name="sub_43129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294" w:name="sub_43129"/>
      <w:bookmarkStart w:id="295" w:name="sub_43130"/>
      <w:bookmarkEnd w:id="294"/>
      <w:bookmarkEnd w:id="295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6" w:name="sub_43130"/>
      <w:bookmarkStart w:id="297" w:name="sub_43130"/>
      <w:bookmarkEnd w:id="29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98" w:name="sub_5800"/>
      <w:bookmarkEnd w:id="29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99" w:name="sub_5800"/>
      <w:bookmarkStart w:id="300" w:name="sub_5800"/>
      <w:bookmarkEnd w:id="300"/>
    </w:p>
    <w:p>
      <w:pPr>
        <w:pStyle w:val="Normal"/>
        <w:rPr/>
      </w:pPr>
      <w:bookmarkStart w:id="301" w:name="sub_43131"/>
      <w:bookmarkEnd w:id="301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2" w:name="sub_43131"/>
      <w:bookmarkStart w:id="303" w:name="sub_43131"/>
      <w:bookmarkEnd w:id="30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4" w:name="sub_5900"/>
      <w:bookmarkEnd w:id="30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5" w:name="sub_5900"/>
      <w:bookmarkStart w:id="306" w:name="sub_5900"/>
      <w:bookmarkEnd w:id="306"/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bookmarkStart w:id="307" w:name="sub_43132"/>
      <w:bookmarkEnd w:id="307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выданным 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выданном министерством строительства Сама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ламентируются уполномоченным органом государственной власти Самарской области в соответствии с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Законом Самар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и от 29.12.2014 № 134-ГД «О перераспределении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08" w:name="sub_43132"/>
      <w:bookmarkStart w:id="309" w:name="sub_43133"/>
      <w:bookmarkEnd w:id="308"/>
      <w:bookmarkEnd w:id="309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310" w:name="sub_43133"/>
      <w:bookmarkStart w:id="311" w:name="sub_43134"/>
      <w:bookmarkEnd w:id="310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311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2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312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313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14" w:name="sub_43137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315" w:name="sub_43137"/>
      <w:bookmarkEnd w:id="315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316" w:name="sub_43138"/>
      <w:bookmarkEnd w:id="316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317" w:name="sub_43138"/>
      <w:bookmarkStart w:id="318" w:name="sub_43139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19" w:name="sub_43139"/>
      <w:bookmarkStart w:id="320" w:name="sub_43140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321" w:name="sub_43140"/>
      <w:bookmarkStart w:id="322" w:name="sub_43141"/>
      <w:bookmarkEnd w:id="321"/>
      <w:bookmarkEnd w:id="322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23" w:name="sub_43141"/>
      <w:bookmarkStart w:id="324" w:name="sub_43142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25" w:name="sub_43142"/>
      <w:bookmarkStart w:id="326" w:name="sub_43143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7" w:name="sub_43143"/>
      <w:bookmarkStart w:id="328" w:name="sub_43144"/>
      <w:bookmarkEnd w:id="327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министерством строительства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данном министерством строительства Самарской области, заявление о предоставлении государственной услуги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а также иные документы, предусмотренные утвержденным министерством строительства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ом, направляются в министерство строительства Самарской области в срок и порядке, установленны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орядком, для прин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инистерством строительства Самарской области разрешении или отказе в таком исправл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олномоченный орган в течение одного рабочего дня со дня получения соответствующего разрешения или решения вручает (направляет) его заявителю. </w:t>
      </w:r>
      <w:bookmarkEnd w:id="32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29" w:name="sub_6000"/>
      <w:bookmarkEnd w:id="32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0" w:name="sub_6000"/>
      <w:bookmarkStart w:id="331" w:name="sub_6000"/>
      <w:bookmarkEnd w:id="3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2" w:name="sub_43145"/>
      <w:bookmarkEnd w:id="332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</w:t>
      </w:r>
    </w:p>
    <w:p>
      <w:pPr>
        <w:pStyle w:val="Normal"/>
        <w:rPr/>
      </w:pPr>
      <w:bookmarkStart w:id="333" w:name="sub_43145"/>
      <w:bookmarkStart w:id="334" w:name="sub_43146"/>
      <w:bookmarkEnd w:id="333"/>
      <w:bookmarkEnd w:id="334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5" w:name="sub_43146"/>
      <w:bookmarkEnd w:id="335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336" w:name="sub_43147"/>
      <w:bookmarkEnd w:id="336"/>
      <w:r>
        <w:rPr>
          <w:rFonts w:cs="Times New Roman" w:ascii="Times New Roman" w:hAnsi="Times New Roman"/>
          <w:sz w:val="28"/>
          <w:szCs w:val="28"/>
        </w:rPr>
        <w:t>3.115. 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37" w:name="sub_43147"/>
      <w:bookmarkStart w:id="338" w:name="sub_43148"/>
      <w:bookmarkEnd w:id="337"/>
      <w:bookmarkEnd w:id="338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39" w:name="sub_43148"/>
      <w:bookmarkStart w:id="340" w:name="sub_43149"/>
      <w:bookmarkEnd w:id="339"/>
      <w:bookmarkEnd w:id="340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1" w:name="sub_43149"/>
      <w:bookmarkStart w:id="342" w:name="sub_43150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118. 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3" w:name="sub_43150"/>
      <w:bookmarkStart w:id="344" w:name="sub_43151"/>
      <w:bookmarkEnd w:id="343"/>
      <w:r>
        <w:rPr>
          <w:rFonts w:cs="Times New Roman" w:ascii="Times New Roman" w:hAnsi="Times New Roman"/>
          <w:sz w:val="28"/>
          <w:szCs w:val="28"/>
        </w:rPr>
        <w:t xml:space="preserve">3.119. 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.</w:t>
      </w:r>
      <w:bookmarkEnd w:id="34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5" w:name="sub_10000"/>
      <w:bookmarkStart w:id="346" w:name="sub_1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bookmarkStart w:id="347" w:name="sub_10001"/>
      <w:bookmarkEnd w:id="346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4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допущенных опечаток и ошибок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48" w:name="sub_10002"/>
      <w:bookmarkEnd w:id="348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9" w:name="sub_10002"/>
      <w:bookmarkStart w:id="350" w:name="sub_10002"/>
      <w:bookmarkEnd w:id="35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6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допущенных опечаток и ошибок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1" w:name="sub_20000"/>
      <w:bookmarkStart w:id="352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53" w:name="sub_20000"/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2</w:t>
        <w:br/>
      </w:r>
      <w:bookmarkEnd w:id="353"/>
      <w:r>
        <w:rPr>
          <w:rStyle w:val="Style14"/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Serif;Times New Roman" w:hAnsi="PT Serif;Times New Roman" w:cs="PT Serif;Times New Roman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казывается запрашиваемый условно разрешенный вид использовани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заявл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заявл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заявл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Соответствие требованиям технических регламентов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7 Градостроительного кодекса Российской 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82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54" w:name="sub_50000"/>
      <w:bookmarkEnd w:id="354"/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355" w:name="sub_50000"/>
      <w:bookmarkStart w:id="356" w:name="sub_50000"/>
      <w:bookmarkEnd w:id="356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указать нужное)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Serif;Times New Roman" w:hAnsi="PT Serif;Times New Roman" w:cs="PT Serif;Times New Roman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</w:t>
      </w:r>
      <w:r>
        <w:rPr>
          <w:rFonts w:cs="Times New Roman" w:ascii="Times New Roman" w:hAnsi="Times New Roman"/>
          <w:b/>
          <w:bCs/>
          <w:color w:val="000000"/>
        </w:rPr>
        <w:t xml:space="preserve">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</w:t>
      </w:r>
      <w:r>
        <w:rPr>
          <w:rFonts w:cs="Times New Roman" w:ascii="Times New Roman" w:hAnsi="Times New Roman"/>
          <w:color w:val="000000"/>
        </w:rPr>
        <w:t xml:space="preserve">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нужно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7" w:name="sub_30000"/>
      <w:bookmarkStart w:id="358" w:name="sub_30000"/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bookmarkStart w:id="359" w:name="sub_30000"/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</w:t>
      </w:r>
      <w:bookmarkStart w:id="360" w:name="sub_40000"/>
      <w:bookmarkEnd w:id="359"/>
      <w:r>
        <w:rPr>
          <w:rStyle w:val="Style14"/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End w:id="360"/>
      <w:r>
        <w:rPr>
          <w:rStyle w:val="Style14"/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разрешить, Правилам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землепользования и застройки _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0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color w:val="22272F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  <w:color w:val="22272F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22272F"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color w:val="22272F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61" w:name="sub_60000"/>
      <w:bookmarkStart w:id="362" w:name="sub_6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bookmarkEnd w:id="362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условно разрешенный вид использования земельного участка /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едоставлении раз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ловно разрешенный вид использования земельного участка /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ловно разрешенный вид использования земельного участка /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, 2.9.3 Административного регламе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ловно разрешенный вид использования земельного участка /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63" w:name="sub_70000"/>
      <w:bookmarkEnd w:id="363"/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364" w:name="sub_70000"/>
      <w:bookmarkStart w:id="365" w:name="sub_70000"/>
      <w:bookmarkEnd w:id="365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11"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в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ричин отказа в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 xml:space="preserve">отказа в предоставлении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я на условно разрешенный вид использования земельного участка / объекта капитального строительства</w:t>
      </w:r>
      <w:r>
        <w:rPr>
          <w:rFonts w:cs="Times New Roman" w:ascii="Times New Roman" w:hAnsi="Times New Roman"/>
          <w:sz w:val="20"/>
          <w:szCs w:val="20"/>
        </w:rPr>
        <w:t>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66" w:name="sub_80000"/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7</w:t>
        <w:br/>
      </w:r>
      <w:bookmarkEnd w:id="366"/>
      <w:r>
        <w:rPr>
          <w:rStyle w:val="Style14"/>
          <w:rFonts w:cs="Times New Roman" w:ascii="Times New Roman" w:hAnsi="Times New Roman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12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ение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(подпись)               (фамилия, имя, отчество 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00"/>
      <w:pgMar w:left="1418" w:right="800" w:gutter="0" w:header="720" w:top="782" w:footer="720" w:bottom="1148"/>
      <w:pgNumType w:fmt="decimal"/>
      <w:formProt w:val="false"/>
      <w:titlePg/>
      <w:textDirection w:val="lrTb"/>
      <w:docGrid w:type="default" w:linePitch="35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Дмитрий Славецкий" w:date="2025-02-08T14:53:00Z" w:initials="Д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рок приведен в соответствии с частью 9 статьи 39 ГрК 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. В случае отсутствия какой-либо возможности соответствующее положение исключается из текста административного регламента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. В случае отсутствия какой-либо возможности соответствующее положение исключается из текста административного регламента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. В случае отсутствия какой-либо возможности соответствующее положение исключается из текста административного регламента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личном обращении в уполномоченный орган подлежит уточнению с учетом определенной законодательством Самарской области возможности или невозможности получения услуги путем обращения в уполномоченный орган. В случае отсутствия такой возможности соответствующее положение исключается из текста административного регламента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личном обращении в уполномоченный орган через многофункциональный центр подлежит уточнению с учетом возможности или невозможности получения услуги путем такого обращения в соответствии с соглашением с многофункциональным центром. В случае отсутствия такой возможности соответствующее положение исключается из текста административного регламента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. В случае отсутствия какой-либо возможности соответствующее положение исключается из текста административного регламента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9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строительства Самарской области».</w:t>
      </w:r>
    </w:p>
  </w:footnote>
  <w:footnote w:id="10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46:00Z</dcterms:created>
  <dc:creator>НПП "Гарант-Сервис"</dc:creator>
  <dc:description>Документ экспортирован из системы ГАРАНТ</dc:description>
  <cp:keywords/>
  <dc:language>en-US</dc:language>
  <cp:lastModifiedBy>buff</cp:lastModifiedBy>
  <cp:lastPrinted>2025-01-24T14:42:00Z</cp:lastPrinted>
  <dcterms:modified xsi:type="dcterms:W3CDTF">2025-02-13T12:39:00Z</dcterms:modified>
  <cp:revision>63</cp:revision>
  <dc:subject/>
  <dc:title/>
</cp:coreProperties>
</file>