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i/>
          <w:i/>
          <w:iCs/>
          <w:sz w:val="26"/>
          <w:szCs w:val="26"/>
        </w:rPr>
      </w:pPr>
      <w:r>
        <w:rPr>
          <w:b w:val="false"/>
          <w:bCs/>
          <w:i/>
          <w:iCs/>
          <w:sz w:val="26"/>
          <w:szCs w:val="26"/>
        </w:rPr>
        <w:t>ПРОЕКТ</w:t>
      </w:r>
    </w:p>
    <w:p>
      <w:pPr>
        <w:pStyle w:val="Heading"/>
        <w:jc w:val="right"/>
        <w:rPr>
          <w:b w:val="false"/>
          <w:b w:val="false"/>
          <w:bCs/>
          <w:i/>
          <w:i/>
          <w:iCs/>
          <w:sz w:val="26"/>
          <w:szCs w:val="26"/>
        </w:rPr>
      </w:pPr>
      <w:r>
        <w:rPr>
          <w:b w:val="false"/>
          <w:bCs/>
          <w:i/>
          <w:iCs/>
          <w:sz w:val="26"/>
          <w:szCs w:val="26"/>
        </w:rPr>
      </w:r>
    </w:p>
    <w:p>
      <w:pPr>
        <w:pStyle w:val="Heading"/>
        <w:rPr>
          <w:sz w:val="26"/>
          <w:szCs w:val="26"/>
        </w:rPr>
      </w:pPr>
      <w:r>
        <w:rPr>
          <w:sz w:val="26"/>
          <w:szCs w:val="26"/>
        </w:rPr>
        <w:t>СОБРАНИЕ ПРЕДСТАВИТЕЛЕЙ СЕЛЬСКОГО  ПОСЕЛЕНИЯ ПРОСВЕТ</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ВОЛЖСКИЙ  САМАРСКОЙ  ОБЛАСТ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widowControl w:val="false"/>
        <w:autoSpaceDE w:val="false"/>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autoSpaceDE w:val="false"/>
        <w:spacing w:before="0" w:after="0"/>
        <w:jc w:val="center"/>
        <w:rPr>
          <w:rFonts w:ascii="Times New Roman" w:hAnsi="Times New Roman" w:cs="Times New Roman"/>
          <w:b/>
          <w:b/>
          <w:bCs/>
          <w:sz w:val="32"/>
        </w:rPr>
      </w:pPr>
      <w:r>
        <w:rPr>
          <w:rFonts w:cs="Times New Roman" w:ascii="Times New Roman" w:hAnsi="Times New Roman"/>
          <w:b/>
          <w:bCs/>
          <w:sz w:val="32"/>
        </w:rPr>
        <w:t>РЕШЕНИЕ</w:t>
      </w:r>
    </w:p>
    <w:p>
      <w:pPr>
        <w:pStyle w:val="Normal"/>
        <w:widowControl w:val="false"/>
        <w:autoSpaceDE w:val="false"/>
        <w:spacing w:before="0" w:after="0"/>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before="0" w:after="0"/>
        <w:rPr>
          <w:rFonts w:ascii="Times New Roman" w:hAnsi="Times New Roman" w:cs="Times New Roman"/>
          <w:sz w:val="28"/>
        </w:rPr>
      </w:pPr>
      <w:r>
        <w:rPr>
          <w:rFonts w:cs="Times New Roman" w:ascii="Times New Roman" w:hAnsi="Times New Roman"/>
          <w:sz w:val="28"/>
        </w:rPr>
        <w:t>от _________ 2025 года                                                                                 №___</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б утверждении Положения об организации ритуальных услуг </w:t>
      </w:r>
    </w:p>
    <w:p>
      <w:pPr>
        <w:pStyle w:val="Normal"/>
        <w:widowControl w:val="false"/>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 содержании мест захоронения на территории сельского поселения Просвет</w:t>
      </w:r>
      <w:r>
        <w:rPr>
          <w:rFonts w:cs="Times New Roman" w:ascii="Times New Roman" w:hAnsi="Times New Roman"/>
          <w:sz w:val="28"/>
        </w:rPr>
        <w:t xml:space="preserve"> </w:t>
      </w:r>
      <w:r>
        <w:rPr>
          <w:rFonts w:cs="Times New Roman" w:ascii="Times New Roman" w:hAnsi="Times New Roman"/>
          <w:b/>
          <w:bCs/>
          <w:sz w:val="28"/>
        </w:rPr>
        <w:t>муниципального района Волжский Самарской области</w:t>
      </w:r>
    </w:p>
    <w:p>
      <w:pPr>
        <w:pStyle w:val="Normal"/>
        <w:widowControl w:val="false"/>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руководствуясь Уставом сельского поселения Просвет муниципального района Волжский Самарской области, </w:t>
      </w:r>
      <w:r>
        <w:rPr>
          <w:rFonts w:cs="Times New Roman" w:ascii="Times New Roman" w:hAnsi="Times New Roman"/>
          <w:b/>
          <w:bCs/>
          <w:sz w:val="28"/>
        </w:rPr>
        <w:t>Собрание представителей сельского поселения Просвет муниципального района Волжский Самарской области РЕШИЛО:</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Утвердить прилагаемое Положение об организации ритуальных услуг и содержании мест захоронения на территории сельского поселения Просвет   муниципального района Волжский Самарской област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 Решение Собрания представителей сельского поселения Просвет муниципального района Волжский Самарской области от 27.12.2007 № 66 «О принятии Положения об  организации ритуальных услуги и содержании мест захоронения на территории   сельского поселения Просвет муниципального района Волжский Самарской области» считать утратившим силу.</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3. Опубликовать настоящее решение в газете «Просветские вести» и разместить на официальном сайте Администрации сельского поселения Просвет</w:t>
      </w: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u w:val="single"/>
          </w:rPr>
          <w:t>www.prosvet-adm.ucoz.ru</w:t>
        </w:r>
      </w:hyperlink>
      <w:r>
        <w:rPr>
          <w:rFonts w:cs="Times New Roman" w:ascii="Times New Roman" w:hAnsi="Times New Roman"/>
          <w:sz w:val="28"/>
          <w:szCs w:val="28"/>
        </w:rPr>
        <w:t>).</w:t>
      </w:r>
    </w:p>
    <w:p>
      <w:pPr>
        <w:pStyle w:val="Standard"/>
        <w:spacing w:lineRule="auto" w:line="276"/>
        <w:ind w:firstLine="708"/>
        <w:jc w:val="both"/>
        <w:rPr>
          <w:sz w:val="28"/>
          <w:szCs w:val="28"/>
        </w:rPr>
      </w:pPr>
      <w:r>
        <w:rPr>
          <w:bCs/>
          <w:sz w:val="28"/>
          <w:szCs w:val="28"/>
        </w:rPr>
        <w:t>4. Настоящее решение вступает в силу со дня официального опубликования</w:t>
      </w:r>
      <w:r>
        <w:rPr>
          <w:sz w:val="28"/>
          <w:szCs w:val="28"/>
        </w:rPr>
        <w:t>.</w:t>
      </w:r>
    </w:p>
    <w:p>
      <w:pPr>
        <w:pStyle w:val="Normal"/>
        <w:shd w:fill="FFFFFF" w:val="clear"/>
        <w:ind w:firstLine="49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CYR" w:cs="Times New Roman"/>
          <w:bCs/>
          <w:sz w:val="28"/>
          <w:szCs w:val="28"/>
        </w:rPr>
      </w:pPr>
      <w:r>
        <w:rPr>
          <w:rFonts w:cs="Times New Roman" w:ascii="Times New Roman" w:hAnsi="Times New Roman"/>
          <w:bCs/>
          <w:sz w:val="28"/>
          <w:szCs w:val="28"/>
        </w:rPr>
        <w:t xml:space="preserve">Глава </w:t>
      </w:r>
      <w:r>
        <w:rPr>
          <w:rFonts w:eastAsia="Times New Roman CYR" w:cs="Times New Roman" w:ascii="Times New Roman" w:hAnsi="Times New Roman"/>
          <w:bCs/>
          <w:sz w:val="28"/>
          <w:szCs w:val="28"/>
        </w:rPr>
        <w:t>сельского поселения Просвет                                                     С.И. Шевц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брания представителей</w:t>
      </w:r>
    </w:p>
    <w:p>
      <w:pPr>
        <w:pStyle w:val="Normal"/>
        <w:widowControl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сельского поселения Просвет                                                           Н.А. Соловьева</w:t>
      </w:r>
    </w:p>
    <w:p>
      <w:pPr>
        <w:pStyle w:val="Normal"/>
        <w:widowControl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Heading2"/>
        <w:spacing w:lineRule="auto" w:line="240" w:before="0" w:after="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брания представителей</w:t>
      </w:r>
    </w:p>
    <w:p>
      <w:pPr>
        <w:pStyle w:val="Normal"/>
        <w:widowControl w:val="false"/>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Просвет муниципального района Волжский </w:t>
      </w:r>
    </w:p>
    <w:p>
      <w:pPr>
        <w:pStyle w:val="Normal"/>
        <w:widowControl w:val="false"/>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 xml:space="preserve">Самарской области </w:t>
      </w:r>
    </w:p>
    <w:p>
      <w:pPr>
        <w:pStyle w:val="Normal"/>
        <w:widowControl w:val="false"/>
        <w:autoSpaceDE w:val="false"/>
        <w:spacing w:lineRule="auto" w:line="240" w:before="0" w:after="0"/>
        <w:jc w:val="right"/>
        <w:rPr/>
      </w:pPr>
      <w:r>
        <w:rPr>
          <w:rFonts w:cs="Times New Roman" w:ascii="Times New Roman" w:hAnsi="Times New Roman"/>
          <w:sz w:val="28"/>
        </w:rPr>
        <w:t xml:space="preserve">от _______ 2025 № ____  </w:t>
      </w:r>
    </w:p>
    <w:p>
      <w:pPr>
        <w:pStyle w:val="Normal"/>
        <w:widowControl w:val="false"/>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pPr>
      <w:r>
        <w:rPr>
          <w:rFonts w:cs="Times New Roman" w:ascii="Times New Roman" w:hAnsi="Times New Roman"/>
          <w:b/>
          <w:bCs/>
          <w:sz w:val="28"/>
        </w:rPr>
        <w:t>Положение                                                                                                                                             об организации ритуальных услуг и содержании мест захоронения                                                                                                     на территории сельского поселения Просвет муниципального района Волжский Самарской области</w:t>
      </w:r>
    </w:p>
    <w:p>
      <w:pPr>
        <w:pStyle w:val="Normal"/>
        <w:widowControl w:val="false"/>
        <w:autoSpaceDE w:val="false"/>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w:t>
        <w:tab/>
        <w:t>Настоящее Положение разработано в целях реализации полномочий по решению вопроса местного значения, определенного статьей  14 Федерального закона от 06.10.2003  №131-ФЗ «Об общих принципах организации местного самоуправления в Российской Федерации» и устанавливает порядок организации деятельности и полномочия в сфере ритуальных услуг и содержания мест захоронения на территории сельского поселения Просвет муниципального района Волжский Самарской области, а также порядок деятельности специализированной службы по вопросам похоронного дел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xml:space="preserve">Уполномоченным органом местного самоуправления в сфере организации ритуальных услуг и содержания мест захоронения на территории   сельского поселения Просвет муниципального района Волжский Самарской области является Администрация сельского поселения Просвет муниципального района Волжский Самарской области (далее – Уполномоченный орган).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2.</w:t>
        <w:tab/>
        <w:t>К полномочиям Администрации сельского поселения Просвет                                          муниципального района Волжский Самарской области в сфере организации ритуальных услуг и содержания мест захоронения относитс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w:t>
        <w:tab/>
        <w:t>разработка и принятие муниципальных правовых актов по организации ритуальных услуг и содержанию мест захорон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2)</w:t>
        <w:tab/>
        <w:t>принятие решения о создании мест погребения в соответствии с действующим законодательством;</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3)</w:t>
        <w:tab/>
        <w:t>предоставление земельного участка для размещения места погребения в соответствии с действующим законодательством;</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4)</w:t>
        <w:tab/>
        <w:t>определение размера бесплатно предоставляемого участка земли для погребения умершего;</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5)</w:t>
        <w:tab/>
        <w:t xml:space="preserve">определение правил содержания мест погребения;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6)</w:t>
        <w:tab/>
        <w:t>определение порядка деятельности общественных кладбищ и порядка деятельности вероисповедального кладбищ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7)</w:t>
        <w:tab/>
        <w:t xml:space="preserve">создание специализированной службы по вопросам похоронного дела;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8)</w:t>
        <w:tab/>
        <w:t>определение требований к качеству гарантируемых услуг, оказываемых специализированной службой по вопросам похоронного дела, на безвозмездной основе и определение стоимости услуг, предоставляемых согласно гарантированному перечню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9)</w:t>
        <w:tab/>
        <w:t>определение стоимости услуг, оказываемых специализированной службой по вопросам похоронного дела при погребени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по погребению умерших (погибших), личность которых не установлен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0)</w:t>
        <w:tab/>
        <w:t xml:space="preserve">иные полномочия, предусмотренные федеральными законам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Просвет муниципального района Волжский Самарской области, муниципальными правовыми актами.       </w:t>
      </w:r>
    </w:p>
    <w:p>
      <w:pPr>
        <w:pStyle w:val="Normal"/>
        <w:widowControl w:val="false"/>
        <w:autoSpaceDE w:val="false"/>
        <w:spacing w:before="0" w:after="0"/>
        <w:jc w:val="both"/>
        <w:rPr/>
      </w:pPr>
      <w:r>
        <w:rPr>
          <w:rFonts w:cs="Times New Roman" w:ascii="Times New Roman" w:hAnsi="Times New Roman"/>
          <w:sz w:val="28"/>
        </w:rPr>
        <w:t xml:space="preserve">     </w:t>
      </w:r>
      <w:r>
        <w:rPr>
          <w:rFonts w:cs="Times New Roman" w:ascii="Times New Roman" w:hAnsi="Times New Roman"/>
          <w:sz w:val="28"/>
        </w:rPr>
        <w:tab/>
        <w:t>При нарушении санитарных и экологических требований к содержанию места погребения к обязанностям Администрации сельского поселения Просвет муниципального района Волжский Самарской области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создание нового места погреб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3.</w:t>
        <w:tab/>
        <w:t>Уполномоченным органом по организации ритуальных услуг и содержания мест захоронения осуществляетс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w:t>
        <w:tab/>
        <w:t>разработка проектов муниципальных правовых актов по организации ритуальных услуг и содержанию мест захорон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2)</w:t>
        <w:tab/>
        <w:t>проведение инвентаризации кладбищ на территории сельского поселения Просвет муниципального района Волжский Самарской област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3)</w:t>
        <w:tab/>
        <w:t xml:space="preserve">разработка и реализация мероприятий по созданию новых, а также эксплуатации, реконструкции, прекращению деятельности кладбищ, а также по принятию в муниципальную собственность бесхозяйных кладбищ, расположенных на территории сельского поселения Просвет                                           муниципального района Волжский Самарской области;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4)</w:t>
        <w:tab/>
        <w:t>осуществление контроля за использованием кладбищ и иных объектов похоронного назначения, находящихся в собственности сельского поселения Просвет муниципального района Волжский Самарской област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5)  организация формирования и содержания архивного фонда документов в сфере погребения и содержания мест захорон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6)</w:t>
        <w:tab/>
        <w:t>иные действия, предусмотренные законодательством, муниципальными правовыми актам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5.</w:t>
        <w:tab/>
        <w:t xml:space="preserve">Общественный контроль за деятельностью в сфере похоронного дела в соответствии со статьей 27 Федерального закона от 12.01.1996 8-ФЗ «О погребении и похоронном деле» осуществляется попечительским (наблюдательным) советом по вопросам похоронного дела в сельском поселении Просвет муниципального района Волжский Самарской области.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xml:space="preserve">Порядок формирования и полномочия попечительского (наблюдательного) совета по вопросам похоронного дела определяются Администрацией сельского поселения Просвет муниципального района Волжский Самарской области.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6. Специализированная служба по вопросам похоронного дела создается Администрацией сельского поселения Просвет                                         муниципального района Волжский Самарской област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7. Специализированная служба по вопросам похоронного дела в соответствии с Федеральным законом от 12.01.1996 № 8-ФЗ «О погребении и похоронном деле» (далее – специализированная служб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xml:space="preserve">1)принимает решение о погребении умерших на общественных кладбищах;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2) осуществляет погребение умершего и оказание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3)с учетом места смерти, наличия на указанном умершим месте погребения свободного участка земли, а также с учетом заслуг умершего перед обществом и государством определяет возможность исполнения волеизъявления умершего о погребении его тела (останков) или праха на указанном им месте погреб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4) оказывает гарантированный перечень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5) осуществляет погребение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6) 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7) осуществляет иную деятельность в соответствии с действующим законодательством.</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8. В помещении специализированной службы, где осуществляется прием заказов на оказание гарантированного перечня услуг по погребению, должна находиться в доступном для обозрения месте следующая обязательная информац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 Федеральный закон от 12.01.1996 8-ФЗ «О погребении и похоронном деле»;</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2) Указ Президента Российской Федерации от 29.06.1996 № 1001 «О гарантиях прав граждан на предоставление услуг по погребению умерших»;</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xml:space="preserve">3) Закон Российской Федерации от 07.02.1992 № 2300-1 «О защите прав потребителей»; </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4) гарантированный перечень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5) сведения о порядке оказания гарантированного перечня услуг по погребению на безвозмездной и платной основе;</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6) требования к качеству услуг, предоставляемых согласно гарантированному перечню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7) образцы (модели) изготавливаемых и реализуемых предметов похоронного назначения, используемых для оказания гарантированного перечня услуг по погребению, либо их фотографи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8) прейскурант на ритуальные услуги и предметы ритуального назначения;</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9) сведения о наличии санитарно-эпидемиологических заключений о предметах и веществах, используемых при погребении (гробы, венки, надгробные памятники и т.п.);</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0) книга отзывов и предложений.</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9. Представитель (агент) специализированной службы оказывает консультативную помощь лицу, обратившемуся в специализированную службу:</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по порядку оказания гарантированного перечня услуг по погребению;</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по правилам работы кладбищ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Самарской области в сфере погребения и похоронного дела.</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Погребение умерших, личность которых не установлена органами внутренних дел в определенные законодательством Российской Федерации сроки (неопознанные умершие), осуществляется специализированными службами по вопросам похоронного дела с согласия указанных органов путем предания тела (останков) умершего земле на специально отведенных участках общественных кладбищ.</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1. Специализированная служба по вопросам похоронного дел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widowControl w:val="false"/>
        <w:autoSpaceDE w:val="false"/>
        <w:spacing w:before="0" w:after="0"/>
        <w:ind w:firstLine="708"/>
        <w:jc w:val="both"/>
        <w:rPr>
          <w:rFonts w:ascii="Times New Roman" w:hAnsi="Times New Roman" w:cs="Times New Roman"/>
          <w:sz w:val="28"/>
        </w:rPr>
      </w:pPr>
      <w:r>
        <w:rPr>
          <w:rFonts w:cs="Times New Roman" w:ascii="Times New Roman" w:hAnsi="Times New Roman"/>
          <w:sz w:val="28"/>
        </w:rPr>
        <w:t>12. Финансовое обеспечение организации ритуальных услуг и содержания   мест   захоронения   является    расходным      обязательством сельского поселения Просвет муниципального района Волжский Самарской области и осуществляется за счет средств местного бюджета и иных источников, определенных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7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0:00Z</dcterms:created>
  <dc:creator>Владелец</dc:creator>
  <dc:description/>
  <cp:keywords/>
  <dc:language>en-US</dc:language>
  <cp:lastModifiedBy>user</cp:lastModifiedBy>
  <cp:lastPrinted>2025-03-06T15:07:00Z</cp:lastPrinted>
  <dcterms:modified xsi:type="dcterms:W3CDTF">2025-03-06T11:08:00Z</dcterms:modified>
  <cp:revision>7</cp:revision>
  <dc:subject/>
  <dc:title/>
</cp:coreProperties>
</file>