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ПРОС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ЛЖ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3.2024 г. №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035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ложение о комиссии 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муниципальных служащих и руководителей муниципальных учреждений Администрации сельского поселения Просвет муниципального района Волжский </w:t>
      </w:r>
    </w:p>
    <w:p>
      <w:pPr>
        <w:pStyle w:val="Normal"/>
        <w:jc w:val="center"/>
        <w:rPr/>
      </w:pPr>
      <w:r>
        <w:rPr>
          <w:sz w:val="28"/>
          <w:szCs w:val="28"/>
        </w:rPr>
        <w:t>Самарской области и урегулированию конфликта интересов, утвержденное постановлением Администрации сельского поселения Прос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1 от 09.11.2021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02.03.2007 №25-ФЗ «О муниципальной службе в Российской Федерации», от 25.12.2008 №273-ФЗ «О противодействии коррупции», 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01.07.2010 №821 в редакции Указа Президента Российской Федерации 25.01.2024 г. №71, руководствуясь Уставом сельского поселения Просвет муниципального района Волжский Самарской области, Администрация сельского поселения Просвет муниципального района Волжский Самарской области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ложение о комиссии по соблюдению требований к служебному поведению муниципальных служащих и руководителей муниципальных учреждений Администрации сельского поселения Просвет муниципального района Волжский Самарской области и урегулированию конфликта интересов, утвержденное постановлением Администрации сельского поселения Просвет №101 от 09.11.2021 (далее – Положение):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 подпункт «а» изложить в редакции: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«3. Основной задачей Комиссии является содействие Администраци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и Руководителями учреждений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в целях противодействия коррупции (далее – требования к служебному поведению и (или) требования об урегулировании конфликта интересов);».  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1.2. В пункт 15 добавить подпункт «е»: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«15. Основаниями для проведения заседания Комиссии являютс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е) уведомление Муниципального служащего, Руководителя учреждения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  <w:r>
        <w:rPr>
          <w:sz w:val="28"/>
          <w:szCs w:val="28"/>
        </w:rPr>
        <w:t>». 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3. Пункт 17.4 изложить в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«17.4. Уведомление, указанное в подпункте «д»  и подпункте «е» пункта 15 настоящего Положения, рассматривается подразделением Администрации по профилактике коррупционных и иных правонарушений, а при отсутствии такого подразделения – муниципальным служащим, ответственным за ведение в Администрации работы на данном направлении, которые осуществляют подготовку мотивированного заключения о соблюдении Муниципальным служащим, Руководителем учреждения требований статьи 12 Федерального закона от 25 декабря 2008 года № 273-ФЗ «О противодействии коррупции» по результатам рассмотрения уведомлений.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1.4. Пункт 17.5 изложить в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«17.5. При подготовке мотивированного заключения по результатам рассмотрения обращения, указанного в абзаце втором подпункта «б» пункта 15 настоящего Положения, или уведомлений, указанных в абзаце пятом подпункта «б» и подпунктах «д» и «е» пункта 15 настоящего Положения, Комиссия имеет право проводить собеседование с Муниципальным служащим, Руководителем учреждения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 </w:t>
      </w:r>
      <w:r>
        <w:rPr>
          <w:sz w:val="28"/>
          <w:szCs w:val="28"/>
          <w:shd w:fill="FFFFFF" w:val="clear"/>
        </w:rPr>
        <w:t>использовать государственную информационную систему в области противодействия коррупции "Посейдон", в том числе для направления запросов. 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1.5. В пункте 17.6 подпункт «а» и «в» изложить в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«17.6. Мотивированные заключения, предусмотренные пунктами 17.1, 17.3 и 17.4 настоящего Положения, должны содержать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ах «д» и «е» пункта 15 настоящего Положения; (Указ Президента России от 25.01.2024 №71); 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ах «д» и «е» пункта 15 настоящего Положения, а также рекомендации для принятия одного из решений в соответствии с пунктами 24, 25.3, 25.4, 25.5 настоящего Положения или иного решения.». 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1.6. Пункт 18.2 изложить в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.2 Уведомления, указанные в подпунктах «д» и «е» пункта 15 настоящего Положения, как правило, рассматривается на очередном (плановом) заседании Комиссии.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1.7. Пункт 19 изложить в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«19.  Заседание Комиссии проводится, как правило, в присутствии Муниципального служащего, Руководителя учреждения, в отношении которого рассматривается вопрос о соблюдении требований к служебному поведению и (или) требований к урегулированию конфликта интересов</w:t>
      </w:r>
      <w:r>
        <w:rPr>
          <w:sz w:val="28"/>
          <w:szCs w:val="28"/>
          <w:shd w:fill="FFFFFF" w:val="clear"/>
        </w:rPr>
        <w:t>. </w:t>
      </w:r>
      <w:r>
        <w:rPr>
          <w:sz w:val="28"/>
          <w:szCs w:val="28"/>
        </w:rPr>
        <w:t> О намерении лично присутствовать на заседании комиссии Муниципальный служащий, Руководитель учреждения указывает в обращении, заявлении или уведомлении, представляемых в соответствии с подпунктами «б» и «е» пункта 15 настоящего Положения.». 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1.8. В пункте 19.1 подпункт «а» изложить в редакции: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«19.1. Заседания Комиссии могут проводиться в отсутствие Муниципального служащего, Руководителя учреждения в случае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ами «б» и «е» пункта 15 настоящего Положения, не содержится указания о намерении Муниципального служащего или Руководителя учреждения лично присутствовать на заседании Комиссии;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1.9. Добавить пункт 25.5 следующего содержания:</w:t>
      </w:r>
    </w:p>
    <w:p>
      <w:pPr>
        <w:pStyle w:val="S11"/>
        <w:shd w:fill="FFFFFF" w:val="clear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«25.5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98625/2bc38fb3fd3cd88df7aa955e002477c3/" \l "block_101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е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5 настоящего Положения, комиссия принимает одно из следующих решений:</w:t>
      </w:r>
    </w:p>
    <w:p>
      <w:pPr>
        <w:pStyle w:val="S11"/>
        <w:shd w:fill="FFFFFF" w:val="clear"/>
        <w:tabs>
          <w:tab w:val="left" w:pos="709" w:leader="none"/>
          <w:tab w:val="left" w:pos="851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1.10 Пункт 26 изложить в редакции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6. По итогам рассмотрения вопросов, указанных в подпунктах «а», «б», «г», «д» и «е» пункта 15 настоящего Положения, и при наличии к тому оснований Комиссия может принять иное решение, чем это предусмотре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dmdavidovka.ru/documents/order/detail.php?id=1528645" \l "p1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dmdavidovka.ru/documents/order/detail.php?id=1528645" \l "p1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5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5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Style20"/>
        <w:shd w:fill="FFFFFF" w:val="clear"/>
        <w:tabs>
          <w:tab w:val="clear" w:pos="709"/>
          <w:tab w:val="left" w:pos="851" w:leader="none"/>
        </w:tabs>
        <w:spacing w:lineRule="auto" w:line="276" w:before="0" w:after="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газете «Просветские вести» и разместить на официальном сайте Администрации сельского поселения Просвет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osvet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coz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tabs>
          <w:tab w:val="clear" w:pos="709"/>
          <w:tab w:val="left" w:pos="851" w:leader="none"/>
        </w:tabs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left" w:pos="709" w:leader="none"/>
          <w:tab w:val="left" w:pos="6450" w:leader="none"/>
        </w:tabs>
        <w:spacing w:lineRule="auto" w:line="276" w:before="0" w:after="0"/>
        <w:rPr/>
      </w:pPr>
      <w:r>
        <w:rPr>
          <w:bCs/>
          <w:sz w:val="28"/>
          <w:szCs w:val="28"/>
        </w:rPr>
        <w:t xml:space="preserve">Глава сельского поселения Просвет </w:t>
        <w:tab/>
        <w:t xml:space="preserve">                      С.И. Шевцов</w:t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Шевкун Л.Н. 998-25-25</w:t>
      </w:r>
    </w:p>
    <w:sectPr>
      <w:headerReference w:type="default" r:id="rId3"/>
      <w:headerReference w:type="first" r:id="rId4"/>
      <w:type w:val="nextPage"/>
      <w:pgSz w:w="11906" w:h="16838"/>
      <w:pgMar w:left="1531" w:right="794" w:gutter="0" w:header="720" w:top="794" w:footer="0" w:bottom="79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1">
    <w:name w:val="s1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et-adm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29:00Z</dcterms:created>
  <dc:creator>пользователь</dc:creator>
  <dc:description/>
  <cp:keywords/>
  <dc:language>en-US</dc:language>
  <cp:lastModifiedBy>0</cp:lastModifiedBy>
  <cp:lastPrinted>2024-03-20T11:24:00Z</cp:lastPrinted>
  <dcterms:modified xsi:type="dcterms:W3CDTF">2024-03-20T07:25:00Z</dcterms:modified>
  <cp:revision>43</cp:revision>
  <dc:subject/>
  <dc:title/>
</cp:coreProperties>
</file>