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г. №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комиссии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й области и урегулированию конфликта интересов, утвержденное постановлением Администрации сельского поселения Про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1 №101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комиссии 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Самарской области и урегулированию конфликта интересов, утвержденное постановлением Администрации сельского поселения Просвет от 09.11.2021 №101  (далее – Положение)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 пункт 15 добавить подпункт «ж»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5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)</w:t>
      </w:r>
      <w:r>
        <w:rPr>
          <w:color w:val="000000"/>
          <w:sz w:val="30"/>
          <w:szCs w:val="30"/>
          <w:lang w:eastAsia="ru-RU"/>
        </w:rPr>
        <w:t xml:space="preserve"> «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,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3. Дополнить Положение пунктом 25.6 следующего содержания:</w:t>
      </w:r>
    </w:p>
    <w:p>
      <w:pPr>
        <w:pStyle w:val="S11"/>
        <w:shd w:fill="FFFFFF" w:val="clear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«25.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ж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5.6. Материалы, полученные соответственно после завершения проверки и в ходе ее осуществления в трехдневный срок после увольнения (прекращения полномочий) проверяемого лица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2. Опубликовать настоящее постановл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С.И. Шевцов</w:t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Шевкун Л.Н. 998-25-25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пользователь</dc:creator>
  <dc:description/>
  <cp:keywords/>
  <dc:language>en-US</dc:language>
  <cp:lastModifiedBy>SSD1</cp:lastModifiedBy>
  <cp:lastPrinted>2024-06-27T08:56:00Z</cp:lastPrinted>
  <dcterms:modified xsi:type="dcterms:W3CDTF">2024-07-03T05:29:00Z</dcterms:modified>
  <cp:revision>48</cp:revision>
  <dc:subject/>
  <dc:title/>
</cp:coreProperties>
</file>