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СЕЛЬСКОГО ПОСЕЛЕНИЯ ПРОСВЕ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РАЙОНА ВОЛЖ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от 05.09.2017 г.  №50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ой сельского поселения Просвет муниципального района Волжский Самарской области свед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ходах, расходах, об имуществе и обязательствах имущественного характера, а также сведений о доходах, расходах, об имуществ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язательствах имущественного характера своих супруги (супруг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4 статьи 40 Федерального закона от 06.10.2003 г.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.3 статьи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г. №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б" пункта 1 части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амарской области от 05.03.2013 г. №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статьей 13.1. Закона Самарской области от 10.03.2009 г. №23-ГД «О противодействии коррупции в Самарской области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освет муниципального района Волжский Самарской области, Администрация сельского поселения Просвет муниципального района Волжский Самарской области 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лавой сельского поселения Просвет муниципального района Волжский Самарской област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</w:rPr>
        <w:t xml:space="preserve">печатном издании «Просветские вести» 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 официальном сайте Администрации сельского поселения Просвет муниципального района Волжский Самарской области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8"/>
          <w:szCs w:val="28"/>
        </w:rPr>
        <w:t xml:space="preserve">Глава сельского поселения Просвет                                                   С.И.Шев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6" w:firstLine="55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106" w:firstLine="55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106" w:firstLine="55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5"/>
          <w:sz w:val="20"/>
          <w:szCs w:val="28"/>
        </w:rPr>
      </w:pPr>
      <w:r>
        <w:rPr>
          <w:rFonts w:cs="Times New Roman" w:ascii="Times New Roman" w:hAnsi="Times New Roman"/>
          <w:spacing w:val="-5"/>
          <w:sz w:val="2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Шевкун Л.Н. 998-25-25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росв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лжск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17 №5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Normal"/>
        <w:ind w:firstLine="540"/>
        <w:jc w:val="center"/>
        <w:rPr/>
      </w:pPr>
      <w:hyperlink w:anchor="P3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лав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Просве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лжский Самарской област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определяется порядок представления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Прос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лжский Самарской област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spacing w:lineRule="auto" w:line="360"/>
        <w:ind w:firstLine="540"/>
        <w:jc w:val="both"/>
        <w:rPr/>
      </w:pPr>
      <w:bookmarkStart w:id="2" w:name="P40"/>
      <w:bookmarkEnd w:id="2"/>
      <w:r>
        <w:rPr>
          <w:rFonts w:cs="Times New Roman" w:ascii="Times New Roman" w:hAnsi="Times New Roman"/>
          <w:sz w:val="28"/>
          <w:szCs w:val="28"/>
        </w:rPr>
        <w:t xml:space="preserve">2. Сведения о доходах, расходах, об имуществе и обязательствах имущественного характера представляются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Просв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лжский Самарской области ежегодно, не позднее 31 марта года, следующего за отчетным, по форм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>, которая утверждена постановлением Губернатора Самарской области от 29.08.2014 № 225 «Об утверждении формы справки о доходах, расходах, об имуществе и обязательствах имущественного характера и внесении изменений в некоторые акты Губернатора Самарской области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Прос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лжский Самарской области представляет ежегодно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ConsPlusNormal"/>
        <w:spacing w:lineRule="auto" w:line="360"/>
        <w:ind w:firstLine="540"/>
        <w:jc w:val="both"/>
        <w:rPr/>
      </w:pPr>
      <w:bookmarkStart w:id="3" w:name="P44"/>
      <w:bookmarkEnd w:id="3"/>
      <w:r>
        <w:rPr>
          <w:rFonts w:cs="Times New Roman" w:ascii="Times New Roman" w:hAnsi="Times New Roman"/>
          <w:sz w:val="28"/>
          <w:szCs w:val="28"/>
        </w:rPr>
        <w:t>3.3. Сведения о своих расходах по каждой сделке по приобретению за отчетный период (с 1 января по 31 декабря) земельного участка, иного объекта недвижимости, транспортного средства, ценных бумаг, долей участия, паев в установочных (складочных) капиталах организаций и об источниках получения средств, за счет которых совершена сделка.</w:t>
      </w:r>
    </w:p>
    <w:p>
      <w:pPr>
        <w:pStyle w:val="ConsPlusNormal"/>
        <w:spacing w:lineRule="auto" w:line="360"/>
        <w:ind w:firstLine="540"/>
        <w:jc w:val="both"/>
        <w:rPr/>
      </w:pPr>
      <w:bookmarkStart w:id="4" w:name="P45"/>
      <w:bookmarkEnd w:id="4"/>
      <w:r>
        <w:rPr>
          <w:rFonts w:cs="Times New Roman" w:ascii="Times New Roman" w:hAnsi="Times New Roman"/>
          <w:sz w:val="28"/>
          <w:szCs w:val="28"/>
        </w:rPr>
        <w:t>3.4. Сведения о расходах супруги (супруга) и несовершеннолетних детей по каждой сделке по приобретению за отчетный период (с 1 января по 31 декабря) земельного участка, иного объекта недвижимости, транспортного средства, ценных бумаг, долей участия, паев в установочных (складочных) капиталах организаций и об источниках получения средств, за счет которых совершена сдел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супруги (супруга) и несовершеннолетних детей представляются отдельно на супругу (супруга) и на каждого из несовершеннолетних дете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, указанные в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ются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рос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лжский Самарской области в случаях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доходах, расходах, об имуществе и обязательствах имущественного характера представляются в 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рос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лжский Самарской области.    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Сбор справок, содержащих сведения о доходах и имуществе и сведения о расходах, осуществляется Администр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рос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лжский Самар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Прос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лжский Самарской области представляет справки, содержащие сведения о доходах и имуществе и сведения о расходах, не позднее 31 марта года, следующего за отчетны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если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Просв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лжский Самарской области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непредставления по объективным причинам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Прос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лжский Самарской области сведений о доходах, расходах, об имуществе и обязательствах имущественного характера супруги (супруга) и несовершеннолетних детей данный факт и причины подлежат рассмотрению соответствующей комиссией. Положение о комиссии и ее персональный состав утверждаются муниципальным правовым акто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непредставления или представления заведомо ложных сведений о доходах, расходах, об имуществе и обязательствах имущественного характера Гл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рос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лжский Самарской области несет ответственность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оверка достоверности и полноты сведений о доходах, расходах, об имуществе и обязательствах имущественного характера, представляемых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Прос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лжский Самарской области, осуществляется в соответствии с действующим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ведения о доходах, расходах, об имуществе и обязательствах имущественного характера, представляемые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Прос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лжский Самарской обла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Муниципальные служащ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Прос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лжский Самарской области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действующим законодательством, несут ответственность в соответствии с действующим законодательство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ведения о доходах, расходах, об имуществе и обязательствах имущественного характера, представленные в соответствии с настоящим Порядком, после проведения проверочных мероприятий, приобщаются к личному делу Гла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рос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лжский Самарской об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ведения о доходах, расходах, об имуществе и обязательствах имущественного характера, представляемые Главой</w:t>
      </w:r>
      <w:r>
        <w:rPr>
          <w:color w:val="000000"/>
          <w:sz w:val="28"/>
          <w:szCs w:val="28"/>
        </w:rPr>
        <w:t xml:space="preserve"> сельского поселения Просвет</w:t>
      </w:r>
      <w:r>
        <w:rPr>
          <w:sz w:val="28"/>
          <w:szCs w:val="28"/>
        </w:rPr>
        <w:t xml:space="preserve"> муниципального района Волжский Самарской области, размещаются в информационно-телекоммуникационной сети Интернет на официальном сайте Администрации </w:t>
      </w:r>
      <w:r>
        <w:rPr>
          <w:color w:val="000000"/>
          <w:sz w:val="28"/>
          <w:szCs w:val="28"/>
        </w:rPr>
        <w:t>сельского поселения Просвет</w:t>
      </w:r>
      <w:r>
        <w:rPr>
          <w:sz w:val="28"/>
          <w:szCs w:val="28"/>
        </w:rPr>
        <w:t xml:space="preserve"> муниципального района Волжский Самарской области и предоставляются для опубликования средствам массовой информации в порядке и сроки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сельского поселения Просвет</w:t>
      </w:r>
      <w:r>
        <w:rPr>
          <w:sz w:val="28"/>
          <w:szCs w:val="28"/>
        </w:rPr>
        <w:t xml:space="preserve"> муниципального района Волжский Самарской области от  09.11.2012 г. №38 «Об утверждении Порядка размещения сведений о доходах, об имуществе, и обязательствах имущественного характера лиц, замещающих должность муниципальной  службы  в  органах  местного  самоуправления  сельского поселения Просвет муниципального района Волжский Сама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в сети Интернет на официальном сайте органов местного самоуправления  сельского  поселения  Просвет  и  предоставления  эт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й средствам массовой информации для опубликования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04649B2F9CD270FEBF8BED657AAF1584F0171246C4F1C22C5CF9BA89467F568727FC39C4203A6Em10BL" TargetMode="External"/><Relationship Id="rId3" Type="http://schemas.openxmlformats.org/officeDocument/2006/relationships/hyperlink" Target="consultantplus://offline/ref=3404649B2F9CD270FEBF95E07316F31D80FA491F4BC5FF927503A2E7DE4F7501C068A57B802D3A6A18A911m706L" TargetMode="External"/><Relationship Id="rId4" Type="http://schemas.openxmlformats.org/officeDocument/2006/relationships/hyperlink" Target="consultantplus://offline/ref=3404649B2F9CD270FEBF95E07316F31D80FA491F4BC4F9977103A2E7DE4F7501C068A57B802D3A6A19A114m702L" TargetMode="External"/><Relationship Id="rId5" Type="http://schemas.openxmlformats.org/officeDocument/2006/relationships/hyperlink" Target="consultantplus://offline/ref=3404649B2F9CD270FEBF95E07316F31D80FA491F44C3FB907203A2E7DE4F7501C068A57B802D3A6A18A912m706L" TargetMode="External"/><Relationship Id="rId6" Type="http://schemas.openxmlformats.org/officeDocument/2006/relationships/hyperlink" Target="consultantplus://offline/ref=3404649B2F9CD270FEBF95E07316F31D80FA491F4AC0FC9D7503A2E7DE4F7501mC0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3:00Z</dcterms:created>
  <dc:creator>Харенкова Елена</dc:creator>
  <dc:description/>
  <dc:language>en-US</dc:language>
  <cp:lastModifiedBy>0</cp:lastModifiedBy>
  <cp:lastPrinted>2017-09-13T10:15:00Z</cp:lastPrinted>
  <dcterms:modified xsi:type="dcterms:W3CDTF">2017-09-26T05:33:00Z</dcterms:modified>
  <cp:revision>3</cp:revision>
  <dc:subject/>
  <dc:title/>
</cp:coreProperties>
</file>