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Cs w:val="28"/>
        </w:rPr>
      </w:pPr>
      <w:r>
        <w:rPr>
          <w:rFonts w:cs="Times New Roman" w:ascii="Times New Roman" w:hAnsi="Times New Roman"/>
          <w:bCs/>
          <w:i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СЕЛЬСКОГО ПОСЕЛЕНИЯ ПРО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ВОЛЖ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9.2017 г.  №52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сведений о доходах, расход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муществе и обязательствах имущественного характера лиц, замещ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должности Администрации сельского поселения Просвет муниципального района Волжский Самарской области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сельского поселения Просвет муниципального района Волжский Самарской области и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х сведений средствам массовой информации для опубликования</w:t>
      </w:r>
    </w:p>
    <w:p>
      <w:pPr>
        <w:pStyle w:val="Normal"/>
        <w:spacing w:lineRule="auto" w:line="240" w:before="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5.12.2008 №273-ФЗ «О противодействии коррупции», от 03.12.2012 №230-ФЗ «О контроле за соответствием расходов лиц, замещающих государственные должности, и иных лиц их доходам»,  от 02.03.2007 №25-ФЗ «О муниципальной службе в Российской Федерации», Указом Президента РФ от 08.07.2013 №613 «Вопросы противодействия коррупции», руководствуясь Уставом сельского поселения Просвет муниципального района Волжский Самарской области, Администрация сельского поселения Просвет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Администрации сельского поселения Просвет муниципального района Волжский Самарской области и членов их семей на официальном сайте Администрации сельского поселения Просвет муниципального района Волжский Самарской области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 момента вступления в силу настоящего постановления постановление от 09.11.2012 г. №38 «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органах местного  самоуправления сельского поселения Просвет муниципального района Волжский Самар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их семей в сети Интернет на официальном сайте органов местного самоуправления  сельского  поселения  Просвет  и  предоставления  этих сведений средствам массовой информации для опубликова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 xml:space="preserve">печатном издании «Просветские вести» 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 официальном сайте Администрации сельского поселения Просвет муниципального района Волжский Самарской области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Просвет                                                      С.И.Шевц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вкун Л.Н. 998-25-25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росвет муниципального района Волжский Самарской области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7 г. № 52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обязательствах имущественного характера лиц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щ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е должности Администрации сельского поселения Просвет муниципального района Волжский Самарской области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официальном сайте Администрации сельского поселения Просвет муниципального района Волжский Самарской области и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Просвет муниципального района Волжский Сама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ция) по размещению сведений о доходах, расходах, об имуществе и обязательствах имущественного характера лиц, </w:t>
      </w:r>
      <w:bookmarkStart w:id="0" w:name="Par4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щающих муниципальные должности Администрации и членов их семей на официальном сайте Администрации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ам, замещающим муниципальные должности Администрации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 Администрации, его супруге (супругу) и несовершеннолетним детя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, замещающих муниципальные должности Администрации, его супруги (супруга) и несовершеннолетних дет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, замещающих муниципальные должности Администрации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по их запросам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, замещающих муниципальные должности Администраци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, замещающих муниципальные должности Админист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 Администрации, его супруги (супруга), детей и иных членов семь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а, замещающим муниципальные должности Администрации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осуществления полномочий лицами, замещающими муниципальные должности Администрации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отделом документационного и кадрового обеспечения Администрации по форме согласно приложению к настоящему Порядк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о, ответственное за ведение кадрового документооборот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 массовой информации сообщает о нем лицам, замещающим муниципальные должности Администрации, в отношении которых поступил запрос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средств массовой информации обеспечивает предоставление им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о, ответственное за ведение кадрового документооборот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9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мещения сведений о доходах, расходах, </w:t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а лиц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щающих муниципальные должности </w:t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сельского поселения Просвет </w:t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Волжский Самарской области</w:t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ленов их семей на официальном сайте Администрации</w:t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Просвет муниципального </w:t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Волжский Самарской области 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едоставления этих сведений средствам 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ой информации для опублик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80"/>
      <w:bookmarkStart w:id="2" w:name="Par69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Све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02565</wp:posOffset>
                </wp:positionV>
                <wp:extent cx="2642235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10.1pt;mso-wrap-distance-left:9.05pt;mso-wrap-distance-right:9.05pt;mso-wrap-distance-top:0pt;mso-wrap-distance-bottom:0pt;margin-top:-15.9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6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лицами, замещающи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 Администрации сельского поселения Просвет муниципального района Волжский Сама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с 1 января 20____ года по 31 декабря 20____ года  и подлежащие размещению в информационно-телекоммуникационной сети Интернет на официальном сайте Администрации сельского поселения Прос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Волжский  Сама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0"/>
        <w:gridCol w:w="1701"/>
        <w:gridCol w:w="1417"/>
        <w:gridCol w:w="993"/>
        <w:gridCol w:w="992"/>
        <w:gridCol w:w="1134"/>
        <w:gridCol w:w="992"/>
        <w:gridCol w:w="851"/>
        <w:gridCol w:w="1134"/>
        <w:gridCol w:w="1134"/>
        <w:gridCol w:w="1275"/>
        <w:gridCol w:w="1276"/>
        <w:gridCol w:w="1843"/>
      </w:tblGrid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7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_______________________  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(Ф.И.О. руководителя)            (да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90"/>
      <w:bookmarkEnd w:id="3"/>
      <w:r>
        <w:rPr>
          <w:rFonts w:cs="Times New Roman" w:ascii="Times New Roman" w:hAnsi="Times New Roman"/>
          <w:sz w:val="20"/>
          <w:szCs w:val="20"/>
        </w:rPr>
        <w:t>&lt;1&gt; В случае, если в отчетном периоде лицам, замещающим муниципальные должности Администрации сельского поселения Просвет муниципального района Волжский Самарской области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4" w:name="Par191"/>
      <w:bookmarkEnd w:id="4"/>
      <w:r>
        <w:rPr>
          <w:rFonts w:cs="Times New Roman" w:ascii="Times New Roman" w:hAnsi="Times New Roman"/>
          <w:sz w:val="20"/>
          <w:szCs w:val="20"/>
        </w:rPr>
        <w:t>&lt;2&gt; Сведения указываются, если сумма сделки превышает общий доход лиц, замещающих муниципальные должности Администрации муниципального района Волжский Самарской области и их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47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4:00Z</dcterms:created>
  <dc:creator>0</dc:creator>
  <dc:description/>
  <cp:keywords/>
  <dc:language>en-US</dc:language>
  <cp:lastModifiedBy>0</cp:lastModifiedBy>
  <cp:lastPrinted>2017-09-13T10:35:00Z</cp:lastPrinted>
  <dcterms:modified xsi:type="dcterms:W3CDTF">2017-09-26T05:34:00Z</dcterms:modified>
  <cp:revision>3</cp:revision>
  <dc:subject/>
  <dc:title/>
</cp:coreProperties>
</file>