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ЕЛЬСКОГО ПОСЕЛЕНИЯ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ГО РАЙОНА 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Heading4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 г. №8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  Порядка уведомления представителя нанимателя (работодателя) о фактах обращения в целях склонения  муниципального служащего Администрации сельского поселения Просвет муниципального района Волжский Самарской области к совер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части 5 статьи 9 Федерального закона от 25 декабря 2008 года №273-ФЗ «О противодействии коррупции», в соответствии с Федеральным законом от 06 октября 2003 года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руководствуясь </w:t>
      </w:r>
      <w:r>
        <w:rPr>
          <w:rFonts w:cs="Times New Roman" w:ascii="Times New Roman" w:hAnsi="Times New Roman"/>
          <w:sz w:val="28"/>
          <w:szCs w:val="26"/>
        </w:rPr>
        <w:t>Уставом сельского поселения Просвет, Администрация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уведомления представителя нанимателя (работодателя) о фактах обращения в целях склонения  муниципального служащего 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6"/>
        </w:rPr>
        <w:t>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  к совершению коррупционных правонаруш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пециалисту по кадровым вопросам 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6"/>
        </w:rPr>
        <w:t>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ознакомить муниципальных служащих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6"/>
        </w:rPr>
        <w:t>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 с настоящим постановлен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Просветские вести» и на официальном сайте Администрации сельского поселения Просв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росвет                                                         С.И.Шевцов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280" w:after="0"/>
        <w:ind w:left="56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вкун Л.Н. 998-25-25</w:t>
      </w:r>
    </w:p>
    <w:p>
      <w:pPr>
        <w:pStyle w:val="Normal"/>
        <w:spacing w:lineRule="auto" w:line="240" w:before="0" w:after="0"/>
        <w:ind w:left="56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</w:t>
      </w:r>
    </w:p>
    <w:p>
      <w:pPr>
        <w:pStyle w:val="Normal"/>
        <w:spacing w:lineRule="auto" w:line="240" w:before="0" w:after="0"/>
        <w:ind w:left="56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15 г. №89/1</w:t>
      </w:r>
    </w:p>
    <w:p>
      <w:pPr>
        <w:pStyle w:val="Normal"/>
        <w:spacing w:lineRule="atLeast" w:line="317" w:before="216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я представителя нанимателя (работодателя) о фактах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щения в целях склонения  муниципального служащего Администрации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ве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рской области к совершению коррупционных правонарушений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76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Настоящий порядок уведомления представителя нанимателя (работодателя) о фактах обращения в целях склонения  муниципального служащего 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  к совершению коррупционных правонарушений (далее – Порядок) разработан во исполнение части 5 статьи 9 Федерального закона от 25 декабря 2008 года №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орядок определяет процедуру уведомления представителя нанимателя (работодателя) – Главу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 Глава поселения) о фактах обращения в целях склонения муниципального служащего 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ж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далее – муниципальный служащий, орган местного самоуправления соответственно) к совершению коррупционных правонарушений (далее – уведомление), перечень сведений, содержащихся в уведомлении, порядок регистрации уведомления, а также организацию проверки сведений, содержащихся в уведомлении.    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сновными целями принятия настоящего Порядка являются выявление и предупреждение коррупционных правонарушений в орган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Муниципальный  служащий обязан незамедлительно уведомлять  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с момента когда ему стало известно о фактах такого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При нахождении муниципального служащего вне пределов постоянного места прохождения службы или в период времени, свободного от исполнения им служебных обязанностей, о факте склонения его к совершению коррупционных правонарушений он обязан незамедлительно сообщить Главе поселения по любым доступным средствам связи (по почте, каналам факсимильной связи либо информационным системам общего пользования), а по прибытии к постоянному месту прохождения службы не позднее одного рабочего дня 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муниципальным служащим должностной (служебной) обязанности, предусмотрен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  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 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 их к совершению коррупционных правонарушений, уведомляет об этом представителя нанимателя (работодателя) с соблюдением настоящего Порядк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рганизация приема и  регистрации уведомления</w:t>
      </w:r>
    </w:p>
    <w:p>
      <w:pPr>
        <w:pStyle w:val="Normal"/>
        <w:shd w:fill="FFFFFF" w:val="clear"/>
        <w:spacing w:lineRule="auto" w:line="276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Муниципальный служащий представляе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 форме согласно приложению №1 к настоящему Порядку на имя Главы поселения в отдел кадров  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(далее – отдел кадров) в письменном форм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казываются сведения согласн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ю №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 настоящему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Уведомление, поступившее по почте, каналам факсимильной связи либо информационным системам общего пользования или поданное муниципальным служащим непосредственно в отдел кадров в день поступления уведомления регистрируется в отделе кадров в журнале регистрации уведомлений о фактах обращения в целях склонения муниципального служащего Администрации сельского поселения Просвет муниципального района Волжский Самарской области к совершению коррупционных правонарушений (далее – журнал), согласно приложению №3 к настоящему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Журнал 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овый номер, присвоенный зарегистрированному уведомл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инятия уведомления специалистом отдела кад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, занимаемая должность, структурное подразделение муниципального служащего, направившего уведом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ое изложение фактов, указанных в уведомлен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, занимаемая должность специалиста отдела кадров, принявшего уведомление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муниципального служащего, направившего уведомл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специалиста отдела кадров, принявшего уведом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должны быть пронумерованы, прошнурованы и скреплены печатью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каз в регистрации уведомления не допускаетс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рганизация проверки сведений, содержащихся в уведомле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рганизация проверки сведений, содержащихся в уведомлениях, осуществляется специалистом отдела кадров в течение одного рабочего дня с момента регистрации указанного уведомления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пециалист отдела кадров при проведении проверки содержащихся в уведомлениях сведений обязан обеспечить объективную, всестороннюю и своевременную проверку сведений, содержащихся в уведомл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Специалист отдела кадров, осуществляющий проверку сведений, содержащихся 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вправе разглашать сведения, ставшие ему известными в ходе проверочных мероприятий. Разглашение сведений, полученных в ход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Специалист отдела кадров проводит проверку сведений, содержащихся в уведомлении, в течение пяти рабочих дней, с даты регистрации уведом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В ходе проверки проверяется наличие в действиях (бездействии), которые предлагается совершить муниципальному служащему, признаков коррупционного правонару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По результатам проверк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позднее двух рабочих дней со дня окончания проверки оформляется письменное заключение о наличии (отсутствии) в действиях (бездействии), указанных в уведомлении, признаков коррупционного правонарушения, которое подписывается и в день подписания направляется Главе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о наличии (отсутствии) в действиях (бездействии), указанных в уведомлении, признаков коррупционного правонарушения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 склонения муниципального служащего к совершению коррупционного правонаруш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ые признаки коррупционного правонарушения либо отсутствие признаков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рекомендуемые для разрешения сложившейся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Если по результатам проверки обстоятельства, содержащиеся 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твердились, то Глава поселения в день  получения заключения о наличии в действиях (бездействии), указанных в уведомлении, признаков коррупционного правонарушения направляет в органы прокуратуры и (или) иные государственные органы информацию о факте обращения к муниципальному служащему в целях склонения его к совершению коррупционного правонарушения,  о чем в этот же день уведомляется муниципальный служащий, направивший уведомл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Муниципальному служащему, представившему уведомление,  в соответствии  с действующим законодательством обеспечива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 соответствии с действующим законодательством конфиденциальности при рассмотрении указанного уведомления (при этом передача сведений, содержащихся в уведомлении, в органы прокуратуры, другие государственные органы  не является нарушением конфиденциальн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или иных муниципальных служащих к совершению коррупционных правонарушений, в части обеспечения муниципальному служащему  гарантий, установленных законодательством, в том числе гарантий, предотвращающих неправомерное увольнение с муниципальной  службы, перевод на нижестоящую должность, лишение или снижение размера ежемесячных и иных дополнительных выплат к денежному содержанию муниципального служащего, перенос времени отпуска, привлечение к дисциплинарной ответственности в период рассмотрения уведомления и по истечении указанного периода, если данные действия вызваны фактом уведом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ниципальный служащий, способствовавший раскрытию правонарушения коррупционной направленности, поощряется Благодарственным письмом Главы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уведомления представителя нанимателя 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одателя) о фактах обращения в целях склонения  муниципального служащего Администрации сельского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рос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к совершению</w:t>
      </w:r>
    </w:p>
    <w:p>
      <w:pPr>
        <w:pStyle w:val="Normal"/>
        <w:shd w:fill="FFFFFF" w:val="clear"/>
        <w:spacing w:lineRule="auto" w:line="240" w:before="0" w:after="0"/>
        <w:ind w:left="3261" w:hanging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  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(должность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 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(структурное подразделение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е обращения к муниципальному служащем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в целях склонения  к совершению коррупционного правонаруш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ведомляю   о   факте   обращения   в  целях  склонения  к  совершению коррупционного  правонарушения  (далее  -  склонение  к  правонарушению) со сторо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указываются все известные сведения о физическом (юридическом) лице, склоняющем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авонарушению)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клонение к правонарушению производилось в целях осуществ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писываются действия (бездействие), которые предлагается соверши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клонение к правонарушению осуществлялось посредств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пособ склонения: подкуп, угроза, обман, насилие, обещание и т.д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Склонение к правонарушению произошло в _____ "____" ______20__ г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врем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(город, адре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клонение к правонарушению производилос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lang w:eastAsia="ru-RU"/>
        </w:rPr>
        <w:t>(обстоятельства обращения: телефонный разговор, личная встреча, почта и др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(информация о согласии или об отказе принять предложение лица о совершении коррупционного правонаруш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lang w:eastAsia="ru-RU"/>
        </w:rPr>
        <w:t>(дополнительная информация, которую муниципальный служащий считает  необходимым сообщи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информация о направлении уведомления о факте обращения в целях склонения   к совершению коррупционного правонарушения в органы прокуратуры, иные государственные орга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   ____________   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составления уведомления)                                  (подпись)     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уведомления представителя нанимателя 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одателя) о фактах обращения в целях склонения  муниципального служащего Администрации сельского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рос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к совершению</w:t>
      </w:r>
    </w:p>
    <w:p>
      <w:pPr>
        <w:pStyle w:val="Normal"/>
        <w:shd w:fill="FFFFFF" w:val="clear"/>
        <w:spacing w:lineRule="auto" w:line="240" w:before="0" w:after="0"/>
        <w:ind w:left="3261" w:hanging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й, содержащихся в уведомлении представителя нанимателя (работодателя) о фактах обращения в целях склонения муниципального служащего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амарской области к совершени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лжность, фамилия, имя, отчество муниципального служащего, представившего уведом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время, место, другие услов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ведомление направляется муниципальным служащим в отношении лиц, указанных в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1.6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рядка, то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робные сведения о коррупционных правонарушениях (сущность коррупционных правонарушений), которые должен совершить муниципальный служащий по просьбе обратившихся лиц (о факте обращения каких-либо лиц к иным муниципальным служащим в связи с исполнением должностных обязанностей в целях склонения их к совершению коррупционных правонарушений либо о фактах совершения муниципальными служащими коррупционных правонаруш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се известные сведения о физическом (юридическом) лице, склоняющем к совершению коррупционного правонарушения (фамилия, имя, отчество, должность, наименование организации и иные известные свед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пособ и обстоятельства склонения к совершению коррупционного правонарушения (телефонный разговор, личная встреча, почтовое отправление или иное)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Информация о направлении уведомления о факте обращения в целях склонения к совершению правонарушения в органы прокуратуры, иные государственные органы в случае, если указанная информация была направлена муниципальным служащим в соответствующие орг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одпись, фамилия, инициалы муниципального служащего, написавшего уведомление, дата составления уведомления.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уведомления представителя нанимателя 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одателя) о фактах обращения в целях склонения  муниципального служащего Администрации сельского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рос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1560" w:firstLine="283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ж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ской области к совершению</w:t>
      </w:r>
    </w:p>
    <w:p>
      <w:pPr>
        <w:pStyle w:val="Normal"/>
        <w:shd w:fill="FFFFFF" w:val="clear"/>
        <w:spacing w:lineRule="auto" w:line="240" w:before="0" w:after="0"/>
        <w:ind w:left="3261" w:hanging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76" w:before="0" w:after="0"/>
        <w:ind w:left="468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468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468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урна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страции уведомлений о фактах обращения в целях склонения муниципального служащего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ж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985"/>
        <w:gridCol w:w="1559"/>
        <w:gridCol w:w="1455"/>
        <w:gridCol w:w="1646"/>
        <w:gridCol w:w="14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ковы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принятия уведомления отделом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занимаемая должность, структурное подразделение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занимаемая должность специалиста  отдела кадров, принявшего уведом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изложение фактов, указанных в уведом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муниципального служащего, направившего уведом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специалиста отдела кадров, принявшего уведом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74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hadow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hadow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yperlink" Target="consultantplus://offline/ref=BB4128498487BCF33A5E381916D4EAD1E6F4A10EBAFD0AB5DD34BE6337DD7CEAD0D491DEB98D7D66q074F" TargetMode="External"/><Relationship Id="rId4" Type="http://schemas.openxmlformats.org/officeDocument/2006/relationships/hyperlink" Target="consultantplus://offline/ref=12292CD08C52A5D3A7639479FDC8E7F2DBF9EE6556693C05978980DF9FE760796986293E8277E446725CA3y3S5H" TargetMode="External"/><Relationship Id="rId5" Type="http://schemas.openxmlformats.org/officeDocument/2006/relationships/hyperlink" Target="consultantplus://offline/ref=59B07504F956C83F4477413F49E7B8A6CBFC7EB1783DEE391091A54107CE6F0F8B4AD309C2B249629B7A55BEcAH" TargetMode="External"/><Relationship Id="rId6" Type="http://schemas.openxmlformats.org/officeDocument/2006/relationships/hyperlink" Target="consultantplus://offline/ref=59B07504F956C83F4477413F49E7B8A6CBFC7EB1783DEE391091A54107CE6F0F8B4AD309C2B249629B7A56BEcAH" TargetMode="External"/><Relationship Id="rId7" Type="http://schemas.openxmlformats.org/officeDocument/2006/relationships/hyperlink" Target="consultantplus://offline/ref=242340A0A0A25B813C7739EFF2B59A8E982E9B9ADB507F452759B4E1F656205F2928D4BC84125651CACCD47Ds0H" TargetMode="External"/><Relationship Id="rId8" Type="http://schemas.openxmlformats.org/officeDocument/2006/relationships/hyperlink" Target="consultantplus://offline/ref=DAD29F030F673D5A909385440294A180A4755461E443D1B86F5D2FB0400378CDFCD6ED4697A2F048C672F1O453J" TargetMode="External"/><Relationship Id="rId9" Type="http://schemas.openxmlformats.org/officeDocument/2006/relationships/hyperlink" Target="consultantplus://offline/ref=DAD29F030F673D5A909385440294A180A4755461E443D1B86F5D2FB0400378CDFCD6ED4697A2F048C672F1O453J" TargetMode="External"/><Relationship Id="rId10" Type="http://schemas.openxmlformats.org/officeDocument/2006/relationships/hyperlink" Target="consultantplus://offline/ref=E6A7E5AD43523C4216ADFB0A1E1516B104BD1D92C280EB6F24059FCB2EC8B0B1D0266EE5EB2A291B5237D3G2p5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2:00Z</dcterms:created>
  <dc:creator>0</dc:creator>
  <dc:description/>
  <cp:keywords/>
  <dc:language>en-US</dc:language>
  <cp:lastModifiedBy>0</cp:lastModifiedBy>
  <cp:lastPrinted>2018-05-10T15:25:00Z</cp:lastPrinted>
  <dcterms:modified xsi:type="dcterms:W3CDTF">2018-05-10T11:28:00Z</dcterms:modified>
  <cp:revision>12</cp:revision>
  <dc:subject/>
  <dc:title/>
</cp:coreProperties>
</file>