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42 Земельного кодекса Российской Федераци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5.10.2001 № 136-ФЗ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района Волжский Самарской области информирует о возможном установлении публичного сервитута </w:t>
      </w:r>
      <w:r>
        <w:rPr>
          <w:rFonts w:cs="Times New Roman" w:ascii="Times New Roman" w:hAnsi="Times New Roman"/>
          <w:b/>
          <w:sz w:val="28"/>
          <w:szCs w:val="28"/>
        </w:rPr>
        <w:t>в 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эксплуатации объекта электросетевого хозяйства ЛЭП ПС «Д.Умет» 110/35/10 кВ Ф-10</w:t>
      </w:r>
      <w:r>
        <w:rPr>
          <w:rFonts w:cs="Times New Roman" w:ascii="Times New Roman" w:hAnsi="Times New Roman"/>
          <w:sz w:val="28"/>
          <w:szCs w:val="28"/>
        </w:rPr>
        <w:t>, в отношении следующих земельных участков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604003:104(Самарская область, р-н. Волжский, с/п. Дубовый Умет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604002:354(Самарская область, Волжский р-н, с/п Дубовый Умет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604002:351(Самарская область, Волжский район, сельское поселение Дубовый Умет, СПК "Прогресс"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7002:291(Самарская область, Волжский район, на землях ЗАО "Восход" (бывший совхоз "Самарский")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87(Самарская область, Волжский район, пос. Домашкины Вершины, ул. Набережная, д. 2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86(Самарская область, р-н. Волжский, с. Домашкины Вершины, ул. Крестьянская, д. 7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85(Самарская область, р-н. Волжский, с. Домашкины Вершины, ул. Крестьянская, д. 9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84(Самарская область, р-н. Волжский, с. Домашкины Вершины, ул. Набережная, д. 16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83(Российская Федерация, Самарская область, р-н Волжский, с Домашкины Вершины, с Домашкины Вершины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82(Российская Федерация,Самарская обл., р-н Волжский, п. Домашкины Вершины, Комплектная трансформаторная подстанция ДУ 1005/63 ПС Д.Умет напряжением 6-10/0,4 кВ (КТП ДУ 1005/63 ПС Д.Умет)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63(Самарская обл., р-н Волжский, п. Домашкины вершины, ул. Набережная, дом 10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52(Самарская область, Волжский район, п. Домашкины Вершины, ул. Набережная, д. 23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51(Самарская область, р-н. Волжский, с. Домашкины Вершины, ул. Набережная, д. 25а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50(Самарская область, Волжский район, пос. Домашкины Вершины, ул. Набережная, № 2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5(Самарская область, р-н. Волжский, с. Домашкины Вершины, ул. Набережная, д. 8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46(Самарская область, Волжский район, п. Домашкины Вершины, ул. Набережная, 13.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45(Самарская область, Волжский район, с. Домашкины Вершины, ул. Набережная, дом 1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36(Самарская область, Волжский район, пос. Домашкины Вершины, ул. Набережная, дом 26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34(Самарская область, Волжский район, п. Домашкины Вершины, ул. Набережная, д. 24а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32(Самарская область, р-н. Волжский, с. Домашкины Вершины, ул. Набережная, д. 2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3(Самарская область, р-н. Волжский, с. Домашкины Вершины, ул. Набережная, д. 1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25(Самарская обл.,Волжский район,п.Домашкины Вершины,ул.Набережная,д1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23(Самарская область, р-н. Волжский, с. Домашкины Вершины, ул. Набережная, д. 6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22(Самарская обл., р-н Волжский, п. Домашкины Вершины, ул. Набережная, 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21(Самарская обл., р-н Волжский, п. Домашкины Вершины, ул. Набережная,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2(Самарская область, р-н. Волжский, с. Домашкины Вершины, ул. Набережная, д. 29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18(Самарская область, р-н. Волжский, с. Домашкины Вершины, ул. Набережная, д. 3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17(Самарская область, р-н Волжский, с. Домашкины Вершины, ул. Набережная, д. 3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1365(Самарская область, Волжский район, сельское поселение Просвет, поселок Домашкины Вершины, улица Набережная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1364(Самарская область, Волжский район, сельское поселение Просвет, поселок Домашкины Вершины, улица Набережная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1131(Самарская область, Волжский район, п.Домашкины Вершины, ул. Набережная, д. 27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1127(Самарская область, р-н. Волжский, п. Домашкины Вершины, ул. Центральная, уч. 1Д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1124(Самарская область, Волжский р-н, п. Домашкины Вершины, улица Набережная, 28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1070(Самарская область, Волжский район, пос.Домашкины Вершины, ул. Крестьянская, д.15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1064(Самарская область, Волжский район, с. Домашкины Вершины, ул. Набережная, участок № 17а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1063(Самарская область, Волжский район, с. Домашкины Вершины, ул. Набережная, д. № 17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1055(Самарская область, Волжский район, п. Домашкины Вершины, ул. Набережная, дом 15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1053(Самарская область, Волжский район, п. Домашкины Вершины, ул. Набережная, участок №22 "Б"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1048(Самарская обл, Волжский р-н, п. Домашкины Вершины, ул. Крестьянская, 5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1047(Самарская область, р-н. Волжский, п. Домашкины Вершины, ул. Крестьянская, д. 13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1043(Самарская область, Волжский район, п. Домашкины Вершины, ул. Набережная, д. 7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1(Самарская область, р-н. Волжский, с. Домашкины Вершины, ул. Набережная, д. 29а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1:1067(Самарская область, Волжский район, п. Домашкины Вершины, ул. Крестьянская, д. 17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1:76(Самарская область, р-н. Волжский, с. Домашкины Вершины, ул. Центральная, д. 5, строен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1:69(Самарская область, р-н. Волжский, с. Домашкины Вершины, ул. Крестьянская, д. 8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1:66(Самарская область, Волжский район, п. Домашкины Вершины, ул. Крестьянская, д. 1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1:61(Самарская область, Волжский район, п. Домашкины Вершины, ул. Центральная, д. 11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1:50(Самарская область, Волжский район, п. Домашкины Вершины, улица Крестьянская, 2а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1:5(Самарская область, Волжский район, п. Домашкины Вершины, ул. Центральная, д. 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1:26(Самарская область, р-н. Волжский, с. Домашкины Вершины, ул. Центральная, д. 30-а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1:18(Самарская область, Волжский район, п. Домашкины Вершины, ул. Центральная, участок № 20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1:17(Самарская область, р-н. Волжский, с. Домашкины Вершины, ул. Центральная, д. 18а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1:1303(Самарская область, Волжский р-н, с/п Просвет, п Домашкины Вершины, ул Тополей, уч 1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1:1302(Самарская область, Волжский район, п. Домашкины Вершины, ул. Крестьянская, д. 6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1:1297(Самарская область, Волжский район, п. Домашкины Вершины, улица Центральная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1:1080(Самарская область, Волжский район, п. Домашкины Вершины, ул. Центральная, 17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1:1066(Самарская область, Волжский район, 42,2 км. автомобильной дороги "Самара-Оренбург" в муниципальном районе Волжский Самарской области в границах сельского поселения Просвет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1:1065(Самарская область, муниципальный район Волжский, сельское поселение Просвет, поселок Домашкины Вершины, улица Крестьянская, земельный участок 1а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1:1060(Самарская область, Волжский район, п. Домашкины Вершины, ул. Береговая, участок № 7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1:1058(Самарская область, Волжский район, п. Домашкины Вершины, улица Тополей, участок № 8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1:1057(Самарская область, Волжский район, п. Домашкины Вершины, улица Тополей, участок № 15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1:1056(Самарская область, Волжский район, п. Домашкины Вершины, улица Тополей, участок № 1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1:1047(Самарская область, Волжский район, п. Домашкины Вершины, улица Тополей, участок №6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1:1(Самарская область, р-н. Волжский, с. Домашкины Вершины, ул. Крестьянская, д. 10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0212002:152(Самарская область, Волжский район, п. Домашкины Вершины, ул. Центральная, д. 13, кв. 3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5:922(Самарская область, Волжский район, на землях ЗАО "Восход" (бывший совхоз "Самарский"), в южной части кадастрового квартала 63:17:1405005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5:911(Самарская область, Волжский район, сельское поселение Просвет, п. Домашкины Вершины, ул. Полевая, участок №5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5:674(Самарская область, Волжский район, с. Домашкины Вершины, ул. Береговая, участок № 3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4:858(Самарская область, Волжский район, на землях ЗАО "Восход" (бывший совхоз "Самарский")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4:852(Самарская область, Волжский район, на землях ЗАО "Восход" (бывший совхоз "Самарский")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4:849(Самарская область, Волжский район, на землях ЗАО "Восход" (бывший совхоз "Самарский")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4:848(Самарская область, Волжский район, на землях ЗАО "Восход" (бывший совхоз "Самарский")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4:847(Самарская область, Волжский район, на землях ЗАО "Восход" (бывший совхоз "Самарский")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3:932(Самарская область, Волжский район, на землях ЗАО "Восход" (бывший совхоз "Самарский")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3:931(Самарская обл, р-н Волжский, отс ЗАО "Восход", (бывший совхоз "Самарский")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3:930(Самарская область, Волжский район, на землях ЗАО "Восход" (бывший совхоз "Самарский")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3:928(Самарская область, Волжский район, на землях ЗАО "Восход" (бывший совхоз "Самарский")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3:1302(Самарская область, Волжский р-н, на землях ЗАО "Восход" (бывший совхоз "Самарский")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3:1090(Российская Федерация, Самарская область, Волжский район, сельское поселение Просвет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3:1021(Росийская Федерация, Самарская область, Волжский район, в районе п. Просвет, участок б/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99(Самарская область, муниципальный район Волжский, сельское поселение Просвет, поселок Просвет, улица Луговая, земельный участок 43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98(Самарская область, Волжский район, п. Просвет, ул. Луговая, участок № 8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97(Самарская область, Волжский район, п. Просвет, ул. Луговая, участок № 1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96(Самарская область, Волжский район, п. Просвет, ул. Луговая, участок № 3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95(Самарская область, Волжский район, п. Просвет, ул. Луговая, участок № 30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93(Самарская область, Волжский район, п. Просвет, ул. Луговая, участок №19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92(Самарская область, Волжский район, п. Просвет, ул. Луговая, участок №25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91(Самарская область, Волжский район, п. Просвет, ул. Луговая, участок №2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90(РФ, Самарская область, муниципальный район Волжский, сельское поселение Просвет, поселок Просвет, улица Луговая, участок 10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89(Самарская область, Волжский район, п. Просвет, ул. Волжская, участок №30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88(Самарская область, Волжский район, п. Просвет, ул. Волжская, участок №4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87(Самарская область, Волжский район, п. Просвет, улица Солнечная, участок № 38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86(Российская Федерация, Самарская область, муниципальный район Волжский, сельское поселение Просвет, поселок Просвет, улица Луговая, земельный участок №1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84(Самарская область, Волжский район, п. Просвет, ул. Луговая, участок № 13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83(Самарская область, Волжский район, п. Просвет, ул. Солнечная, участок №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82(Самарская область, Волжский район, п. Просвет, ул. Луговая, участок №1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81(Самарская область, Волжский район, п. Просвет, ул. Солнечная, участок № 29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80(Самарская область, муниципальный район Волжский, п. Просвет, ул. Солнечная, участок 5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78(Российская Федерация, Самарская область, муниципальный район Волжский, сельское поселение Просвет, поселок Просвет, улица Солнечная, земельный участок 5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74(Самарская область, Волжский район, п. Просвет, ул. Луговая, участок №1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73(Самарская область, Волжский район, п. Просвет, ул. Волжская, участок №25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71(Самарская область, Волжский район, п. Просвет, ул. Луговая, участок № 3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70(Самарская область, Волжский район, п. Просвет, ул. Луговая, участок № 3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7(Самарская обл., Волжский район, п. Просвет, ул. Луговая, участок № 6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68(Самарская область, Волжский район, п. Просвет, ул. Солнечная, участок № 8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67(Самарская область, Волжский район, п. Просвет, ул. Луговая, участок № 16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65(Самарская область, Волжский район, п. Просвет, ул. Волжская, участок № 37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64(Самарская область, Волжский район, п. Просвет, ул. Волжская, участок № 16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63(Самарская область, Волжский район, п. Просвет, ул. Солнечная, участок № 2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62(Самарская область, Волжский район, п. Просвет, ул. Солнечная, участок №23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61(Самарская область, Волжский район, п. Просвет, ул. Солнечная, участок №13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6(Самарская область, Волжский район, п Просвет, ул Луговая, участок №7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59(Самарская область, Волжский район, п. Просвет, ул. Солнечная, участок №43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58(Самарская область, Волжский район, п. Просвет, ул. Солнечная, участок № 1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56(Самарская область, Волжский район, п. Просвет, ул. Солнечная, участок № 4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55(Самарская область, Волжский район, п. Просвет, ул. Волжская, участок № 26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54(Самарская область, Волжский район, п. Просвет, ул. Солнечная, участок № 39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53(Самарская область, Волжский район, п. Просвет, ул. Волжская, участок № 4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520(Самарская область, Волжский районн, с.п. Просвет, п. Просвет, ул. Волжская, уч. 43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52(Самарская область, Волжский район, п. Просвет, ул. Волжская, участок № 49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51(Самарская область, Волжский район, п. Просвет, ул. Солнечная, участок № 28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505(Самарская область, Волжский район, поселок Просвет, улица Солнечная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504(Самарская область, Волжский район, с.п Просвет, п Просвет, ул Волжская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503(Самарская область, Волжский район, с.п Просвет, п Просвет, ул Волжская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502(Самарская область, Волжский район, с.п Просвет, п Просвет, ул Волжская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500(Российская Федерация, Самарская область, Волжский р-н, с/п Просвет, п. Просвет, ул. Волжская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50(Самарская область, Волжский район, п. Просвет, ул. Солнечная, участок № 45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5(Самарская область, Волжский район, п. Просвет, ул. Луговая, участок № 9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499(Российская Федерация, Самарская область, Волжский р-н, с/п Просвет, п. Просвет, ул. Волжская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498(Самарская область, Волжский р-н, с.п Просвет, п Просвет, ул. Волжская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497(Самарская область, Волжский р-н, с.п Просвет, п Просвет, ул Волжская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495(Российская Федерация, Самарская область, Волжский р-н, с/п Просвет, п Просвет, ул Солнечная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494(Российская Федерация, Самарская область, Волжский р-н, с/п Просвет, п Просвет, ул Волжская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493(Российская Федерация, Самарская область, Волжский р-н, с/п Просвет, п Просвет, ул Волжская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49(Самарская область, Волжский район, п. Просвет, ул. Солнечная, участок № 46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487(Самарская область, муниципальный район Волжский, сельское поселение Просвет, поселок Просвет, улица Луговая, земельный участок 1в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480(Самарская область, Волжский район, п. Просвет, улица Солнечная, участок № 47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48(Самарская область, Волжский район, п. Просвет, ул. Солнечная, участок №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475(Самарская область, Волжский район, п. Просвет, улица Солнечная, участок №10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474(Самарская область, Волжский район, п. Просвет, пер. Дальний, участок №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47(Самарская область, Волжский район, п. Просвет, ул. Луговая, участок № 33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469(Самарская область, Волжский район, п. Просвет, ул. Солнечная, участок № 27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467(Самарская область, Волжский р-н, п Просвет, ул Солнечная, уч 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46(Самарская область, Волжский район, п. Просвет, ул. Луговая, участок № 2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45(Самарская область, Волжский район, п. Просвет, ул. Луговая, участок № 36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44(Самарская область, Волжский район, п. Просвет, ул. Луговая, участок № 38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43(Самарская область, Волжский район, п. Просвет, ул. Луговая, участок № 26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42(Самарская область, Волжский район, п. Просвет, ул. Луговая, участок № 18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41(Самарская область, Волжский район, п. Просвет, ул. Луговая, участок № 4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40(Самарская область, Волжский район, п. Просвет, ул. Волжская, участок № 48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4(Российская Федерация, Самарская область, муниципальный район Волжский, сельское поселение Просвет, п. Просвет, ул. Луговая, земельный участок №9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39(Самарская область, Волжский район, п. Просвет, улица Луговая, участок № 39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38(Самарская область, Волжский район, п. Просвет, ул. Волжская, участок № 47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36(Самарская область, Волжский район, п. Просвет, ул. Солнечная, участок № 35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35(Самарская область, Волжский район, п. Просвет, ул. Волжская, участок № 3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33(Самарская область, Волжский район, п. Просвет, ул. Волжская, участок № 19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31(Самарская область, Волжский район, п. Просвет, ул. Волжская, участок № 18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30(Самарская область, Волжский район, п. Просвет, ул. Солнечная, участок № 25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3(Самарская область, Волжский район , п. Просвет, ул. Луговая, участок № 10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28(Самарская область, Волжский район, п. Просвет, ул. Волжская, участок № 23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27(Самарская область, Волжский район, п. Просвет, ул. Волжская, участок № 28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26(Самарская область, Волжский район, п. Просвет, ул. Волжская, участок № 1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25(Самарская область, Волжский район, п. Просвет, ул. Луговая, участок № 10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246(Самарская область, Волжский район, п. Просвет, переулок Солнечный, участок №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245(Самарская область, р-н. Волжский, п. Просвет, ул. Волжская, уч. №35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242(Росийская Федерация, Самарская область, Волжский район, пос. Просвет, ул. Луговая, участок № 15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24(Самарская область, Волжский район, п. Просвет, ул. Луговая, участок № 9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236(Самарская область, Волжский район, пос. Просвет, улица Солнечная, участок № 55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230(Самарская область, Волжский район, п. Просвет, ул. Волжская, участок № 38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23(Самарская область, Волжский район, п. Просвет, ул. Луговая, участок № 28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228(Самарская область, Волжский район, п. Просвет, ул. Волжская, участок № 36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225(Самарская область, Волжский район, пос. Просвет, улица Солнечная, участок № 9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224(Самарская область, Волжский район, п. Просвет, переулок Солнечный, участок №5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221(Самарская область, Волжский район, п. Просвет, ул. Волжская, участок № 33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22(Самарская область, муниципальный район Волжский, сельское поселение Просвет, поселок Просвет, улица Луговая, участок 26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216(Самарская область, р-н. Волжский, п. Просвет, ул. Солнечная, уч. 3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21(Самарская область, Волжский район, п. Просвет, ул. Солнечная, участок № 1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209(Самарская область, р-н. Волжский, п. Просвет, пер. Дальний, уч. 3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93(Самарская область, Волжский район, п. Просвет, ул. Солнечная, участок № 3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92(Самарская область, Волжский район, п. Просвет, ул. Волжская, участок №20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89(Самарская область, Волжский район, п. Просвет, пер. Дальний, участок № 39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71(Самарская область, Волжский район, п. Просвет, ул. Солнечная, участок №6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70(Самарская область, Волжский район, п. Просвет, пер. Озерный, участок № 15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64(Самарская область, Волжский район, п. Просвет,ул.Волжская, участок № 2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63(Самарская область, Волжский район, п. Просвет, ул. Солнечная, участок № 5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6(Самарская область, Волжский район, п. Просвет, ул. Солнечная, участок №16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51(Самарская область, Волжский район, п. Просвет, пер. Дальний, участок №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5(Самарская область, Волжский район, п.Просвет, ул.Солнечная, участок №2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48(Самарская область, Волжский район, п. Просвет, переулок Солнечный, участок № 7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40(Самарская область, Волжский район, п. Просвет, ул. Солнечная, участок № 3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37(Самарская область, Волжский район, п. Просвет, ул. Луговая, участок № 6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33(Самарская область, Волжский район, п. Просвет, ул. Луговая, участок № 27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31(Самарская область, Волжский район, п. Просвет, ул. Луговая, участок № 17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3(Самарская область, Волжский район, п.Просвет, ул. Солнечная, участок №15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27(Самарская область, Волжский район, п. Просвет, ул. Луговая, участок № 5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26(Самарская область, Волжский район, п. Просвет, ул. Солнечная, участок № 3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25(Самарская область, Волжский район, п. Просвет, ул. Солнечная, участок № 37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23(Самарская область, Волжский район, п. Просвет, ул. Солнечная, участок № 5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21(Самарская область, Волжский район, п. Просвет, ул. Солнечная, участок № 1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20(Самарская область, Волжский район, п. Просвет, ул. Луговая, участок № 20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2(Российская Федерация, Самарская область, муниципальный район Волжский, сельское поселение Просвет, поселок Просвет, улица Луговая, земельный участок №2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19(Самарская область, Волжский район, п. Просвет, ул. Луговая, участок № 2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17(Самарская область, Волжский район, п. Просвет, ул. Солнечная, участок №58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16(Самарская область, Волжский район, п. Просвет, ул. Волжская, участок №4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14(Самарская область, Волжский район, п. Просвет, ул. Луговая, участок № 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13(Самарская область, Волжский район, п. Просвет, ул. Солнечная, участок №26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11(Самарская область, Волжский район, п. Просвет, ул. Луговая, участок №7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10(Самарская область, Волжский район, п. Просвет, ул. Волжская, участок №3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1(Российская Федерация, Самарская область, муниципальный район Волжский, сельское поселение Просвет, поселок Просвет, улица Луговая, земельный участок № 15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09(Самарская область, Волжский район, п. Просвет, ул. Волжская, участок № 40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08(Самарская область, Волжский район, п. Просвет, ул. Солнечная, участок № 36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07(Самарская область, Волжский район, п. Просвет, ул. Луговая, участок №23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06(Самарская область, Волжский район, п. Просвет, улица Луговая, участок № 40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05(Самарская область, Волжский район, п. Просвет, ул. Солнечная, участок № 7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02(Самарская область, Волжский район, п. Просвет, ул. Волжская, участок №15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01(Самарская область, Волжский район, п. Просвет, ул. Луговая, участок №3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100(Самарская область, Волжский район, п. Просвет, ул. Волжская, участок №3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1:403(Российская Федерация, Самарская область, Волжский район, сельское поселение Просвет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1:403(Российская Федерация, Самарская область, Волжский район, сельское поселение Просвет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1:397(Самарская область, Волжский район, п. Пахарь, улица Зеленая, участок № 1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1:378(Самарская область, Волжский район, на землях ЗАО "Восход" (бывший совхоз "Самарский")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8(Самарская обл., р-н Волжский СДТ"Березовский" Просветская п. Просвет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7(Самарская область, р-н. Волжский, п. Просвет, ул. Новая, д. 7, строен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6(Самарская область, р-н. Волжский, п. Просвет, ул. Новая, д. 5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58(Самарская область, р-н. Волжский, п. Просвет, ул. Новая, д. 1, строен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50(Самарская область, Волжский район, нас. пункт п. Просвет, улица 70 лет Октября, участок 27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34(Самарская область, р-н. Волжский, п. Просвет, ул. 70 лет Октября, д. 40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32(Самарская область, р-н. Волжский, п. Просвет, ул. 70 лет Октября, д. 38, строен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3(Самарская область, р-н. Волжский, п. Просвет, ул. Новая, д. 3, строен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28(Самарская область, Волжский район, п. Просвет, ул. 70 лет Октября, д. 34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27(Самарская область, р-н. Волжский, п. Просвет, ул. 70 лет Октября, д. 34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25(Самарская область, Волжский район, п. Просвет, ул. 70 лет Октября, д. 32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22(Самарская область, Волжский район, п. Просвет, ул. 70 лет Октября, д. 28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20(Самарская область, Волжский район, п. Просвет, ул. 70 лет Октября, д. 26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2(Самарская область, Волжский район, п. Просвет, ул. 70 лет Октября, участок № 35.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18(Самарская область, Волжский район, п. Просвет, ул. 70 лет Октября, д. 24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17(Самарская область, Волжский район, п. Просвет, ул. 70 лет Октября, д. 24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16(Самарская область, Волжский район, п. Просвет, ул. 70 лет Октября, д. 22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15(Самарская область, Волжский район, п. Просвет, ул. 70 лет Октября, д. 22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1388(Самарская область, Волжский р-н, п Просвет, ул 70 лет Октября, уч б/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13(Самарская область, р-н. Волжский, п. Просвет, ул. Новая, д. 13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12(Самарская область, Волжский район, п. Просвет, ул. Новая, д. 11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1159(Самарская область, Волжский район, п. Просвет, ул. 70 лет Октября, дом 30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1148(Самарская обл., Волжский р-н, п. Просвет, ул. Мирная, участок №1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1141(Самарская обл., Волжский р-н, п. Просвет, ул. Мирная, участок №6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1134(Самарская область, Волжский район, п. Просвет, ул. Новая, участок №1а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1123(Самарская область, Волжский район, п. Просвет, ул. Дальняя, участок №33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1120(Самарская обл., Волжский р-н, п. Просвет, ул. Мирная, участок №16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1118(Самарская область, Волжский район, п. Просвет, ул. Дальняя, участок № 36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1115(Самарская область, Волжский район, п. Просвет, ул. Дальняя, участок №35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1113(Самарская область, Волжский район, п. Просвет, ул. Дальняя, участок № 3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1111(Самарская область, Волжский район, поселок Просвет, улица Мирная, участок № 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1110(Российская Федерация, Самарская область, Волжский район, сельское поселение Просвет, поселок Просвет, улица 70 лет Октября, участок № 37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11(Самарская область, Волжский район, п. Просвет, ул. Новая, д. 11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1070(Самарская область, Волжский район, п. Просвет, ул. Мирная, участок № 10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1066(Самарская область, Волжский район, п. Просвет, ул. Мирная, участок № 1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1060(Самарская область, Волжский район, п. Просвет, ул. Мирная, участок №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1051(Самарская область, Волжский район, п. Просвет, ул. Мирная, участок № 8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1044(Самарская область, Волжский район, пос. Просвет, ул. 70 лет Октября, д.38, кв.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10(Самарская обл., р-н Волжский, п. Просвет, ул. Новая, д. 9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1(Самарская область, р-н. Волжский, п. Просвет, ул. Новая, д. 1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5:1206(Самарская область, Волжский район, пос. Просвет, ул. Новая, д. 9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1098(Российская Федерация, Самарская область, Волжский муниципальный район, сельское поселение Просвет, поселок Просвет, улица 70 лет Октября, земельный участок №25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:1043(Самарская область, Волжский район, п. Просвет, пер. Октябрьский, 13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7:7(Самарская область, р-н. Волжский, п. Просвет, пер. Юбилейный, д. 4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7:65(Самарская область, р-н. Волжский, п. Просвет, пер. Юбилейный, д. 8, строен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7:64(Российская Федерация, Самарская обл, р-н Волжский, п Просвет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7:6(Самарская область, р-н. Волжский, п. Просвет, пер. Юбилейный, д. 4, строен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7:53(Самарская область, Волжский район, п. Просвет, ул. Луговая, д. 5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7:52(Самарская область, Волжский район, п. Просвет, ул. Луговая, д. 7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7:51(Самарская область, Волжский район, поселок Просвет, переулок Октябрьский, дом 7 (семь)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7:48(Самарская обл., р-н Волжский, п. Просвет, пер. Октябрьский, дом 1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7:47(Самарская область, р-н. Волжский, п. Просвет, пер. Октябрьский, д. 12 а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7:36(Самарская область, р-н. Волжский, п. Просвет, пер. Октябрьский, д. 6, строен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7:29(Самарская область, Волжский р-н, п. Просвет, ул. Новая, д. 6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7:24(Самарская область, р-н. Волжский, п. Просвет, пер. Октябрьский, д. 1, строен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7:19(Самарская область, Волжский район, п. Просвет, ул. Новая, дом 4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7:1077(Самарская область, Волжский район, п. Просвет, пер. Октябрьский, д. 3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7:1073(Самарская область, Волжский район, п. Просвет, пер. Октябрьский, дом 5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7:1070(Самарская область, Волжский район, п. Просвет, пер. Трудовой, дом 3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7:1042(Самарская область, Волжский район, п. Просвет, пер. Трудовой, дом 3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7:1037(Самарская область, Волжский район, п. Просвет, пер. Октябрьский, между участками № 12 и № 12 а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7:1(Самарская область, р-н. Волжский, п. Просвет, пер. Октябрьский, д. 1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1205(Самарская область, Волжский район, п. Просвет, пер. Трудовой, дом 1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5:8(Самарская область, Волжский район, п. Просвет, ул. Школьная, д. 10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5:78(Самарская область, р-н. Волжский, п. Просвет, ул. Школьная, д. 41-2а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5:7(Самарская область, Волжский район, п. Просвет, ул. Школьная, д. 10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5:57(Самарская область, р-н. Волжский, п. Просвет, ул. Школьная, д. 41-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5:53(Самарская область, р-н. Волжский, п. Просвет, ул. Школьная, д. 37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5:50(Самарская область, р-н. Волжский, п. Просвет, ул. Школьная, д. 35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5:49(Самарская область, р-н. Волжский, п. Просвет, ул. Школьная, д. 33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5:48(Самарская обл., р-н Волжский, п. Просвет, ул. Школьная 33,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5:47(Самарская обл., р-н Волжский, п. Просвет, ул. Школьная, д. 3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5:24(Самарская область, р-н. Волжский, п. Просвет, ул. Школьная, д. 21, строен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5:22(Самарская область, Волжский район, п. Просвет, ул. Школьная, д. 21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5:21(Самарская область, Волжский район, п. Просвет, ул. Школьная, д. 19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5:1503(Самарская область, Волжский р-н, п Просвет, ул Школьная, д 25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5:1501(Самарская область, Волжский р-н, п Просвет, ул Школьная, д 39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5:1500(Российская Федерация, 443526 Самарская область, Волжский р-н, п Просвет, ул Школьная, д 27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5:1497(Самарская область, Волжский район, п. Просвет, пер. Юбилейный, д. 1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5:1276(Росийская Федерация, Самарская область, Волжский район, п. Просвет, ул. Школьная, участок № 23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5:1273(Самарская область, р-н. Волжский, с/п. Просвет, п. Просвет, ул. Школьная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5:1244(Самарская область, Волжский район, п. Просвет, ул. Школьная, дом 25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5:1077(Самарская область, Волжский район, п. Просвет, ул. Школьная, дом 35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5:1253(Самарская область, Волжский район, п. Просвет, ул. Школьная, д. 11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5:1252(Самарская область, Волжский район, п. Просвет, ул. Школьная, д. 11, кв. 3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4:7(Самарская область, р-н. Волжский, п. Просвет, ул. Дачная, д. 3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4:6(Самарская обл,р-н Волжский, п. Просвет, ул. Школьная д.3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4:57(Российская Федерация, Самарская обл, р-н Волжский, с Просвет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4:41(Самарская область, Волжский район, п. Просвет, ул Школьная, д. 5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4:40(Самарская область, Волжский район, п. Просвет, ул. Юбилейная, д. 3-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4:39(Самарская область, Волжский район, п. Просвет, ул. Юбилейная, д. 3-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4:38(Самарская область, Волжский район, п. Просвет, пер. Юбилейный, № 5-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4:3(Самарская область, р-н Волжский, п. Просвет, ул. Дачная, д. 17а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4:29(Самарская область, Волжский район, п. Просвет, ул. Дачная, д. 18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4:28(Самарская обл., Волжский р-н, п. Просвет, ул. Дачная, 16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4:25(Самарская область, р-н. Волжский, п. Просвет, ул. Дачная, д. 10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4:24(Самарская область, р-н. Волжский, п. Просвет, ул. Дачная, д. 8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4:23(Самарская область, Волжский район, пос. Просвет, ул. Дачная, д. 6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4:22(Самарская область, р-н. Волжский, п. Просвет, ул. Дачная, д. 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4:2(Самарская область, р-н. Волжский, п. Просвет, ул. Дачная, д. 1-а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4:18(Самарская область, Волжский район, п. Просвет, ул. Дачная, д. 2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4:16(Самарская область, Волжский район, п. Просвет, ул. Дачная, д. 17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4:14(Самарская область, Волжский район, п. Просвет, ул. Дачная, д. 15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4:1343(Российская Федерация, Самарская область, Волжский район, п Просвет, ул Дачная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4:1336(Российская Федерация, Самарская область, Волжский р-н, п. Просвет, ул. Школьная, д. 3А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4:1333(Самарская область, Волжский район, п. Просвет, ул. Школьная, д. 9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4:1332(Российская Федерация, Самарская область, муниципальный район Волжский, сельское поселение Просвет, поселок Просвет, улица Дачная, земельный участок №19б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4:12(Самарская область, Волжский район, п. Просвет, ул. Дачная, 13-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4:1117(Самарская область, р-н. Волжский, п. Просвет, ул. Школьная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4:1109(Российская Федерация, Самарская область, муниципальный район Волжский, сельское поселение Просвет, поселок Просвет, улица Дачная, земельный участок №2б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4:1095(Самарская область, Волжский район, п. Просвет, ул. Дачная, д. 22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4:1094(Самарская область, Волжский район, п. Просвет, ул. Школьная, участок 1а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4:1019(Самарская область, Волжский район, п. Просвет, ул. Дачная, дом 20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4:1(Самарская обл., Самарскаяобласть, Волжский район, п.Просвет, ул.Школьная, д.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2:1064(Самарская область, Волжский район, п. Просвет, ул. Дачная, дом 20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2:1062(Росийская Федерация, Самарская область, Волжский район, п. Просвет , пер. Юбилейный , дом 7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1:1027(Самарская область, Волжский р-н, пос. Просвет, ул. Дачная, д. 13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87(Российская Федерация, Самарская обл., обл.Самарская р-н Волжский с. Просвет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86(Самарская область, р-н. Волжский, п. Просвет, ул. 70 лет Октября, д. 16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7(Самарская область, Волжский район, п. Просвет, ул. 70 лет Октября, д. 2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61(Самарская область, Волжский район, п. Просвет, пер. Юбилейный, д. 9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59(Самарская область, Волжский район, поселок Просвет, переулок Юбилейный, д.11, кв.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57(Самарская область, Волжский район, п. Просвет, пер. Юбилейный, д. 13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56(Самарская область, Волжский район, п. Просвет, ул. Молодежная, д. 14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53(Самарская область, Волжский район, п. Просвет, ул. Молодежная, д. 12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52(Самарская область, р-н. Волжский, п. Просвет, ул. Молодежная, д. 10, строен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51(Самарская область, Волжский район, п. Просвет, ул. Молодежная, д. 10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49(Самарская область, Волжский район, п. Просвет, ул. Молодежная, д. 8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44(Самарская область, р-н. Волжский, п. Просвет, ул. Молодежная, д. 4, строен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41(Самарская область, р-н. Волжский, п. Просвет, ул. 70 лет Октября, д. 13, строен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39(Самарская область, р-н. Волжский, п. Просвет, ул. 70 лет Октября, д. 11-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37(Самарская область, р-н. Волжский, п. Просвет, ул. 70 лет Октября, д. 9, строен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36(Самарская область, р-н. Волжский, п. Просвет, ул. 70 лет Октября, д. 9, строен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35(Самарская область, Волжский район, п. Просвет, ул. 70 лет Октября, д. 7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33(Самарская область, Волжский район, пос. Просвет, ул. 70 лет Октября 5-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29(Самарская область, р-н. Волжский, п. Просвет, ул. 70 лет Октября, д. 1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28(Самарская область, Волжский район, п. Просвет, ул. 70 лет Октября, д. 1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25(Самарская область, р-н. Волжский, п. Просвет, ул. 70 лет Октября, д. 20, строен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23(Самарская область, р-н. Волжский, п. Просвет, ул. Молодежная, д. 23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20(Самарская область, Волжский район, п. Просвет, ул. 70 лет Октября, дом №14, квартира №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19(Российская Федерация, Самарская область, р-н Волжский, п Просвет, ул 70 лет Октября, д 12, кв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18(Самарская область, Волжский район, п. Просвет, ул. 70 лет Октября, д. 12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1494(Российская Федерация, Самарская область, муниципальный район Волжский, сельское поселение Просвет, поселок Просвет, улица 70 лет Октября, земельный участок 20б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1493(Самарская область, муниципальный район Волжский, сельское поселение Просвет, поселок Просвет, улица 70 лет Октября, земельный участок 20а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1492(Российская Федерация, Самарская область, муниципальный район Волжский, сельское поселение Просвет, поселок Просвет, улица 70 лет Октября, земельный участок 20/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1490(Самарская область, Волжский район, поселок Просвет, улица 70 лет Октября, д. 3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1483(Самарская область, Волжский район, с/п Просвет, п. Просвет, ул. Озерная, участок № 10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13(Самарская область, Волжский район, п. Просвет, ул. 70 лет Октября, д. 8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1265(Российская Федерация, Самарская область, муниципальный район Волжский, сельское поселение Просвет, поселок Просвет, улица Южная, земельный участок 19а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1264(Самарская область, муниципальный район Волжский, сельское поселение Просвет, поселок Просвет, улица Южная, земельный участок 19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1262(Российская Федерация, Самарская область, муниципальный район Волжский, сельское поселение Просвет, поселок Просвет, улица Южная, земельный участок 17а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1261(Российская Федерация, Самарская область, муниципальный район Волжский, сельское поселение Просвет, поселок Просвет, улица Южная, земельный участок 17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1256(Российская Федерация, Самарская область, муниципальный район Волжский, сельское поселение Просвет, поселок Просвет, переулок Лесной, земельный участок №1/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1226(Самарская область, Волжский район, п. Просвет, ул. 70 лет Октября, дом 16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1217(Самарская область, Волжский район, п. Просвет, ул.70 лет Октября, д. 18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1214(Самарская область, Волжский район, п. Просвет, ул. 70 лет Октября, д. 3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1211(Самарская область, Волжский район, п. Просвет, ул. Дачная, участок № 1"б"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1210(Самарская область, Волжский район, п. Просвет, улица Озерная, участок №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1208(Самарская область, Волжский район, п. Просвет, ул. Озерная, участок №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12(Самарская область, Волжский район, п. Просвет, ул. 70 лет Октября, д. 6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1182(Самарская область, Волжский район, п. Просвет, ул. Южная, участок № 15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1094(Самарская область, Волжский район, п. Просвет, ул. Молодежная, участок № 23 "а"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1093(Самарская область, Волжский район, пос. Просвет, ул. Южная, участок № 1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1092(Самарская область, Волжский район, п. Просвет, ул. Южная, участок № 2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1085(Российская Федерация, Самарская область, муниципальный район Волжский, сельское поселение Просвет, поселок Просвет, улица Южная, земельный участок №1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1078(Самарская область, Волжский район, пос. Просвет, за ул.Молодежной, участок № 19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1077(Самарская обл., р-н Волжский, п. Просвет, ул. 70 лет Октября, дом №11, кв. №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:10(Самарская обл., р-н Волжский СДТ"Березовский" Просветская п. Просвет ул. 70 лет Октября 4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2:1061(Самарская область, Волжский район, п. Просвет, ул. 70 лет Октября, д. 10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1:1176(Самарская область, Волжский район, п. Просвет, ул. Молодежная, д. 12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1:1154(Самарская область, Волжский район, п. Просвет, ул. Молодежная, д. 8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1:27(Самарская обл., р-н Волжский п. Просвет ул. Советская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1:1535(Российская Федерация, Самарская область, Волжский район, сельское поселение Просвет, поселок Просвет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1:1534(Российская Федерация, Самарская область, Волжский район, сельское поселение Просвет, посёлок Просвет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1:1533(Российская Федерация, Самарская область, Волжский район, сельское поселение Просвет, поселок Просвет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1:1512(Российская Федерация, Самарская область, муниципальный район Волжский, сельское поселение Просвет, п. Просвет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1:137(Самарская обл., р-н Волжский п. Просвет территория машинного двора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1:1257(Самарская область, Волжский район, п. Просвет, участок б/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9(Самарская область, р-н. Волжский, п. Пахарь, ул. Степная, д. 22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8(Самарская область, Волжский район, п. Пахарь, ул. Степная, д. 20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7(Самарская область, Волжский район, п. Пахарь, ул. Степная, д. 18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61(Самарская область, Волжский район, п. Пахарь, ул. Степная, д. 1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6(Самарская область, Волжский район, п. Пахарь, ул. Степная, д. 18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58(Самарская область, Волжский район, п. Пахарь, ул. Заовражная, д. 3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56(Самарская область, Волжский район, п. Пахарь, ул. Заовражная, д. 2, кв.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55(Самарская область, Волжский район, п. Пахарь, ул. Заовражная, участок № 1а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48(Самарская обл, р-н Волжский, п. Пахарь, ул. Степная, д. 3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45(Самарская область, Волжский район, п. Пахарь, ул. Степная, д. 27, кв. 3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44(Самарская область, Волжский район, п. Пахарь, ул. Степная, д. 27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40(Самарская область, Волжский район, п. Пахарь, ул. Степная, д. 25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39(Самарская область, Волжский район, п. Пахарь, ул. Степная, д. 25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31(Самарская область, Волжский район, п. Пахарь, ул. Степная, д. 21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30(Самарская область, Волжский район, п. Пахарь, ул. Степная, д. 21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25(Самарская область, Волжский район, п. Пахарь, ул. Степная, д. 19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24(Самарская область, Волжский район, п. Пахарь, ул. Степная, д. 19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23(Самарская область, Волжский район, п. Пахарь, ул. Степная, д. 17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20(Самарская область, Волжский район, поселок Пахарь, улица Степная, дом 15, квартира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2(Самарская область, Волжский район, п. Пахарь, ул. Степная, д. 10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15(Самарская область, р-н. Волжский, п. Пахарь, ул. Степная, д. 30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14(Самарская область, р-н. Волжский, п. Пахарь, ул. Степная, д. 28, строен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1365(Самарская область, Волжский район, поселок Пахарь, улица Степная, участок б/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1354(Самарская область, Волжский район, п. Пахарь, ул. Зеленая, участок № 3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13(Самарская область, р-н. Волжский, п. Пахарь, ул. Степная, д. 28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1140(Самарская область, Волжский район, п. Пахарь, ул. Зеленая, участок б/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1129(Самарская область, р-н. Волжский, с/п. Просвет, п. Пахарь, ул. Гаражная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1112(Самарская область, Волжский район, п. Пахарь, улица Гаражная, участок №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1099(Росийская Федерация, Самарская область, Волжский район, п. Пахарь, ул. Зеленая, участок №8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1086(Самарская область, Волжский район, п. Пахарь, ул. Степная, дом 2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1021(Самарская область, Волжский район, пос. Пахарь, ул. Степная, д. 3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1019(Самарская область, Волжский район, поселок Пахарь, улица Степная, дом 1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1017(Самарская область, Волжский район, поселок Пахарь, улица Заовражная, дом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1013(Самарская область, Волжский район, п. Пахарь, ул. Степная, 26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1011(Самарская область, Волжский район, п. Пахарь, ул. Степная, дом 29, кв. 1.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10(Самарская область, Волжский район, п. Пахарь, ул. Степная, д. 22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2:1046(Самарская область, Волжский район, п. Пахарь, ул. Степная, дом 23, кв. 3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2:1044(Самарская область, Волжский район, пос. Пахарь, ул. Самарская, участок № 30а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93(Самарская область, Волжский район, п. Пахарь, ул. Самарская, 20 а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92(Российская Федерация,Самарская обл., р-н Волжский, п. Пахарь, Комплектная трансформаторная подстанция ДУ 1007/100 ПС Д.Умет напряжением 6-10/0,4 кВ (КТП ДУ 1007/100 ПС Д.Умет)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9(Самарская область, р-н. Волжский, п. Пахарь, ул. Самарская, д. 26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56(Самарская область, Волжский район, п. Пахарь, ул. Набережная, участок № 1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54(Самарская область, Волжский район, п. Пахарь, ул. Набережная, участок № 13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53(Самарская область, Волжский район, п. Пахарь, ул. Набережная, участок № 1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52(Самарская область, Волжский район, п. Пахарь, ул. Набережная, участок № 1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51(Самарская область, Волжский район, п. Пахарь, ул. Набережная, участок № 10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47(Самарская область, Волжский район, п. Пахарь, ул. Набережная, участок № 6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46(Самарская область, Волжский район, п. Пахарь, ул. Набережная, участок № 5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45(Самарская область, Волжский район, п. Пахарь, ул. Набережная, участок № 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41(Самарская область, Волжский район, п. Пахарь, ул. Набережная, д. 1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40(Самарская область, Волжский район, п. Пахарь, ул. Набережная, д. 1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38(Самарская область, Волжский район, п. Пахарь, ул. Набережная, д. 3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37(Самарская область, Волжский район, п. Пахарь, ул. Набережная, д. 5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34(Самарская область, Волжский район, п. Пахарь, ул. Набережная, д. 7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3(Самарская область, Волжский район, п. Пахарь, ул. Самарская, д. 16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28(Самарская область, р-н. Волжский, п. Пахарь, ул. Набережная, д. 2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24(Самарская область, муниципальный район Волжский, сельское поселение Просвет, поселок Пахарь, улица Набережная, земельный участок 18б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21(Самарская область, Волжский район, поселок Пахарь, улица Набережная, дом 1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20(Самарская область, Волжский район, п. Пахарь, ул. Набережная, д. 1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19(Самарская область, Волжский район, п. Пахарь, ул. Набережная, д. 10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18(Самарская область, Волжский район, п. Пахарь, ул. Набережная, д. 8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17(Самарская область, Волжский район, п. Пахарь, ул. Набережная, д. 6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16(Самарская область, Волжский район, п. Пахарь, ул. Самарская, участок № 9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15(Самарская область, р-н. Волжский, п. Пахарь, ул. Самарская, д. 13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1302(Самарская область, Волжский р-н, п Пахарь, ул Набережная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1298(Самарская область, Волжский р-н, п Пахарь, ул Набережная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1295(Российская Федерация, Самарская область, Волжский р-н, с/п Просвет, п Пахарь, ул Самарская, д 11,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1294(Российская Федерация, Самарская область, Волжский р-н, с/п Просвет, п Пахарь, ул Самарская, д 11,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11(Самарская область, Волжский район, п. Пахарь, ул. Самарская, д. 28, кв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1062(Самарская область, Волжский район, п. Пахарь, ул. Набережная, д. 9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1008(Самарская область, Волжский район, п. Пахарь, ул. Набережная , дом 9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1003(Самарская область, Волжский район, пос. Пахарь, ул. Набережная, д. 16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1003(Самарская область, Волжский район, пос. Пахарь, ул. Набережная, д. 16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1002(Самарская область, Волжский район, п. Пахарь, ул. Самарская 28-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1(Самарская область, р-н Волжский, п/ст Пахарь, ул. Набережная, дом 20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2:1064(РФ, Самарская область, муниципальный район Волжский, сельское поселение Просвет, поселок Пахарь, улица Самарская, участок 11ж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2:1051(Самарская область, Волжский район, п. Пахарь, ул. Самарская, участок № 9г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2:8(Самарская область, Волжский район, п. Пахарь, ул. Самарская, д. 4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2:45(Самарская область, р-н. Волжский, п. Пахарь, ул. Самарская, д. 7, строен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2:42(Самарская область, р-н. Волжский, п. Пахарь, ул. Самарская, д. 5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2:34(Самарская область, Волжский район, пос. Пахарь, ул. Самарская, дом 1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2:31(Самарская область, Волжский район, п. Пахарь, ул. Самарская, д. 10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2:29(Самарская область, р-н. Волжский, п. Пахарь, ул. Самарская, д. 10а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2:27(Самарская область, Волжский район, п. Пахарь, ул. Самарская, д. 6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2:15(Самарская область, Волжский район, п. Пахарь, ул. Степная, д. 11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2:14(Самарская область, р-н Волжский, п. Пахарь, ул. Степная, дом 9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2:13(Самарская область, Волжский район, п. Пахарь, ул. Степная, д. 9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2:1276(Самарская область, Волжский район, п. Пахарь, ул. Степная, д. 3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2:12(Российская Федерация, Самарская область, Волжский район, сельское поселение Просвет п. Пахарь, ул. Степная, земельный участок 7/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2:11(Самарская область, Волжский район, п. Пахарь, ул. Степная, д. 7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2:1060(Самарская область, Волжский район, п. Пахарь, ул. Самарская, д. № 8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2:1054(Самарская область, Волжский район, п. Пахарь, ул. Самарская, д. 10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2:1050(Самарская область, Волжский район, п. Пахарь, ул. Самарская, дом 1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2:1028(Самарская область, Волжский район, п. Пахарь, ул. Самарская, д. 5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2:1027(Самарская область, Волжский район, п. Пахарь, ул. Степная, дом 13, кв.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2:1009(Самарская область, Волжский район, п. Пахарь, ул. Самарская, дом 12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2:1008(Самарская обл., р-н Волжский, пос. Пахарь, ул. Степная, д. 3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2:1007(Самарская область, Волжский район, п. Пахарь, ул. Степная, д. 5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2:1006(Самарская область, Волжский район, п. Пахарь, улица Самарская, д.2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2:1004(Самарская область, Волжский район, п. Пахарь, ул.Самарская, 7-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3:935(Самарская область, Волжский район, п. Пахарь, ул. Юбилейная, дом 5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3:935(Самарская область, Волжский район, п. Пахарь, ул. Юбилейная, дом 5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3:1078(Самарская область, Волжский район, п. Пахарь, ул. Юбилейная, д. 18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:1015(Самарская область, Волжский район, п. Пахарь, ул. Юбилейная, д. 15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:1043(Самарская область, Волжский район, п. Пахарь, ул. Юбилейная, д. 19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2:1055(Самарская область, Волжский район, п. Пахарь, ул. Юбилейная, д. 11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92(Росийская Федерация, Самарская область, Волжский район, пос. Пахарь, в районе ул. Степная, дом № 8а, участок б/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90(Самарская область, Волжский район, п. Пахарь, ул. Степная, 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89(Самарская область, р-н. Волжский, п. Пахарь, ул. Степная, д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88(Российская Федерация, Самарская обл, р-н Волжский, водохранилище Просветское, п. Пахарь, Трансформаторная подстанция ДУ 1014/160 ПС Д.Умет напряжением 6-10/0,4 кВ (ТП ДУ 1014/160 ПС Д.Умет)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77(Самарская область, Волжский район, п. Пахарь, ул. Степная, д.8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76(Самарская область, Волжский район, п. Пахарь, ул. Степная, д.6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75(Самарская область, Волжский район, п. Пахарь, ул. Степная, участок №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74(Самарская область, Волжский район, п. Пахарь, ул. Степная, участок №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67(Самарская область, Волжский район, п. Пахарь, ул. Полевая, д. 8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65(Самарская область, Волжский район, п. Пахарь, ул. Полевая, д. 6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64(Самарская область, Волжский район, п. Пахарь, ул. Полевая, д. 4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63(Самарская область, Волжский район, п. Пахарь, ул. Полевая, д. 4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50(Самарская область, Волжский район, п. Пахарь, ул. Юбилейная, д. 20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49(Самарская область, Волжский район, п. Пахарь, ул. Юбилейная, д. 20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43(Самарская область, Волжский район, п. Пахарь, ул. Юбилейная, д. 14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42(Самарская область, Волжский район, п. Пахарь, ул. Юбилейная, д. 12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40(Самарская область, Волжский район, п. Пахарь, ул. Юбилейная, д. 10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39(Самарская область, Волжский район, п. Пахарь, ул. Юбилейная, д. 10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370(Российская Федерация, Самарская область, Волжский район, п. Пахарь, пер. Лесной, д. 3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37(Самарская область, Волжский район, п. Пахарь, ул. Юбилейная, д. 8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367(Самарская область, Волжский район, п. Пахарь, ул. Юбилейная, д. 8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36(Самарская область, Волжский район, п. Пахарь, ул. Юбилейная, д. 6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34(Самарская область, Волжский район, п. Пахарь, ул. Юбилейная, д. 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33(Самарская область, Волжский район, п. Пахарь, ул. Юбилейная, д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30(Самарская область, Волжский район, п. Пахарь, ул. Юбилейная, д. 17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27(Самарская область, Волжский район, п. Пахарь, ул. Юбилейная, д. 15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25(Самарская область, Волжский район, п. Пахарь, ул. Юбилейная, д. 13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24(Самарская область, Волжский район, п. Пахарь, ул. Юбилейная, д. 11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22(Самарская область, Волжский район, п. Пахарь, ул. Юбилейная, д. 9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151(Самарская область, Волжский район, п. Пахарь, ул. Юбилейная, д. 16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147(Росийская Федерация, Самарская область, Волжский район, п. Пахарь, ул. Юбилейная, д. 3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113(Самарская область, Волжский район, п. Пахарь, ул. Степная, участок № 10а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602022:67(Самарская область, Волжский район, с. Дубовый Умет, кв-л Лесничество, дом 8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602022:63(Самарская область, р-н. Волжский, с. Дубовый Умет, кв-л. квартал Лесничество, 7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602022:58(Российская Федерация,Самарская область, муниципальный район Волжский, сельское поселение Дубовый Умет, село Дубовый Умет, квартал Лесничество, земельный участок 5/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602022:49(443530, Самарская область, Волжский район, с. Дубовый Умет, кв. Лесничество, дом 2, кв. 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602022:42(Самарская область, Волжский район, с. Дубовый Умет, кв. Лесничество, д. 1, кв.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602022:2(Самарская область, р-н. Волжский, с. Дубовый Умет, кв-л. Лесничество, д. 3, кв. 1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602022:1202(Самарская область, Волжский район, Волжское лесничество, Дубово-Уметское участковое лесничество, квартал № 41, выдел 40.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602022:12(Самарская обл., р-н Волжский с. Дубовый Умет на территории Лесничества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602022:1138(Самарская обл.,Волжский район,с.Дубовый Умет,квартал Лесничество,д.3,кв.2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602022:1137(Самарская область, Волжский район, с. Дубовый Умет,квартал Лесничество,д.№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0000000:7864(Самарская область, муниципальный район Волжский , сельское поселение Просвет, поселок Просвет, улица Школьная, земельный участок 1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0000000:8103(Российская Федерация, Самарская область, Волжский район, сельское поселение Дубовый Умет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0000000:7858(Самарская область, Волжский район, сельское поселение Дубовый Умет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0000000:7829(Российская Федерация, Самарская область, Волжский район, с/п Просвет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0000000:7458(Самарская область, Волжский муниципальный район, сельское поселение Дубовый Умет, в границах села Дубовый Умет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0000000:7022(Самарская область, р-н. Волжский, с/п. Просвет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0000000:7063(Самарская область, р-н. Волжский, с/п. Просвет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0000000:6928(Самарская область, Волжский райо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0000000:6248(Самарская область, р-н. Волжский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0000000:6250(Самарская область, р-н. Волжский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0000000:6247(Самарская область, р-н. Волжский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0000000:6135(Самарская область, р-н. Волжский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0000000:6243(Самарская область, р-н. Волжский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0000000:6249(Самарская область, р-н. Волжский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0000000:6145(Самарская область, р-н. Волжский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0000000:5974(Самарская область, Волжский район, на землях ЗАО "Восход" (бывший совхоз "Самарский")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0000000:5830(Самарская область, Волжский район, поселок Просвет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0000000:5821(Самарская область, Волжский район, в границах сельского поселения Просвет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0000000:5442(Самарская область, Волжский район, поселок Пахарь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0000000:4125(Самарская область, Волжский район, на землях ЗАО "Восход" (бывший совхоз "Самарский"), в 4,4 км юго-западнее и 4.8 км юго-восточнее п. Пахарь, земельный участок расположен в юго-западной части кадастрового квартала 63:17:1405003, юго-восточной части кадастрового квартала 63:17:1405003 и западной части кадастрового квартала 63:17:1405005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0000000:3954(Российская Федерация, Самарская область, Волжский район, в границах п. Просвет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0000000:3757(Самарская область, в границах Волжского района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0000000:3770(Самарская область, муниципальный район Волжский, с. Дубовый Умет, участок б/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0000000:19(Российская Федерация, Самарская область, Волжский район, ВЛ-110 кВ Южная-1 ВЛ-110 кВ Дружба-2, участок б/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highlight w:val="green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ЕЗП 63:17:0000000:11(обособленный участок 63:17:1604002:110, 63:17:1604002:109) (Самарская область, Волжский район, Ясенево-Гараевское месторождение нефти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highlight w:val="green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ЕЗП 63:17:0000000:134(обособленный участок 63:17:1604004:150, 63:17:1604003:3, 63:17:1604002:9, 63:17:1604001:23) (Самарская область, Волжский район, СПК "Прогресс"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highlight w:val="green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ЕЗП 63:17:0000000:137(обособленный участок 63:17:1602022:202, 63:17:1602022:201) (Российская Федерация,Самарская обл., р-н Волжский, Электросетевой комплекс ВЛ 10 кВ фидер 18 ПС Дубовый Умет с отпайками на ТП №№1801,1802,1805 и КТП №№1806,1807,1808 (ВЛ 10 кВ Ф 18 ПС Дубовый Умет)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highlight w:val="green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ЕЗП 63:17:0000000:139(обособленный участок 63:17:1602022:242, 63:17:1602022:239, 63:17:1602022:238, 63:17:1602022:237, 63:17:1602022:235, 63:17:1602022:234, 63:17:1602022:233) (Российская Федерация, Самарская область, р-н Волжский, с. Дубовый Умет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ЕЗП 63:17:0000000:189(обособленный участок 63:17:1405001:169, 63:17:1405001:168, 63:17:1405001:167, 63:17:1405001:166, 63:17:1405001:165, 63:17:1405001:164, 63:17:1405001:163, 63:17:1405001:162, 63:17:1405001:161, 63:17:1405001:160, 63:17:1405001:159, 63:17:1405001:158, 63:17:1404008:57, 63:17:1404008:56, 63:17:1404008:55, 63:17:1404008:54, 63:17:1404008:53, 63:17:1404008:52, 63:17:1404008:51, 63:17:1404004:62, 63:17:1404004:61, 63:17:1404004:60, 63:17:1404004:59, 63:17:1404004:58, 63:17:1404003:96, 63:17:1404003:95, 63:17:1404003:94, 63:17:1404003:93, 63:17:1404003:92, 63:17:1404003:91, 63:17:1404003:90, 63:17:1404003:89, 63:17:1404003:88, 63:17:1404001:135, 63:17:1404001:134, 63:17:1404001:133, 63:17:1404001:132, 63:17:1404001:131, 63:17:1404001:130, 63:17:1404001:129, 63:17:1404001:128, 63:17:1404001:127, 63:17:1404001:126, 63:17:1404001:125, 63:17:1404001:124, 63:17:1404001:123, 63:17:1404001:122, 63:17:1404001:121, 63:17:1404001:120, 63:17:1404001:119, 63:17:1404001:118, 63:17:1404001:117, 63:17:1404001:116,63:17:1404001:115, 63:17:1404001:114, 63:17:1404001:113) (Российская Федерация,Самарская обл., р-н Волжский, Новолопатинский, с. Просвет, Электросетевой комплекс ВЛ 10 кВ фидер 8 ПС Дружба-Тяговая с отпайками на ТП ДР 803/160,808/160,814/250,КТП ДР 826/160,811/160(абонент.),827/250(абонент.),802/400(абонент.),кольцо с Ф19 ПС Вершины,кольцо с Ф10 ПС Д.Умет (ВЛ 10 кВ Ф8 ПС Дружба-Тяговая)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highlight w:val="green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ЕЗП 63:17:0000000:23(обособленный участок 63:17:1604004:346, 63:17:1604004:204, 63:17:1405001:218, 63:17:1407001:136, 63:17:1407001:101, 63:17:1405004:824, 63:17:1405004:823, 63:17:1405004:806, 63:17:1405004:570, 63:17:1405004:569, 63:17:1405004:568, 63:17:1405004:567, 63:17:1405004:566, 63:17:1405004:565, 63:17:1405004:564, 63:17:1405004:563, 63:17:1405004:562, 63:17:1405004:561, 63:17:1405004:560, 63:17:1405004:558, 63:17:1405004:557, 63:17:1405004:556, 63:17:1405004:555, 63:17:1405004:554, 63:17:1405004:553, 63:17:1405004:552, 63:17:1405004:551, 63:17:1405004:550, 63:17:1405004:549, 63:17:1405004:548, 63:17:1405004:547, 63:17:1405004:546, 63:17:1405004:545, 63:17:1405004:544, 63:17:1405004:543, 63:17:1405004:542, 63:17:1405004:538, 63:17:1405003:918, 63:17:1405003:917, 63:17:1405003:913, 63:17:1405003:832, 63:17:1405003:831, 63:17:1405003:830, 63:17:1405003:622, 63:17:1405003:621, 63:17:1405003:552, 63:17:1405001:261) (обл. Самарская, р-н Волжский, Кудиновское месторождение нефти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highlight w:val="green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ЕЗП 63:17:0000000:369(обособленный участок63:17:1405001:293, 63:17:1405001:292, 63:17:1405001:291) (Российская Федерация, Самарская область, Волжский райо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highlight w:val="green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ЕЗП 63:17:0000000:443(обособленный участок 63:17:1602022:336, 63:17:1602022:335) (Самарская обл., район Волжский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highlight w:val="green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ЕЗП 63:17:1403002:3(обособленный участок63:17:1403002:1) (Самарская область, р-н. Волжский, п/ст. Пахарь, ул. Набережная, д. 4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251(Российская Федерация, Самарская область, муниципальный район Волжский, сельское поселение Просвет, поселок Просвет, улица Луговая, земельный участок №1Б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39(Самарская обл., р-н Волжский, с. Домашкины Вершины, ул. Набережная, д. 30.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139(Самарская область, Волжский район, п. Пахарь, ул. Юбилейная, д. 6, кв. 1.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524(Самарская область, Волжский район, п. Просвет, ул. Волжская.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525(Самарская область, Волжский район, п. Просвет, ул. Волжская.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1379(Самарская область, Волжский р-н, п Домашкины Вершины, ул Набережная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13(Российская Федерация, Самарская область, Волжский район, п. Домашкины Вершины, ул. Крестьянская, д. 23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:523(Российская Федерация, Самарская область, Волжский район, сельское поселение Просвет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5:1261(Российская Федерация, Самарская область, Волжский район, п. Просвет, ул. Школьная, д. 27.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0000000:6222(Самарская область, р-н. Волжский, с/п. Дубовый Умет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5:672(Росийская Федерация, Самарская область, Волжский район, в 2100 м северо-западнее и севернее п.Домашкины Вершины.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7:1005(Самарская область, Волжский район, п. Просвет, ул. Луговая, 3.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604002:352(Самарская область, Волжский р-н, с/п Дубовый Умет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1:1311(Самарская область, м.р-н Волжский, с.п. Просвет, п Домашкины Вершины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1380(Самарская область, Волжский р-н, п Домашкины Вершины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:1378(Самарская область, Волжский р-н, п Домашкины Вершины, ул Набережная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602022:4(Российская Федерация, Самарская область, р-н Волжский, с Дубовый Умет, кв-л Подстанция, д б/н.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:153(Самарская область, муниципальный район Волжский, сельское поселение Просвет, поселок Пахарь, улица Степная, земельный участок 6.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1:1308(Самарская область, Волжский р-н, п Домашкины Вершины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604004(Самарская область, Волжский райо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604003(Самарская область, Волжский райо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604002(Самарская область, Волжский райо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604001(Самарская область, Волжский райо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7003(Самарская область, Волжский райо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7002(Самарская область, Волжский райо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7001(Самарская область, Волжский райо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2(Самарская область, Волжский райо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6001(Самарская область, Волжский райо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5(Самарская область, Волжский райо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4(Самарская область, Волжский райо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3(Самарская область, Волжский райо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2(Самарская область, Волжский райо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5001(Самарская область, Волжский райо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8(Самарская область, Волжский райо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7(Самарская область, Волжский райо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6(Самарская область, Волжский райо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5(Самарская область, Волжский райо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4(Самарская область, Волжский райо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3(Самарская область, Волжский райо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4001(Самарская область, Волжский райо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4(Самарская область, Волжский райо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3(Самарская область, Волжский райо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2(Самарская область, Волжский райо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403001(Самарская область, Волжский райо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602022(Самарская область, Волжский район)</w:t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  <w:t>63:17:1602021(Самарская область, Волжский район)</w:t>
            </w:r>
          </w:p>
        </w:tc>
      </w:tr>
    </w:tbl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установления публичного сервитута обоснована обеспечением безопасной эксплуатации инженерного сооружения, в целях эксплуатации которого подано ходатайство об установлении публичного сервитута, обеспечения безопасности населения, существующих зданий и сооружений. 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упившим ходатайством об установлении публичного сервитута и прилагаемым к нему графическим описанием местоположения границ публичного сервитута заинтересованные лица могут знакомиться по адресу: г. Самара,  ул. Дыбенко, 12в, каб. 409 (среда с 9:00 до 12:00)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б учете прав на земельные участки принимаются в течение 15 дней со дня опубликования сообщения в Администрацию муниципального района Волжский Самарской области через канцелярию по адресу: г. Самара, ул. Дыбенко, 12 «Б», либо почтовым отправлением по указанному адресу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ступившем ходатайстве об установлении публичного сервитута размещена на официальных интернет – сайтах Администрации муниципального района Волжский Самарской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-adm63.ru/</w:t>
        </w:r>
      </w:hyperlink>
      <w:r>
        <w:rPr>
          <w:rFonts w:cs="Times New Roman" w:ascii="Times New Roman" w:hAnsi="Times New Roman"/>
          <w:sz w:val="28"/>
          <w:szCs w:val="28"/>
        </w:rPr>
        <w:t>), Администрации сельского поселения Просв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vet-adm.ru/</w:t>
        </w:r>
      </w:hyperlink>
      <w:r>
        <w:rPr>
          <w:rFonts w:cs="Times New Roman" w:ascii="Times New Roman" w:hAnsi="Times New Roman"/>
          <w:sz w:val="28"/>
          <w:szCs w:val="28"/>
        </w:rPr>
        <w:t>), Администрации сельского поселения Дубовый Уме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uboviym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360" w:after="80"/>
      <w:outlineLvl w:val="0"/>
    </w:pPr>
    <w:rPr>
      <w:rFonts w:ascii="Calibri Light" w:hAnsi="Calibri Light" w:eastAsia="Times New Roman" w:cs="Times New Roman"/>
      <w:color w:val="2F5496"/>
      <w:kern w:val="0"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60" w:after="80"/>
      <w:outlineLvl w:val="1"/>
    </w:pPr>
    <w:rPr>
      <w:rFonts w:ascii="Calibri Light" w:hAnsi="Calibri Light" w:eastAsia="Times New Roman" w:cs="Times New Roman"/>
      <w:color w:val="2F5496"/>
      <w:kern w:val="0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160" w:after="80"/>
      <w:outlineLvl w:val="2"/>
    </w:pPr>
    <w:rPr>
      <w:rFonts w:ascii="Arial Unicode MS" w:hAnsi="Arial Unicode MS" w:eastAsia="Times New Roman" w:cs="Times New Roman"/>
      <w:color w:val="2F5496"/>
      <w:kern w:val="0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80" w:after="40"/>
      <w:outlineLvl w:val="3"/>
    </w:pPr>
    <w:rPr>
      <w:rFonts w:ascii="Arial Unicode MS" w:hAnsi="Arial Unicode MS" w:eastAsia="Times New Roman" w:cs="Times New Roman"/>
      <w:i/>
      <w:iCs/>
      <w:color w:val="2F5496"/>
      <w:kern w:val="0"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80" w:after="40"/>
      <w:outlineLvl w:val="4"/>
    </w:pPr>
    <w:rPr>
      <w:rFonts w:ascii="Arial Unicode MS" w:hAnsi="Arial Unicode MS" w:eastAsia="Times New Roman" w:cs="Times New Roman"/>
      <w:color w:val="2F5496"/>
      <w:kern w:val="0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40" w:after="0"/>
      <w:outlineLvl w:val="5"/>
    </w:pPr>
    <w:rPr>
      <w:rFonts w:ascii="Arial Unicode MS" w:hAnsi="Arial Unicode MS" w:eastAsia="Times New Roman" w:cs="Times New Roman"/>
      <w:i/>
      <w:iCs/>
      <w:color w:val="595959"/>
      <w:kern w:val="0"/>
      <w:sz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40" w:after="0"/>
      <w:outlineLvl w:val="6"/>
    </w:pPr>
    <w:rPr>
      <w:rFonts w:ascii="Arial Unicode MS" w:hAnsi="Arial Unicode MS" w:eastAsia="Times New Roman" w:cs="Times New Roman"/>
      <w:color w:val="595959"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outlineLvl w:val="7"/>
    </w:pPr>
    <w:rPr>
      <w:rFonts w:ascii="Arial Unicode MS" w:hAnsi="Arial Unicode MS" w:eastAsia="Times New Roman" w:cs="Times New Roman"/>
      <w:i/>
      <w:iCs/>
      <w:color w:val="272727"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outlineLvl w:val="8"/>
    </w:pPr>
    <w:rPr>
      <w:rFonts w:ascii="Arial Unicode MS" w:hAnsi="Arial Unicode MS" w:eastAsia="Times New Roman" w:cs="Times New Roman"/>
      <w:color w:val="272727"/>
      <w:kern w:val="0"/>
      <w:sz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rFonts w:ascii="Times New Roman CYR" w:hAnsi="Times New Roman CYR" w:eastAsia="Calibri" w:cs="Times New Roman CYR"/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 CYR" w:hAnsi="Times New Roman CYR" w:eastAsia="Calibri" w:cs="Times New Roman CYR"/>
      <w:b w:val="false"/>
      <w:bCs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 CYR" w:hAnsi="Times New Roman CYR" w:eastAsia="Calibri" w:cs="Times New Roman CYR"/>
      <w:b w:val="false"/>
      <w:bCs w:val="fals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40"/>
      <w:szCs w:val="40"/>
      <w:lang w:eastAsia="zh-CN"/>
    </w:rPr>
  </w:style>
  <w:style w:type="character" w:styleId="2">
    <w:name w:val="Заголовок 2 Знак"/>
    <w:qFormat/>
    <w:rPr>
      <w:rFonts w:ascii="Calibri Light" w:hAnsi="Calibri Light" w:cs="Calibri Light"/>
      <w:color w:val="2F5496"/>
      <w:sz w:val="32"/>
      <w:szCs w:val="32"/>
      <w:lang w:eastAsia="zh-CN"/>
    </w:rPr>
  </w:style>
  <w:style w:type="character" w:styleId="3">
    <w:name w:val="Заголовок 3 Знак"/>
    <w:qFormat/>
    <w:rPr>
      <w:rFonts w:ascii="Arial Unicode MS" w:hAnsi="Arial Unicode MS" w:cs="Arial Unicode MS"/>
      <w:color w:val="2F5496"/>
      <w:sz w:val="28"/>
      <w:szCs w:val="28"/>
      <w:lang w:eastAsia="zh-CN"/>
    </w:rPr>
  </w:style>
  <w:style w:type="character" w:styleId="4">
    <w:name w:val="Заголовок 4 Знак"/>
    <w:qFormat/>
    <w:rPr>
      <w:rFonts w:ascii="Arial Unicode MS" w:hAnsi="Arial Unicode MS" w:cs="Arial Unicode MS"/>
      <w:i/>
      <w:iCs/>
      <w:color w:val="2F5496"/>
      <w:sz w:val="24"/>
      <w:szCs w:val="24"/>
      <w:lang w:eastAsia="zh-CN"/>
    </w:rPr>
  </w:style>
  <w:style w:type="character" w:styleId="5">
    <w:name w:val="Заголовок 5 Знак"/>
    <w:qFormat/>
    <w:rPr>
      <w:rFonts w:ascii="Arial Unicode MS" w:hAnsi="Arial Unicode MS" w:cs="Arial Unicode MS"/>
      <w:color w:val="2F5496"/>
      <w:sz w:val="24"/>
      <w:szCs w:val="24"/>
      <w:lang w:eastAsia="zh-CN"/>
    </w:rPr>
  </w:style>
  <w:style w:type="character" w:styleId="6">
    <w:name w:val="Заголовок 6 Знак"/>
    <w:qFormat/>
    <w:rPr>
      <w:rFonts w:ascii="Arial Unicode MS" w:hAnsi="Arial Unicode MS" w:cs="Arial Unicode MS"/>
      <w:i/>
      <w:iCs/>
      <w:color w:val="595959"/>
      <w:sz w:val="24"/>
      <w:szCs w:val="24"/>
      <w:lang w:eastAsia="zh-CN"/>
    </w:rPr>
  </w:style>
  <w:style w:type="character" w:styleId="7">
    <w:name w:val="Заголовок 7 Знак"/>
    <w:qFormat/>
    <w:rPr>
      <w:rFonts w:ascii="Arial Unicode MS" w:hAnsi="Arial Unicode MS" w:cs="Arial Unicode MS"/>
      <w:color w:val="595959"/>
      <w:sz w:val="24"/>
      <w:szCs w:val="24"/>
      <w:lang w:eastAsia="zh-CN"/>
    </w:rPr>
  </w:style>
  <w:style w:type="character" w:styleId="8">
    <w:name w:val="Заголовок 8 Знак"/>
    <w:qFormat/>
    <w:rPr>
      <w:rFonts w:ascii="Arial Unicode MS" w:hAnsi="Arial Unicode MS" w:cs="Arial Unicode MS"/>
      <w:i/>
      <w:iCs/>
      <w:color w:val="272727"/>
      <w:sz w:val="24"/>
      <w:szCs w:val="24"/>
      <w:lang w:eastAsia="zh-CN"/>
    </w:rPr>
  </w:style>
  <w:style w:type="character" w:styleId="9">
    <w:name w:val="Заголовок 9 Знак"/>
    <w:qFormat/>
    <w:rPr>
      <w:rFonts w:ascii="Arial Unicode MS" w:hAnsi="Arial Unicode MS" w:cs="Arial Unicode MS"/>
      <w:color w:val="272727"/>
      <w:sz w:val="24"/>
      <w:szCs w:val="24"/>
      <w:lang w:eastAsia="zh-CN"/>
    </w:rPr>
  </w:style>
  <w:style w:type="character" w:styleId="Style9">
    <w:name w:val="Название Знак"/>
    <w:qFormat/>
    <w:rPr>
      <w:rFonts w:ascii="Calibri Light" w:hAnsi="Calibri Light" w:cs="Calibri Light"/>
      <w:color w:val="000000"/>
      <w:spacing w:val="-10"/>
      <w:kern w:val="2"/>
      <w:sz w:val="56"/>
      <w:szCs w:val="56"/>
      <w:lang w:eastAsia="zh-CN"/>
    </w:rPr>
  </w:style>
  <w:style w:type="character" w:styleId="Style10">
    <w:name w:val="Подзаголовок Знак"/>
    <w:qFormat/>
    <w:rPr>
      <w:rFonts w:ascii="Arial Unicode MS" w:hAnsi="Arial Unicode MS" w:cs="Arial Unicode MS"/>
      <w:color w:val="595959"/>
      <w:spacing w:val="15"/>
      <w:sz w:val="28"/>
      <w:szCs w:val="28"/>
      <w:lang w:eastAsia="zh-CN"/>
    </w:rPr>
  </w:style>
  <w:style w:type="character" w:styleId="21">
    <w:name w:val="Цитата 2 Знак"/>
    <w:qFormat/>
    <w:rPr>
      <w:rFonts w:ascii="Arial Unicode MS" w:hAnsi="Arial Unicode MS" w:eastAsia="Arial Unicode MS" w:cs="Arial Unicode MS"/>
      <w:i/>
      <w:iCs/>
      <w:color w:val="404040"/>
      <w:sz w:val="24"/>
      <w:szCs w:val="24"/>
      <w:lang w:eastAsia="zh-CN"/>
    </w:rPr>
  </w:style>
  <w:style w:type="character" w:styleId="Style11">
    <w:name w:val="Сильное выделение"/>
    <w:qFormat/>
    <w:rPr>
      <w:i/>
      <w:iCs/>
      <w:color w:val="2F5496"/>
    </w:rPr>
  </w:style>
  <w:style w:type="character" w:styleId="Style12">
    <w:name w:val="Выделенная цитата Знак"/>
    <w:qFormat/>
    <w:rPr>
      <w:rFonts w:ascii="Arial Unicode MS" w:hAnsi="Arial Unicode MS" w:eastAsia="Arial Unicode MS" w:cs="Arial Unicode MS"/>
      <w:i/>
      <w:iCs/>
      <w:color w:val="2F5496"/>
      <w:sz w:val="24"/>
      <w:szCs w:val="24"/>
      <w:lang w:eastAsia="zh-CN"/>
    </w:rPr>
  </w:style>
  <w:style w:type="character" w:styleId="Style13">
    <w:name w:val="Сильная ссылка"/>
    <w:qFormat/>
    <w:rPr>
      <w:b/>
      <w:bCs/>
      <w:smallCaps/>
      <w:color w:val="2F5496"/>
      <w:spacing w:val="5"/>
    </w:rPr>
  </w:style>
  <w:style w:type="character" w:styleId="Style14">
    <w:name w:val="Текст концевой сноски Знак"/>
    <w:qFormat/>
    <w:rPr>
      <w:lang w:eastAsia="zh-CN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2pt0pt">
    <w:name w:val="Основной текст (2) + 12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0"/>
      <w:position w:val="0"/>
      <w:sz w:val="24"/>
      <w:sz w:val="24"/>
      <w:szCs w:val="24"/>
      <w:shd w:fill="FFFFFF" w:val="clear"/>
      <w:vertAlign w:val="baseline"/>
    </w:rPr>
  </w:style>
  <w:style w:type="character" w:styleId="2115pt0pt">
    <w:name w:val="Основной текст (2) + 11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0"/>
      <w:position w:val="0"/>
      <w:sz w:val="23"/>
      <w:sz w:val="23"/>
      <w:szCs w:val="23"/>
      <w:shd w:fill="FFFFFF" w:val="clear"/>
      <w:vertAlign w:val="baseline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Style18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8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Arial Unicode MS" w:hAnsi="Arial Unicode MS" w:eastAsia="Times New Roman" w:cs="Times New Roman"/>
      <w:color w:val="595959"/>
      <w:spacing w:val="15"/>
      <w:kern w:val="0"/>
      <w:sz w:val="28"/>
      <w:szCs w:val="28"/>
      <w:lang w:eastAsia="zh-CN"/>
    </w:rPr>
  </w:style>
  <w:style w:type="paragraph" w:styleId="23">
    <w:name w:val="Цитата 2"/>
    <w:basedOn w:val="Normal"/>
    <w:next w:val="Normal"/>
    <w:qFormat/>
    <w:pPr>
      <w:suppressAutoHyphens w:val="false"/>
      <w:spacing w:before="160" w:after="0"/>
      <w:jc w:val="center"/>
    </w:pPr>
    <w:rPr>
      <w:rFonts w:ascii="Arial Unicode MS" w:hAnsi="Arial Unicode MS" w:eastAsia="Arial Unicode MS" w:cs="Arial Unicode MS"/>
      <w:i/>
      <w:iCs/>
      <w:color w:val="404040"/>
      <w:kern w:val="0"/>
      <w:sz w:val="24"/>
      <w:lang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  <w:sz w:val="24"/>
      <w:lang w:eastAsia="zh-CN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false"/>
      <w:spacing w:before="360" w:after="360"/>
      <w:ind w:left="864" w:right="864" w:hanging="0"/>
      <w:jc w:val="center"/>
    </w:pPr>
    <w:rPr>
      <w:rFonts w:ascii="Arial Unicode MS" w:hAnsi="Arial Unicode MS" w:eastAsia="Arial Unicode MS" w:cs="Arial Unicode MS"/>
      <w:i/>
      <w:iCs/>
      <w:color w:val="2F5496"/>
      <w:kern w:val="0"/>
      <w:sz w:val="24"/>
      <w:lang w:eastAsia="zh-CN"/>
    </w:rPr>
  </w:style>
  <w:style w:type="paragraph" w:styleId="24">
    <w:name w:val="Основной текст (2)"/>
    <w:basedOn w:val="Normal"/>
    <w:qFormat/>
    <w:pPr>
      <w:pBdr/>
      <w:shd w:fill="FFFFFF" w:val="clear"/>
      <w:suppressAutoHyphens w:val="false"/>
      <w:spacing w:lineRule="atLeast" w:line="0" w:before="0" w:after="60"/>
      <w:jc w:val="right"/>
    </w:pPr>
    <w:rPr>
      <w:rFonts w:ascii="Times New Roman" w:hAnsi="Times New Roman" w:eastAsia="Times New Roman" w:cs="Times New Roman"/>
      <w:kern w:val="0"/>
      <w:sz w:val="28"/>
      <w:szCs w:val="28"/>
      <w:lang w:eastAsia="zh-CN"/>
    </w:rPr>
  </w:style>
  <w:style w:type="paragraph" w:styleId="Style24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kern w:val="0"/>
      <w:sz w:val="26"/>
      <w:szCs w:val="26"/>
      <w:lang w:eastAsia="zh-CN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Calibri" w:cs="Times New Roman CYR"/>
      <w:kern w:val="0"/>
      <w:sz w:val="24"/>
      <w:lang w:eastAsia="zh-CN"/>
    </w:rPr>
  </w:style>
  <w:style w:type="paragraph" w:styleId="Style26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Calibri" w:cs="Times New Roman CYR"/>
      <w:kern w:val="0"/>
      <w:sz w:val="24"/>
      <w:lang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Style27">
    <w:name w:val="Текст примечания"/>
    <w:basedOn w:val="Normal"/>
    <w:qFormat/>
    <w:pPr>
      <w:suppressAutoHyphens w:val="false"/>
    </w:pPr>
    <w:rPr>
      <w:rFonts w:ascii="Arial Unicode MS" w:hAnsi="Arial Unicode MS" w:eastAsia="Arial Unicode MS" w:cs="Arial Unicode MS"/>
      <w:color w:val="000000"/>
      <w:kern w:val="0"/>
      <w:szCs w:val="20"/>
      <w:lang w:eastAsia="zh-CN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-adm63.ru/" TargetMode="External"/><Relationship Id="rId3" Type="http://schemas.openxmlformats.org/officeDocument/2006/relationships/hyperlink" Target="http://www.prosvet-adm.ru/" TargetMode="External"/><Relationship Id="rId4" Type="http://schemas.openxmlformats.org/officeDocument/2006/relationships/hyperlink" Target="https://duboviyme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9:00Z</dcterms:created>
  <dc:creator>JULI</dc:creator>
  <dc:description/>
  <cp:keywords/>
  <dc:language>en-US</dc:language>
  <cp:lastModifiedBy>Литина Александра Сергеевна</cp:lastModifiedBy>
  <cp:lastPrinted>2025-01-20T09:45:00Z</cp:lastPrinted>
  <dcterms:modified xsi:type="dcterms:W3CDTF">2025-07-24T07:22:00Z</dcterms:modified>
  <cp:revision>44</cp:revision>
  <dc:subject/>
  <dc:title/>
</cp:coreProperties>
</file>