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13.05.2025 №268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4г. № 244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5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865,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865,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59497,9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60363,42</w:t>
            </w:r>
          </w:p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5-05-13T08:45:00Z</cp:lastPrinted>
  <dcterms:modified xsi:type="dcterms:W3CDTF">2025-05-13T04:47:00Z</dcterms:modified>
  <cp:revision>146</cp:revision>
  <dc:subject/>
  <dc:title/>
</cp:coreProperties>
</file>