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-171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1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 24.06.2021 г. №58</w:t>
      </w:r>
    </w:p>
    <w:p>
      <w:pPr>
        <w:pStyle w:val="Normal"/>
        <w:ind w:left="2835" w:right="-171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ocnumber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</w:t>
      </w:r>
    </w:p>
    <w:p>
      <w:pPr>
        <w:pStyle w:val="Normal"/>
        <w:jc w:val="center"/>
        <w:rPr>
          <w:rStyle w:val="Tocnumber"/>
          <w:b/>
          <w:b/>
          <w:sz w:val="28"/>
          <w:szCs w:val="28"/>
        </w:rPr>
      </w:pPr>
      <w:r>
        <w:rPr>
          <w:rStyle w:val="Tocnumber"/>
          <w:b/>
          <w:sz w:val="28"/>
          <w:szCs w:val="28"/>
        </w:rPr>
        <w:t>в ведомственной структуре расходов местного бюджета на 2021 год</w:t>
      </w:r>
    </w:p>
    <w:p>
      <w:pPr>
        <w:pStyle w:val="Normal"/>
        <w:spacing w:lineRule="auto" w:line="276"/>
        <w:rPr>
          <w:rStyle w:val="Tocnumber"/>
          <w:b/>
          <w:b/>
          <w:sz w:val="28"/>
          <w:szCs w:val="28"/>
        </w:rPr>
      </w:pPr>
      <w:r>
        <w:rPr/>
      </w:r>
    </w:p>
    <w:tbl>
      <w:tblPr>
        <w:tblW w:w="14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567"/>
        <w:gridCol w:w="709"/>
        <w:gridCol w:w="1275"/>
        <w:gridCol w:w="776"/>
        <w:gridCol w:w="1134"/>
        <w:gridCol w:w="1496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Код главного распоряди</w:t>
            </w:r>
          </w:p>
          <w:p>
            <w:pPr>
              <w:pStyle w:val="Normal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теля бюджетных средст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Наименование главного распорядителя средств местного бюджета, раздела, подраздела, целевой статьи,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Ц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В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за счет безвозмездных поступ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8"/>
                <w:szCs w:val="28"/>
              </w:rPr>
              <w:t>Администрация сельского поселения Просвет муниципального района Волж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437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1119,7</w:t>
            </w:r>
          </w:p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859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26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671,2</w:t>
            </w:r>
          </w:p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51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15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257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243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1907,8</w:t>
            </w:r>
          </w:p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53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Закупка товаров, работ, услуг в сфере информационно –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  <w:p>
            <w:pPr>
              <w:pStyle w:val="Normal"/>
              <w:jc w:val="center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5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7871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1057,70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Оформление муниципального имущества в собственность, постановка муниципального имущества на кадастровы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670,50</w:t>
            </w:r>
          </w:p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682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2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2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23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237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 xml:space="preserve">Мобилизационная и вневойсковая подготовка, осуществление первичного воинского учета на территориях, где отсутствуют военные комисс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23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18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5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13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 xml:space="preserve">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 xml:space="preserve">Расходы на обеспечение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, в полномочия которых входит управление гражданской обороной, а так же расходы на осуществление мероприятий в области гражданской оборон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9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color w:val="FF0000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Расходы на обеспечение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, в полномочия которых входит решение вопросов по защите населения и территорий от чрезвычайных ситуаций, а так же расходы на осуществление мероприятий в области предупреждения и ликвидации последствий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1560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13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 xml:space="preserve">Общеэкономические вопросы </w:t>
            </w:r>
          </w:p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(ремонт дорог)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6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4951,3</w:t>
            </w:r>
          </w:p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 xml:space="preserve">Общеэкономические вопросы </w:t>
            </w:r>
          </w:p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(ремонт дорог)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6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7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Иные межбюджетные трансферты (Прочая закупка товаров, работ и услуг для обеспечения государственных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6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8244,5</w:t>
            </w:r>
          </w:p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8068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221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8"/>
                <w:szCs w:val="28"/>
              </w:rPr>
              <w:t>Жилищно-коммунальное хозяйство.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5488,9</w:t>
            </w:r>
          </w:p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827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Мероприятия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37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Мероприятия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37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131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131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6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3799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827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 (уличное освещ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61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6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 (содержание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6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16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 (содержание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6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 (озеле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61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7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 (содержание мест захоро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61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61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278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827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61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6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869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22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8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865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22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8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8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3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5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90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5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1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 xml:space="preserve">Прочая закупка товаров, работ и услуг для обеспечения  государственных (муниципальных)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63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0"/>
                <w:szCs w:val="20"/>
              </w:rPr>
            </w:pPr>
            <w:r>
              <w:rPr>
                <w:rStyle w:val="Tocnumber"/>
                <w:sz w:val="20"/>
                <w:szCs w:val="20"/>
              </w:rPr>
              <w:t>1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ocnumber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42591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0"/>
                <w:szCs w:val="20"/>
              </w:rPr>
            </w:pPr>
            <w:r>
              <w:rPr>
                <w:rStyle w:val="Tocnumber"/>
                <w:b/>
                <w:sz w:val="20"/>
                <w:szCs w:val="20"/>
              </w:rPr>
              <w:t>12476,0</w:t>
            </w:r>
          </w:p>
        </w:tc>
      </w:tr>
    </w:tbl>
    <w:p>
      <w:pPr>
        <w:pStyle w:val="Normal"/>
        <w:rPr>
          <w:rStyle w:val="Tocnumber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Winter</cp:lastModifiedBy>
  <cp:lastPrinted>2021-06-23T13:24:00Z</cp:lastPrinted>
  <dcterms:modified xsi:type="dcterms:W3CDTF">2021-06-25T06:29:00Z</dcterms:modified>
  <cp:revision>277</cp:revision>
  <dc:subject/>
  <dc:title/>
</cp:coreProperties>
</file>